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36"/>
          <w:szCs w:val="34"/>
          <w:lang w:val="pt-BR"/>
        </w:rPr>
      </w:pPr>
      <w:r>
        <w:rPr>
          <w:rFonts w:cs="Arial" w:ascii="Kruti Dev 010" w:hAnsi="Kruti Dev 010"/>
          <w:b/>
          <w:bCs/>
          <w:sz w:val="36"/>
          <w:szCs w:val="34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Cs/>
          <w:sz w:val="26"/>
          <w:szCs w:val="34"/>
          <w:lang w:val="pt-BR"/>
        </w:rPr>
      </w:pPr>
      <w:r>
        <w:rPr>
          <w:rFonts w:cs="Arial" w:ascii="Kruti Dev 010" w:hAnsi="Kruti Dev 010"/>
          <w:bCs/>
          <w:sz w:val="26"/>
          <w:szCs w:val="34"/>
          <w:lang w:val="pt-BR"/>
        </w:rPr>
        <w:t>¼e-iz-'kklu] iapk;r ,oa xzkeh.k fodkl foHkkx ds v/khu ½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6"/>
          <w:szCs w:val="34"/>
          <w:lang w:val="pt-BR"/>
        </w:rPr>
      </w:pPr>
      <w:r>
        <w:rPr>
          <w:rFonts w:cs="Arial" w:ascii="Kruti Dev 010" w:hAnsi="Kruti Dev 010"/>
          <w:b/>
          <w:bCs/>
          <w:sz w:val="36"/>
          <w:szCs w:val="34"/>
          <w:lang w:val="pt-BR"/>
        </w:rPr>
        <w:t xml:space="preserve">Ik;kZokl Hkou] [k.M&amp;2] iape ry] 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6"/>
          <w:szCs w:val="34"/>
          <w:lang w:val="pt-BR"/>
        </w:rPr>
      </w:pPr>
      <w:r>
        <w:rPr>
          <w:rFonts w:cs="Arial" w:ascii="Kruti Dev 010" w:hAnsi="Kruti Dev 010"/>
          <w:b/>
          <w:bCs/>
          <w:sz w:val="36"/>
          <w:szCs w:val="34"/>
          <w:lang w:val="pt-BR"/>
        </w:rPr>
        <w:t>vjsjk fgYl] Hkksiky</w:t>
      </w:r>
    </w:p>
    <w:p>
      <w:pPr>
        <w:pStyle w:val="Heading2"/>
        <w:rPr>
          <w:sz w:val="32"/>
        </w:rPr>
      </w:pPr>
      <w:r>
        <w:rPr>
          <w:sz w:val="32"/>
        </w:rPr>
        <w:t>Ø-</w:t>
        <w:tab/>
        <w:t>3529@22@fo&amp;12@xzklizk@LFkk@2008</w:t>
        <w:tab/>
        <w:tab/>
        <w:t xml:space="preserve">    Hkksiky] fnukad  19@03@2008</w:t>
      </w:r>
    </w:p>
    <w:p>
      <w:pPr>
        <w:pStyle w:val="Normal"/>
        <w:jc w:val="both"/>
        <w:rPr>
          <w:rFonts w:ascii="Kruti Dev 010" w:hAnsi="Kruti Dev 010" w:cs="Kruti Dev 010"/>
          <w:sz w:val="34"/>
          <w:szCs w:val="28"/>
          <w:lang w:val="pt-BR"/>
        </w:rPr>
      </w:pPr>
      <w:r>
        <w:rPr>
          <w:rFonts w:cs="Kruti Dev 010" w:ascii="Kruti Dev 010" w:hAnsi="Kruti Dev 010"/>
          <w:sz w:val="34"/>
          <w:szCs w:val="28"/>
          <w:lang w:val="pt-BR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32"/>
          <w:szCs w:val="28"/>
          <w:lang w:val="pt-BR"/>
        </w:rPr>
      </w:pPr>
      <w:r>
        <w:rPr>
          <w:rFonts w:cs="Kruti Dev 010" w:ascii="Kruti Dev 010" w:hAnsi="Kruti Dev 010"/>
          <w:b/>
          <w:bCs/>
          <w:sz w:val="32"/>
          <w:szCs w:val="28"/>
          <w:lang w:val="pt-BR"/>
        </w:rPr>
        <w:t>Jh - - - - - - - - - - - - - - -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32"/>
          <w:szCs w:val="28"/>
          <w:lang w:val="pt-BR"/>
        </w:rPr>
      </w:pPr>
      <w:r>
        <w:rPr>
          <w:rFonts w:cs="Kruti Dev 010" w:ascii="Kruti Dev 010" w:hAnsi="Kruti Dev 010"/>
          <w:b/>
          <w:bCs/>
          <w:sz w:val="32"/>
          <w:szCs w:val="28"/>
          <w:lang w:val="pt-BR"/>
        </w:rPr>
        <w:t>- - - - - - - - - - - - - - - - -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32"/>
          <w:szCs w:val="28"/>
          <w:lang w:val="pt-BR"/>
        </w:rPr>
      </w:pPr>
      <w:r>
        <w:rPr>
          <w:rFonts w:cs="Kruti Dev 010" w:ascii="Kruti Dev 010" w:hAnsi="Kruti Dev 010"/>
          <w:sz w:val="32"/>
          <w:szCs w:val="28"/>
          <w:lang w:val="pt-BR"/>
        </w:rPr>
        <w:t>- - - - - - - - - - - - - - - - -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32"/>
          <w:szCs w:val="28"/>
          <w:lang w:val="pt-BR"/>
        </w:rPr>
      </w:pPr>
      <w:r>
        <w:rPr>
          <w:rFonts w:cs="Kruti Dev 010" w:ascii="Kruti Dev 010" w:hAnsi="Kruti Dev 010"/>
          <w:sz w:val="32"/>
          <w:szCs w:val="28"/>
          <w:lang w:val="pt-BR"/>
        </w:rPr>
        <w:t>- - - - - - - - - - - - - - - - -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Kruti Dev 010" w:hAnsi="Kruti Dev 010" w:cs="Kruti Dev 010"/>
          <w:sz w:val="20"/>
          <w:szCs w:val="28"/>
          <w:lang w:val="pt-BR"/>
        </w:rPr>
      </w:pPr>
      <w:r>
        <w:rPr>
          <w:rFonts w:cs="Kruti Dev 010" w:ascii="Kruti Dev 010" w:hAnsi="Kruti Dev 010"/>
          <w:sz w:val="30"/>
          <w:szCs w:val="28"/>
          <w:lang w:val="pt-BR"/>
        </w:rPr>
        <w:tab/>
      </w:r>
    </w:p>
    <w:p>
      <w:pPr>
        <w:pStyle w:val="BodyTextIndent2"/>
        <w:spacing w:lineRule="atLeast" w:line="24"/>
        <w:ind w:left="720" w:hanging="720"/>
        <w:rPr/>
      </w:pPr>
      <w:r>
        <w:rPr>
          <w:bCs/>
          <w:sz w:val="30"/>
          <w:lang w:val="pt-BR"/>
        </w:rPr>
        <w:t>fo"k; %</w:t>
      </w:r>
      <w:r>
        <w:rPr>
          <w:sz w:val="32"/>
          <w:lang w:val="pt-BR"/>
        </w:rPr>
        <w:t xml:space="preserve"> </w:t>
      </w:r>
      <w:r>
        <w:rPr>
          <w:bCs/>
          <w:sz w:val="30"/>
          <w:lang w:val="pt-BR"/>
        </w:rPr>
        <w:t>vkbZ-vkbZ-,e- bUnkSj esa fnukad 24&amp;25 ekpZ 08 dks vk;ksftr nks fnolh; izf'k{k.k esa mifLFkr gksus ds laca/k esa A</w:t>
      </w:r>
      <w:r>
        <w:rPr>
          <w:sz w:val="32"/>
          <w:lang w:val="pt-BR"/>
        </w:rPr>
        <w:t xml:space="preserve"> </w:t>
      </w:r>
    </w:p>
    <w:p>
      <w:pPr>
        <w:pStyle w:val="BodyTextIndent2"/>
        <w:spacing w:lineRule="atLeast" w:line="24"/>
        <w:ind w:left="-120" w:hanging="0"/>
        <w:jc w:val="center"/>
        <w:rPr>
          <w:sz w:val="26"/>
          <w:lang w:val="pt-BR"/>
        </w:rPr>
      </w:pPr>
      <w:r>
        <w:rPr>
          <w:sz w:val="26"/>
          <w:lang w:val="pt-BR"/>
        </w:rPr>
        <w:t>&amp;&amp;0&amp;&amp;</w:t>
      </w:r>
    </w:p>
    <w:p>
      <w:pPr>
        <w:pStyle w:val="Normal"/>
        <w:spacing w:lineRule="auto" w:line="312"/>
        <w:jc w:val="center"/>
        <w:rPr>
          <w:rFonts w:ascii="Kruti Dev 010" w:hAnsi="Kruti Dev 010" w:cs="Kruti Dev 010"/>
          <w:sz w:val="22"/>
          <w:szCs w:val="28"/>
          <w:lang w:val="pt-BR"/>
        </w:rPr>
      </w:pPr>
      <w:r>
        <w:rPr>
          <w:rFonts w:cs="Kruti Dev 010" w:ascii="Kruti Dev 010" w:hAnsi="Kruti Dev 010"/>
          <w:sz w:val="22"/>
          <w:szCs w:val="28"/>
          <w:lang w:val="pt-BR"/>
        </w:rPr>
      </w:r>
    </w:p>
    <w:p>
      <w:pPr>
        <w:pStyle w:val="TextBodyIndent"/>
        <w:spacing w:lineRule="auto" w:line="312"/>
        <w:ind w:left="720" w:firstLine="720"/>
        <w:rPr>
          <w:bCs/>
          <w:sz w:val="30"/>
          <w:lang w:val="pt-BR"/>
        </w:rPr>
      </w:pPr>
      <w:r>
        <w:rPr>
          <w:bCs/>
          <w:sz w:val="30"/>
          <w:lang w:val="pt-BR"/>
        </w:rPr>
        <w:t xml:space="preserve">e-iz- xzkeh.k lM+d fodkl izkf/kdj.k us fu.kZ; fy;k gS fd izkf/kdj.k esa lM+d fuekZ.k dk;Z esa layXu Bsdsnkjksa dks foRr] e'khu] VkbZe ,oa eSu ikoj izca/ku ds laca/k esa mPpdksfV dk izf'k{k.k iznku fd;k tk,A bl izf'k{k.k ls vis{kk gS fd Bsdsnkj vius orZeku dk;Z izca/ku esa vfrfjDr lq/kkj yk dj ykHkkfUor gksaxs] lkFk gh izkf/kdj.k ds dk;ksZa dks fu/kkZfjr le;kof/k] ykxr ,oa xq.koRrk ds lkFk iw.kZ djus esa lgk;d gksaxsA </w:t>
      </w:r>
    </w:p>
    <w:p>
      <w:pPr>
        <w:pStyle w:val="TextBodyIndent"/>
        <w:spacing w:lineRule="auto" w:line="312"/>
        <w:ind w:left="720" w:firstLine="720"/>
        <w:rPr/>
      </w:pPr>
      <w:r>
        <w:rPr>
          <w:bCs/>
          <w:sz w:val="30"/>
          <w:lang w:val="pt-BR"/>
        </w:rPr>
        <w:t xml:space="preserve">bu mn~ns';ksa dh iwfrZ dh n`f"V ls izkf/kdj.k us ns'k ds Js"B izca/ku laLFkku esa ls ,d </w:t>
      </w:r>
      <w:r>
        <w:rPr>
          <w:b/>
          <w:bCs/>
          <w:sz w:val="30"/>
          <w:lang w:val="pt-BR"/>
        </w:rPr>
        <w:t>ÞvkbZ-vkbZ-,e- bUnkSjß</w:t>
      </w:r>
      <w:r>
        <w:rPr>
          <w:bCs/>
          <w:sz w:val="30"/>
          <w:lang w:val="pt-BR"/>
        </w:rPr>
        <w:t xml:space="preserve"> esa izf'k{k.k vk;kstu dk fu.kZ; fy;k gS vkSj vkidks blesa vk;ksftr izf'k{k.k gsrq ukekafdr fd;k gSA izf'k{k.k fnukad 24 ,oa 25 ekpZ 2008 dks vkbZ-vkbZ-,e- bUnkSj esa  izkr% 9-00 cts ls vk;ksftr gSA izf'k{k.k xSj&amp;vkoklh; gS] vFkkZr~ bUnkSj rd vkus tkus o Bgjus dh O;oLFkk Lo;a djuh gksxhA laLFkk dk izf'k{k.k 'kqYd izkf/kdj.k }kjk ogu fd;k jgk gSA vr% miyC/k Bsdsnkjksa esa ls vkidks fpfUgr dj Hkstk tk jgk gSA  izkr% 9-00 cts ls lka; 5-30 cts rd izf'k{k.k ds nkSjku pk;] nksigj dk Hkkstu dh O;oLFkk vkbZ-vkbZ-,e- bUnkSj }kjk dh tk,xhA izf'k{k.k ds laca/k esa vU; tkudkjh ds fy,        izks- ,e-Ldsye vkbZ-vkbZ-,e- izca/k f'k[kj] jkÅ&amp;ihFkeiqj jksM] jkÅ] bUnkSj ls 0731&amp;4228536 bZ esy </w:t>
      </w:r>
      <w:hyperlink r:id="rId2">
        <w:r>
          <w:rPr>
            <w:rStyle w:val="InternetLink"/>
            <w:rFonts w:cs="Arial Narrow" w:ascii="Arial Narrow" w:hAnsi="Arial Narrow"/>
            <w:lang w:val="pt-BR"/>
          </w:rPr>
          <w:t>scalem@iimidr.ac.in</w:t>
        </w:r>
      </w:hyperlink>
      <w:r>
        <w:rPr>
          <w:bCs/>
          <w:sz w:val="30"/>
          <w:lang w:val="pt-BR"/>
        </w:rPr>
        <w:t xml:space="preserve"> ij lEidZ dj ldrs gSaA </w:t>
      </w:r>
    </w:p>
    <w:p>
      <w:pPr>
        <w:pStyle w:val="TextBodyIndent"/>
        <w:spacing w:lineRule="auto" w:line="312"/>
        <w:ind w:left="720" w:firstLine="720"/>
        <w:rPr>
          <w:bCs/>
          <w:sz w:val="30"/>
          <w:lang w:val="pt-BR"/>
        </w:rPr>
      </w:pPr>
      <w:r>
        <w:rPr>
          <w:bCs/>
          <w:sz w:val="30"/>
          <w:lang w:val="pt-BR"/>
        </w:rPr>
        <w:t xml:space="preserve">d`i;k fu/kkZfjr fnukad o le; ij vkbZ-vkbZ-,e- bUnkSj esa vk;ksftr izf'k{k.k esa viuh mifLFkr lqfuf'pr djsa A </w:t>
      </w:r>
    </w:p>
    <w:p>
      <w:pPr>
        <w:pStyle w:val="TextBodyIndent"/>
        <w:spacing w:lineRule="atLeast" w:line="24"/>
        <w:rPr>
          <w:bCs/>
          <w:sz w:val="32"/>
          <w:lang w:val="pt-BR"/>
        </w:rPr>
      </w:pPr>
      <w:r>
        <w:rPr>
          <w:bCs/>
          <w:sz w:val="32"/>
          <w:lang w:val="pt-BR"/>
        </w:rPr>
      </w:r>
    </w:p>
    <w:p>
      <w:pPr>
        <w:pStyle w:val="TextBody"/>
        <w:ind w:firstLine="5580"/>
        <w:jc w:val="center"/>
        <w:rPr>
          <w:b/>
          <w:b/>
          <w:lang w:val="pt-BR"/>
        </w:rPr>
      </w:pPr>
      <w:r>
        <w:rPr>
          <w:b/>
          <w:lang w:val="pt-BR"/>
        </w:rPr>
        <w:t>¼,e-ds-xqIrk½</w:t>
      </w:r>
    </w:p>
    <w:p>
      <w:pPr>
        <w:pStyle w:val="TextBody"/>
        <w:ind w:firstLine="5580"/>
        <w:jc w:val="center"/>
        <w:rPr>
          <w:lang w:val="pt-BR"/>
        </w:rPr>
      </w:pPr>
      <w:r>
        <w:rPr>
          <w:lang w:val="pt-BR"/>
        </w:rPr>
        <w:t>eq[; egkizca/kd</w:t>
      </w:r>
    </w:p>
    <w:p>
      <w:pPr>
        <w:pStyle w:val="TextBody"/>
        <w:ind w:firstLine="5580"/>
        <w:jc w:val="center"/>
        <w:rPr/>
      </w:pPr>
      <w:r>
        <w:rPr/>
        <w:t>e/;izns'k xzkeh.k lM++d fodkl izkf/kdj.k</w:t>
      </w:r>
    </w:p>
    <w:p>
      <w:pPr>
        <w:pStyle w:val="TextBody"/>
        <w:ind w:firstLine="5580"/>
        <w:jc w:val="center"/>
        <w:rPr/>
      </w:pPr>
      <w:r>
        <w:rPr/>
      </w:r>
    </w:p>
    <w:p>
      <w:pPr>
        <w:pStyle w:val="Heading2"/>
        <w:rPr/>
      </w:pPr>
      <w:r>
        <w:rPr/>
        <w:t>i`- Ø-</w:t>
        <w:tab/>
        <w:t xml:space="preserve">3530@22@fo&amp;12@xzklizk&amp;3@LFkk@2008    </w:t>
        <w:tab/>
        <w:t xml:space="preserve">            Hkksiky] fnukad    19@03@2008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a/kd] leLr e-iz-xzkeh.k lM+d fodkl izkf/kdj.k Hkksiky@ bUnkSj@ tcyiqj e-iz- dks lwpukFkZ ,oa vko’;d dk;Zokgh gsrq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zks- ,e-Ldsye] vkbZ-vkbZ-,e- bUnkSj dks lwpukFkZ A 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a/kd foRr e-iz-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a/kd e-iz-xzkeh.k lM+d fodkl izkf/kdj.k] ifj;kstuk fØ;kUo;u bdkbZ - - - - - - - - -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ys[kk 'kk[kk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TextBody"/>
        <w:rPr>
          <w:rFonts w:ascii="Kruti Dev 010" w:hAnsi="Kruti Dev 010"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TextBody"/>
        <w:ind w:firstLine="5580"/>
        <w:jc w:val="center"/>
        <w:rPr/>
      </w:pPr>
      <w:r>
        <w:rPr/>
      </w:r>
    </w:p>
    <w:p>
      <w:pPr>
        <w:pStyle w:val="TextBody"/>
        <w:ind w:firstLine="5580"/>
        <w:jc w:val="center"/>
        <w:rPr>
          <w:b/>
          <w:b/>
        </w:rPr>
      </w:pPr>
      <w:r>
        <w:rPr>
          <w:b/>
        </w:rPr>
        <w:t>eq[; egkizca/kd</w:t>
      </w:r>
    </w:p>
    <w:p>
      <w:pPr>
        <w:pStyle w:val="TextBody"/>
        <w:ind w:firstLine="5580"/>
        <w:jc w:val="center"/>
        <w:rPr/>
      </w:pPr>
      <w:r>
        <w:rPr/>
        <w:t>e/;izns'k xzkeh.k lM++d fodkl izkf/kdj.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51"/>
        <w:gridCol w:w="2456"/>
        <w:gridCol w:w="2520"/>
        <w:gridCol w:w="1319"/>
        <w:gridCol w:w="917"/>
      </w:tblGrid>
      <w:tr>
        <w:trPr>
          <w:trHeight w:val="6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l-Ø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izksijkbZVj dk uk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eZ dk 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ir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lacaf/kr ih-vkbZ-;w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nwjHkk"k uEcj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 xml:space="preserve">Jh fj’khjkt flag ifjgkj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30"/>
              </w:rPr>
              <w:t>eS- jktnhi dLVªD'ku da- cSr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xak/khuxj] cSrwy xat] cSr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cSrwy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7-7444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v:.k flag fdysnkj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jktsUnzflag fdysnkj d-izk- fyf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pUnz 'ks[kj ckMZ] fVdkjh fyad jksM] cSrw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cSrwy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0-028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ch-,l- jk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- ,l-,l- daLVªD'ku] Hkksi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265] ch-Mh-,- dkEIysDl] 7 ua- LVki] f'kokth uxj] Hkksik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Hkksik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0-028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ujsUnz iVs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- f'kokth bUQzkLVsªDpj izk-fy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30"/>
              </w:rPr>
              <w:t>th&amp;3@390] xqyeksgj dkWyksuh ds ihNs] ¼</w:t>
            </w:r>
            <w:r>
              <w:rPr/>
              <w:t xml:space="preserve">E-8) </w:t>
            </w:r>
            <w:r>
              <w:rPr>
                <w:rFonts w:cs="Kruti Dev 010" w:ascii="Kruti Dev 010" w:hAnsi="Kruti Dev 010"/>
                <w:sz w:val="30"/>
              </w:rPr>
              <w:t>Hkksik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k;ls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6-0256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93"/>
        <w:gridCol w:w="2254"/>
        <w:gridCol w:w="3139"/>
        <w:gridCol w:w="1299"/>
        <w:gridCol w:w="974"/>
      </w:tblGrid>
      <w:tr>
        <w:trPr>
          <w:trHeight w:val="3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l-Ø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izksijkbZVj dk u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QeZ dk uk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ir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lacaf/kr ih-vkbZ-;w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nwjHkk"k uEcj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vkfnR; tS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- vtqZu fuekZ.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16@1] lkmFk rqdksxat] bUnkS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neks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1-3953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ts-ih-xkSr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- txnh'k izlkn xkS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f=dqfj;k eksgYyk] vt;x&lt;+ jksM] iUu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 xml:space="preserve">iUuk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8-2072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jkeeqds'k ;k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- jktho dqekj dkUVªsDVj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vkuanuxj] ';ksiq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';ksiq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5-6960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ujsUnz flag pkSgk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- fl)kFkZ fcYMlZ] bathfu;j@dkUVªsDVlZ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- fl)kFkZ fcYMlZ] bathfu;j@dkUVªsDVlZ] jkt?kkV Mse dsEi vkWfQl pansjh] v'kksdux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v'kksdux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3-102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'kehe vg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- lqjs'kpUnz xqIr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60] x.ks'k cktkj] &gt;kal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Vhdex&lt;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251-139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7"/>
        <w:gridCol w:w="2328"/>
        <w:gridCol w:w="2229"/>
        <w:gridCol w:w="1170"/>
        <w:gridCol w:w="16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l-Ø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izksijkbZVj dk uk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eZ dk uk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Bsdsnkj dk i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ih-vkbZ-;w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</w:rPr>
              <w:t>nwjHkk"k uEcj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 xml:space="preserve">Jh ,-,u- ns’kik.Ms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llZ ,VkdkWUl bUQzkLVªDpj izk-fy-] iqu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 xml:space="preserve">201]vuqJh vikZVses.V 1202@03@06 xksys jksM+]iq.ks&amp;4 ¼egkjk"Vª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[kjxkS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09422318781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0942358533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fnus'k dqekj 'kekZ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llZ fnus'k 'kekZ ]mTtS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lang w:val="pt-BR"/>
              </w:rPr>
            </w:pPr>
            <w:r>
              <w:rPr>
                <w:rFonts w:cs="Kruti Dev 010" w:ascii="Kruti Dev 010" w:hAnsi="Kruti Dev 010"/>
                <w:sz w:val="30"/>
                <w:lang w:val="pt-BR"/>
              </w:rPr>
              <w:t>65] lqnkek uxj] mTtSu ¼e-iz-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mTtS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922929309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dsnkjey tk[ksfV;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llZ dsVh dULVªD'ku ¼bf.M;k½ izk-fy-] bUnkS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 xml:space="preserve">31@6] Lusg uxj] eSu jksM+] liuk&amp;laxhrk flusek ds lkeus] bUnkS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dq{kh]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/kk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0731&amp;507025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lat; euko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llZ ftrsUnz th- iVsy izkstsDV fy- baftuh;fjax ,.M dkUVªsDVj] jktdks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lh&amp;13] m"kkfdj.k] MkW ;kXfud jksM+] jktdksV&amp;360&amp;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&gt;kcqv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0281&amp;246878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vej lkjL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  <w:lang w:val="pt-BR"/>
              </w:rPr>
            </w:pPr>
            <w:r>
              <w:rPr>
                <w:rFonts w:cs="Kruti Dev 010" w:ascii="Kruti Dev 010" w:hAnsi="Kruti Dev 010"/>
                <w:sz w:val="30"/>
                <w:lang w:val="pt-BR"/>
              </w:rPr>
              <w:t>esllZ cStukFk lkjLor ,.M da- fy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287] dLrqjck uxj] jryke&amp;457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ryk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94253&amp;29373</w:t>
            </w:r>
          </w:p>
        </w:tc>
      </w:tr>
      <w:tr>
        <w:trPr>
          <w:trHeight w:val="11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chjcyflax lqj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llZ czEgizdk'k t;iq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ktjkts'ojh LVksu Ø'kj cktuk cl LVs.M ds ikl jryke ¼e-iz-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 xml:space="preserve">jryk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98292&amp;14975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eqQyflax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Jh txnsofla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llZ ojgk dLVªD'ku dEiuh] tks/kiq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mes'k Le`fr] 6 tkye foykl] Ldhe iksoV] ch] jksM tks/kiq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anlkS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0291&amp;2544916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09981&amp;939861</w:t>
            </w:r>
          </w:p>
        </w:tc>
      </w:tr>
      <w:tr>
        <w:trPr>
          <w:trHeight w:val="2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fnus'k lksu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eSllZ lhrk dULVªD’ku] bUnkS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108] bUnkSj VªsM lsaVj] bUnkS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/kk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4041269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98270&amp;255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1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52"/>
        <w:gridCol w:w="2346"/>
        <w:gridCol w:w="3054"/>
        <w:gridCol w:w="1114"/>
        <w:gridCol w:w="9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32"/>
                <w:lang w:val="pl-PL"/>
              </w:rPr>
              <w:t xml:space="preserve">Ø-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32"/>
                <w:lang w:val="pl-PL"/>
              </w:rPr>
              <w:t>izf'k{k.k esa Hkkx ysus okys Bsdsnkj dk uk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32"/>
                <w:lang w:val="pl-PL"/>
              </w:rPr>
              <w:t>Bsdsnkj dh QeZ dk uk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32"/>
                <w:lang w:val="pl-PL"/>
              </w:rPr>
              <w:t>ir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32"/>
                <w:lang w:val="pl-PL"/>
              </w:rPr>
              <w:t>ih vkbZ ;w dk uk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32"/>
                <w:lang w:val="pl-PL"/>
              </w:rPr>
              <w:t>Qksu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Jh fufru ;kn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esllZ vfer daLVzd'u dEiuh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iqyhl Fkkus ds ikl] ijkfl;k] fNanokM+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fNanokM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4254-0519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Kruti Dev 010" w:hAnsi="Kruti Dev 010"/>
                <w:b w:val="false"/>
                <w:bCs w:val="false"/>
                <w:kern w:val="0"/>
                <w:sz w:val="28"/>
                <w:lang w:val="pl-PL"/>
              </w:rPr>
              <w:t>Jh fufru cjlbZ;k</w:t>
            </w:r>
            <w:r>
              <w:rPr/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esllZ xkSj jksM Vkj dksV izk fy tcyiqj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Kruti Dev 010" w:hAnsi="Kruti Dev 010" w:cs="Times New Roman"/>
                <w:b w:val="false"/>
                <w:b w:val="false"/>
                <w:bCs w:val="false"/>
                <w:kern w:val="0"/>
                <w:sz w:val="28"/>
                <w:lang w:val="pl-PL"/>
              </w:rPr>
            </w:pPr>
            <w:r>
              <w:rPr>
                <w:rFonts w:cs="Times New Roman" w:ascii="Kruti Dev 010" w:hAnsi="Kruti Dev 010"/>
                <w:b w:val="false"/>
                <w:bCs w:val="false"/>
                <w:kern w:val="0"/>
                <w:sz w:val="28"/>
                <w:lang w:val="pl-PL"/>
              </w:rPr>
              <w:t>2283] enu egy ds ihNs] fuEdks daiuh] tcyiq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tcyiqj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4251-547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Jh e/kqjkt fla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esllZ dSyk'k flag gks'kkaxkckn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Jh dSyk'k flag </w:t>
            </w:r>
            <w:r>
              <w:rPr>
                <w:lang w:val="pl-PL"/>
              </w:rPr>
              <w:t xml:space="preserve">C/o </w:t>
            </w: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Jh vkbZ-oh- flag] fo'okj dksBh] j?kqjkt uxj] lru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dVuh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4258-1140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Jh euh’k tSu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esllZ fgedkWau LVsV fcykliqj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fouksok uxj] fcykliq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fM.MkSjh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4255-3140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Jh lq'khy [kksfM;kj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esllZ [kksfM;kj daLVzd”ku „kgMksy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gkmflax cksMZ dkWyksuh] xk;=h eafnj ds ikl] 'kgMks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'kgMks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4251-8093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Jh lanhi flag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esllZ vkj Mh daLVzD'ku gfj;k.kk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th&amp;2] 'kq[k lkxj vikVZesaV] fryaxk IykaV uEcj </w:t>
            </w:r>
            <w:r>
              <w:rPr>
                <w:lang w:val="pl-PL"/>
              </w:rPr>
              <w:t xml:space="preserve">EA/11/1, </w:t>
            </w: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Hkksik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ckyk?kk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8264-8300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Jh lqczksr flag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esllZ , ch lh ,lksf'k,V  lruk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MIG-100, </w:t>
            </w: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fMyDl cka/kox&lt;+]  </w:t>
            </w:r>
            <w:r>
              <w:rPr>
                <w:lang w:val="pl-PL"/>
              </w:rPr>
              <w:t>ITI</w:t>
            </w: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 fcYMhax ds ikl] lru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lru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8935-992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Jh lq'khy jkBh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esllZ vej fcYMj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>tSue IySl ds ikl] egs'k uxj] nqxZ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pl-PL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pl-PL"/>
              </w:rPr>
              <w:t xml:space="preserve">flouh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4241-00081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620" w:right="108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ruti Dev 010" w:hAnsi="Kruti Dev 010" w:cs="Kruti Dev 010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lem@iimidr.a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4:00Z</dcterms:created>
  <dc:creator>YC Sharma</dc:creator>
  <dc:description/>
  <dc:language>en-US</dc:language>
  <cp:lastModifiedBy>MPRRDA</cp:lastModifiedBy>
  <cp:lastPrinted>2008-03-19T14:54:00Z</cp:lastPrinted>
  <dcterms:modified xsi:type="dcterms:W3CDTF">2008-03-19T12:48:00Z</dcterms:modified>
  <cp:revision>16</cp:revision>
  <dc:subject/>
  <dc:title>e/;izns'k xzkeh</dc:title>
</cp:coreProperties>
</file>