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8809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W TO REACH WAL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W TO REACH WAL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5702935" cy="6231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623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3545" cy="6119495"/>
                                  <wp:effectExtent l="0" t="0" r="0" b="0"/>
                                  <wp:docPr id="3" name="Wal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Wal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3545" cy="611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05pt;height:490.65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3545" cy="6119495"/>
                            <wp:effectExtent l="0" t="0" r="0" b="0"/>
                            <wp:docPr id="4" name="Wal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Wal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3545" cy="611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63195</wp:posOffset>
                </wp:positionV>
                <wp:extent cx="2980690" cy="6181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15"/>
                              </w:rPr>
                              <w:t>The Institute is situated at Kaliasote Dam, Kolar Road, about 5 km. from Manisha Market, Shahpura, Bhopal. Institute bus is available at 9.45 am at Manisha Market. Private Auto Rickshaw service is available at Manisha Market on payment basis</w:t>
                            </w:r>
                            <w:r>
                              <w:rPr>
                                <w:rFonts w:cs="Verdana" w:ascii="Verdana" w:hAnsi="Verdana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8"/>
                                <w:szCs w:val="20"/>
                              </w:rPr>
                              <w:t>Important Phone Number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stel : 0755 25794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0"/>
                              </w:rPr>
                              <w:t>Office : 0755 2792671-74, 5291674</w:t>
                              <w:br/>
                              <w:t>Fax :0755 27924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6.7pt;mso-wrap-distance-left:9.05pt;mso-wrap-distance-right:9.05pt;mso-wrap-distance-top:0pt;mso-wrap-distance-bottom:0pt;margin-top:12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15"/>
                        </w:rPr>
                        <w:t>The Institute is situated at Kaliasote Dam, Kolar Road, about 5 km. from Manisha Market, Shahpura, Bhopal. Institute bus is available at 9.45 am at Manisha Market. Private Auto Rickshaw service is available at Manisha Market on payment basis</w:t>
                      </w:r>
                      <w:r>
                        <w:rPr>
                          <w:rFonts w:cs="Verdana" w:ascii="Verdana" w:hAnsi="Verdana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2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28"/>
                          <w:szCs w:val="20"/>
                        </w:rPr>
                        <w:t>Important Phone Number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ostel : 0755 257946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0"/>
                        </w:rPr>
                        <w:t>Office : 0755 2792671-74, 5291674</w:t>
                        <w:br/>
                        <w:t>Fax :0755 2792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64" w:right="12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14:00Z</dcterms:created>
  <dc:creator>MPRRDA</dc:creator>
  <dc:description/>
  <dc:language>en-US</dc:language>
  <cp:lastModifiedBy>MPRRDA</cp:lastModifiedBy>
  <dcterms:modified xsi:type="dcterms:W3CDTF">2006-09-05T09:31:00Z</dcterms:modified>
  <cp:revision>2</cp:revision>
  <dc:subject/>
  <dc:title/>
</cp:coreProperties>
</file>