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foU/;kpy Hkou] Hkksiky</w:t>
      </w:r>
    </w:p>
    <w:p>
      <w:pPr>
        <w:pStyle w:val="Normal"/>
        <w:rPr>
          <w:rFonts w:ascii="Kruti Dev 010" w:hAnsi="Kruti Dev 010" w:cs="Kruti Dev 010"/>
          <w:b/>
          <w:b/>
          <w:bCs/>
          <w:sz w:val="20"/>
          <w:szCs w:val="30"/>
        </w:rPr>
      </w:pPr>
      <w:r>
        <w:rPr>
          <w:rFonts w:cs="Kruti Dev 010" w:ascii="Kruti Dev 010" w:hAnsi="Kruti Dev 010"/>
          <w:b/>
          <w:bCs/>
          <w:sz w:val="20"/>
          <w:szCs w:val="30"/>
        </w:rPr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</w:rPr>
        <w:t xml:space="preserve">Ø- </w:t>
        <w:tab/>
        <w:t>9228@22@fo&amp;12@xzklizk&amp;3@LFkk@izf'k-@2007                  Hkksiky] fnukad 17@07@2007</w:t>
      </w:r>
    </w:p>
    <w:p>
      <w:pPr>
        <w:pStyle w:val="Normal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egkizca/kd leLr]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]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ifj;kstuk fØ;kUo;u bdkbZ]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- - - - - - - ] e-iz-A</w:t>
      </w:r>
    </w:p>
    <w:p>
      <w:pPr>
        <w:pStyle w:val="Normal"/>
        <w:tabs>
          <w:tab w:val="clear" w:pos="720"/>
          <w:tab w:val="left" w:pos="2025" w:leader="none"/>
        </w:tabs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ab/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fo"k; %</w:t>
        <w:tab/>
        <w:t>e-iz- xzkeh.k lM+d fodkl izkf/kdj.k esa dk;Zjr deZpkfj;ksa dks o"kZ 2007&amp;08 esa izf'k{k.k dk;ZØe ds laca/k ea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Cs/>
          <w:sz w:val="28"/>
          <w:szCs w:val="28"/>
          <w:lang w:val="pt-BR"/>
        </w:rPr>
        <w:t>lanHkZ % dk;kZy;hu i= Ø- 8962</w:t>
      </w:r>
      <w:r>
        <w:rPr>
          <w:rFonts w:cs="Kruti Dev 010" w:ascii="Kruti Dev 010" w:hAnsi="Kruti Dev 010"/>
          <w:sz w:val="28"/>
          <w:szCs w:val="28"/>
          <w:lang w:val="pt-BR"/>
        </w:rPr>
        <w:t>@22@fo&amp;12@xzklizk&amp;3@LFkk@2007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fnukad 7-7-2007</w:t>
      </w:r>
    </w:p>
    <w:p>
      <w:pPr>
        <w:pStyle w:val="Normal"/>
        <w:jc w:val="center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ab/>
        <w:t>dk;kZy;hu vkns'k fnukad 7-7-2007 }kjk fu/kkZfjr o"kZ 2007&amp;08 ds izf'k{k.k dk;ZØe ds lanHkZ esa izf'k{k.kkfFkZ;ksa ds ukekadu dh lwph layXu gSA bl lwph esa nf'kZr izf'k{k.kkFkhZ bl dk;kZy; }kjk tkjh lafonk fu;qfDr dh lwph ,oa miyC/k tkudkjh ds vk/kkj ij ukekafdr fd;s x;s gSaA ;fn fdlh bdkbZ esa ukekafdr deZpkjh dk;Zjr u gks] rks mlds LFkku ij vU; le d{k deZpkjh dks izf'k{k.k esa Hkstuk lqfuf'pr djsa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izf'k{k.k esa ukekafdr deZpkjh dh mifLFkfr vfuok;Z gSA lafonk fu;qDr deZpkjh dh lafonk 'krksZa ds vuqlkj izf'k{k.k eas vk;ksftr ijh{kk esa mRrh.kZ gksuk vko';d gS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izf'k{k.k vkoklh; gS] fu/kkZfjr izf'k{k.k fnukad dks izf'k{k.kkFkhZ dk mifLFkr gksuk lqfuf'pr fd;k tk;sA</w:t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bCs/>
          <w:sz w:val="28"/>
          <w:szCs w:val="28"/>
          <w:lang w:val="pt-BR"/>
        </w:rPr>
        <w:t>layXu % ukekafdr izf'k{k.kkfFkZ;ksa dh lwph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ind w:firstLine="4860"/>
        <w:jc w:val="center"/>
        <w:rPr/>
      </w:pPr>
      <w:r>
        <w:rPr>
          <w:rFonts w:cs="Kruti Dev 010" w:ascii="Kruti Dev 010" w:hAnsi="Kruti Dev 010"/>
          <w:b/>
          <w:sz w:val="28"/>
          <w:szCs w:val="28"/>
          <w:lang w:val="pt-BR"/>
        </w:rPr>
        <w:t>¼v'kksd 'kkg½</w:t>
      </w:r>
    </w:p>
    <w:p>
      <w:pPr>
        <w:pStyle w:val="Normal"/>
        <w:ind w:firstLine="4860"/>
        <w:jc w:val="center"/>
        <w:rPr>
          <w:rFonts w:ascii="DVB-TTSurekhEN" w:hAnsi="DVB-TTSurekhEN" w:cs="DVB-TTSurekhEN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e/;izns'k xzkeh.k lM++d fodkl izkf/kdj.k</w:t>
      </w:r>
    </w:p>
    <w:p>
      <w:pPr>
        <w:pStyle w:val="Normal"/>
        <w:rPr/>
      </w:pPr>
      <w:r>
        <w:rPr>
          <w:rFonts w:cs="Kruti Dev 010" w:ascii="Kruti Dev 010" w:hAnsi="Kruti Dev 010"/>
          <w:bCs/>
          <w:sz w:val="28"/>
          <w:szCs w:val="28"/>
          <w:lang w:val="pl-PL"/>
        </w:rPr>
        <w:t xml:space="preserve">i`- Ø- </w:t>
        <w:tab/>
        <w:t>9229@22@fo&amp;12@xzklizk&amp;3@LFkk@izf'k-@2007                Hkksiky] fnukad  17@07@2007</w:t>
      </w:r>
    </w:p>
    <w:p>
      <w:pPr>
        <w:pStyle w:val="Normal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izfrfyfi %&amp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lapkyd] ckYeh Hkksiky dh vksj bl dk;kZy; ds vkns'k Ø- 8962 fnukad 7-7-2007 ds rkjrE; esa lwpukFkZ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eq[; egkizc/akd leLr] e-iz- xzkeh.k lM+d fodkl izkf/kdj.k] Hkksiky] bUnkSj ,oa tcyiqj] e-iz-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egkizca/kd foRr] e-iz- xzkeh.k lM+d fodkl izkf/kdj.k] Hkksiky] e-iz-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egkizca/kd rduhdh leLr] e-iz- xzkeh.k lM+d fodkl izkf/kdj.k] Hkksiky] e-iz-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ys[kk 'kk[kk] e-iz- xzkeh.k lM+d fodkl izkf/kdj.k] Hkksiky] e-iz-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lacaf/kr Jh - - - - - - - - - - - - -- - - -  - - - - - - - - - - dks lwpukFkZ ,oa vko';d dk;Zokgh gsrqA fu/kkZfjr fnukad dks izf'k{k.k esa mifLFkr gksuk lqfuf'pr djsaA</w:t>
      </w:r>
    </w:p>
    <w:p>
      <w:pPr>
        <w:pStyle w:val="Normal"/>
        <w:ind w:left="360" w:hanging="0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ind w:firstLine="4860"/>
        <w:jc w:val="center"/>
        <w:rPr>
          <w:rFonts w:ascii="DVB-TTSurekhEN" w:hAnsi="DVB-TTSurekhEN" w:cs="DVB-TTSurekhEN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/;izns'k xzkeh.k lM++d fodkl izkf/kdj.k</w:t>
      </w:r>
    </w:p>
    <w:sectPr>
      <w:type w:val="nextPage"/>
      <w:pgSz w:w="12240" w:h="15840"/>
      <w:pgMar w:left="144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VB-TTSurekhE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17:00Z</dcterms:created>
  <dc:creator>user</dc:creator>
  <dc:description/>
  <cp:keywords/>
  <dc:language>en-US</dc:language>
  <cp:lastModifiedBy>user</cp:lastModifiedBy>
  <cp:lastPrinted>2007-07-16T12:08:00Z</cp:lastPrinted>
  <dcterms:modified xsi:type="dcterms:W3CDTF">2007-07-17T09:42:00Z</dcterms:modified>
  <cp:revision>49</cp:revision>
  <dc:subject/>
  <dc:title>e/;izns'k xzkeh</dc:title>
</cp:coreProperties>
</file>