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Ø- </w:t>
        <w:tab/>
        <w:t xml:space="preserve">9075  @22@fo&amp;12@xzklizk&amp;3@LFkk@2006        </w:t>
        <w:tab/>
        <w:t xml:space="preserve">         Hkksiky] fnukad    1@09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rPr>
          <w:rFonts w:ascii="Kruti Dev 010" w:hAnsi="Kruti Dev 010" w:cs="Kruti Dev 010"/>
          <w:bCs/>
          <w:szCs w:val="28"/>
        </w:rPr>
      </w:pPr>
      <w:r>
        <w:rPr>
          <w:rFonts w:cs="Kruti Dev 010" w:ascii="Kruti Dev 010" w:hAnsi="Kruti Dev 010"/>
          <w:bCs/>
          <w:szCs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  <w:t>MkW- oanuk rkjs] jhMj]</w:t>
      </w:r>
    </w:p>
    <w:p>
      <w:pPr>
        <w:pStyle w:val="Normal"/>
        <w:ind w:firstLine="72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lnL;] ,l-Vh-,-] bUnkSj]</w:t>
      </w:r>
    </w:p>
    <w:p>
      <w:pPr>
        <w:pStyle w:val="Normal"/>
        <w:ind w:firstLine="72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flfoy bathfu;fjax foHkkx]</w:t>
      </w:r>
    </w:p>
    <w:p>
      <w:pPr>
        <w:pStyle w:val="Normal"/>
        <w:ind w:firstLine="72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,l-th-,l-vkbZ-Vh-,l-]</w:t>
      </w:r>
    </w:p>
    <w:p>
      <w:pPr>
        <w:pStyle w:val="Normal"/>
        <w:ind w:firstLine="72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23 ikdZ jksM] bUnkSj] e-iz-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o"k; %</w:t>
        <w:tab/>
        <w:t>iz/kkuea=h xzke lM+d ;kstuk ds varxZr dk;Zjr bathfu;jksa ds izf'k{k.k gsrqA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TextBody"/>
        <w:tabs>
          <w:tab w:val="clear" w:pos="0"/>
        </w:tabs>
        <w:spacing w:lineRule="auto" w:line="360"/>
        <w:ind w:firstLine="360"/>
        <w:rPr>
          <w:bCs/>
        </w:rPr>
      </w:pPr>
      <w:r>
        <w:rPr>
          <w:bCs/>
        </w:rPr>
        <w:t>mijksDr fo"k; eas vkids }kjk izLrqr izLrko ds vuqlkj fuEufyf[kr fnukad dks izf’k{k.k dk vk;sktu fd;k tkuk vuqeksfnr fd;k tkrk gS %&amp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lgk;d izca/kd] ,-vkj-bZ- ,oa ,-,e-bZ- ds fy,  &amp; fn- 9-9-2006 ls 10-9-2006 rd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mi;a=h] ,oa ,Q-bZ- ds fy, &amp; fnukad 23-9-2006 ls 24-9-2006 rd</w:t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bCs/>
        </w:rPr>
      </w:pPr>
      <w:r>
        <w:rPr>
          <w:bCs/>
        </w:rPr>
        <w:t xml:space="preserve">mijksDr izf’k{k.k gsrq lgk;d izca/kdksa] mi;af=;ksa ds ukekadu dh lwph layXu gSA ,-vkj-bZ-] ,-,e-bZ-] ,Q-bZ- ds ukekadu lacaf/kr egkizca/kd }kjk fd;s tk;saxs A d`Ik;k izf’k{k.k gsrq vko’;d O;oLFkk ,oa dk;Zokgh djus dk d"V djsaA izf’k{k.k dk;ZØe gsrq jkf’k vyx ls Hksth tk jgh gSA </w:t>
      </w:r>
    </w:p>
    <w:p>
      <w:pPr>
        <w:pStyle w:val="TextBody"/>
        <w:tabs>
          <w:tab w:val="clear" w:pos="0"/>
        </w:tabs>
        <w:spacing w:lineRule="auto" w:line="240"/>
        <w:rPr>
          <w:bCs/>
        </w:rPr>
      </w:pPr>
      <w:r>
        <w:rPr>
          <w:bCs/>
        </w:rPr>
        <w:t xml:space="preserve">layXu % mijksDrkuqlkj </w:t>
      </w:r>
    </w:p>
    <w:p>
      <w:pPr>
        <w:pStyle w:val="TextBody"/>
        <w:tabs>
          <w:tab w:val="clear" w:pos="0"/>
        </w:tabs>
        <w:spacing w:lineRule="auto" w:line="240"/>
        <w:ind w:firstLine="720"/>
        <w:rPr>
          <w:bCs/>
        </w:rPr>
      </w:pPr>
      <w:r>
        <w:rPr>
          <w:bCs/>
        </w:rPr>
        <w:t>vfHk;arkvksa dh lwphA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¼v’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26"/>
        </w:rPr>
      </w:pPr>
      <w:r>
        <w:rPr>
          <w:rFonts w:cs="Kruti Dev 010" w:ascii="Kruti Dev 010" w:hAnsi="Kruti Dev 010"/>
          <w:b/>
          <w:bCs/>
          <w:sz w:val="32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i`- Ø- </w:t>
        <w:tab/>
        <w:tab/>
        <w:t xml:space="preserve">9076@22@fo&amp;12@xzklizk&amp;3@LFkk@2006        </w:t>
        <w:tab/>
        <w:t xml:space="preserve">     Hkksiky] fnukad  1@09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fyfi %&amp;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10" w:ascii="Kruti Dev 010" w:hAnsi="Kruti Dev 010"/>
          <w:bCs/>
          <w:szCs w:val="26"/>
        </w:rPr>
        <w:t xml:space="preserve">eq[; egkizca/kd </w:t>
      </w:r>
      <w:r>
        <w:rPr>
          <w:rFonts w:cs="Arial Narrow" w:ascii="Arial Narrow" w:hAnsi="Arial Narrow"/>
          <w:sz w:val="24"/>
        </w:rPr>
        <w:t>I, II &amp; III</w:t>
      </w:r>
      <w:r>
        <w:rPr>
          <w:rFonts w:cs="Kruti Dev 010" w:ascii="Kruti Dev 010" w:hAnsi="Kruti Dev 010"/>
          <w:bCs/>
          <w:szCs w:val="26"/>
        </w:rPr>
        <w:t xml:space="preserve"> e-iz- xzkeh.k lM+d fodkl izkf/kdj.k] Hkksiky ,oa tcyiqj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egkizca/kd] e-iz- xzkeh.k lM+d fodkl izkf/kdj.k] ifj;kstuk fØ;kUo;u bdkbZ] jryke] vthjktiqj ¼&gt;kcqvk½] nsokl Øa- 1] /kkj Øa- 1] bankSj] &gt;kcqvk Øa- 1] [kjxkSu] dq{kh ¼/kkj½] eanlkSj] 'kktkiqj] mTtSu Øa- 1] cMokuhA layXu lwph esa nf’kZr vf/kdkfj;ksa ds vfrfjDr viuh bdkbZ ls ,-vkj-bZ-@ ,-,e-bZ- @ ,Q-bZ- ds ukekadu vius Lrj ls dj leUo;d ,l-Vh-,- dks rRdky lwfpr djsa rFkk bl dk;kZy; dks Hkh voxr djk;saA izf’k{k.k esa ukekafdr vf/kdkfj;ksa dh mifLFkfr lqfuf’pr dj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lacaf/kr Jh - - - - - - - - - - - - - - - - - - - - - - - - - - - - - - - - -  }kjk l-Ø- 2 lwpukFkZ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lgk;d izca/kd vkbZ-Vh-] e-iz- xzkeh.k lM+d fodkl izkf/kdj.k] Hkksiky] e-iz-A</w:t>
      </w:r>
    </w:p>
    <w:p>
      <w:pPr>
        <w:pStyle w:val="Normal"/>
        <w:ind w:left="360" w:hanging="0"/>
        <w:rPr>
          <w:rFonts w:ascii="Kruti Dev 010" w:hAnsi="Kruti Dev 010" w:eastAsia="Kruti Dev 010" w:cs="Kruti Dev 010"/>
          <w:bCs/>
          <w:szCs w:val="26"/>
        </w:rPr>
      </w:pPr>
      <w:r>
        <w:rPr>
          <w:rFonts w:eastAsia="Kruti Dev 010" w:cs="Kruti Dev 010" w:ascii="Kruti Dev 010" w:hAnsi="Kruti Dev 010"/>
          <w:bCs/>
          <w:szCs w:val="26"/>
        </w:rPr>
        <w:t xml:space="preserve"> </w:t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40"/>
        <w:gridCol w:w="1920"/>
        <w:gridCol w:w="2080"/>
        <w:gridCol w:w="2080"/>
      </w:tblGrid>
      <w:tr>
        <w:trPr>
          <w:trHeight w:val="750" w:hRule="atLeast"/>
        </w:trPr>
        <w:tc>
          <w:tcPr>
            <w:tcW w:w="8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izf'k{k.k fnukad 09 ,oa 10 flracj 06</w:t>
              <w:br/>
              <w:t>ukekafdr lgk;d izca/kd ,oa mi;af=;ksa dh lwph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,l-Vh-,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bdkbZ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uk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i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lirajpur (Jhabu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zeksn dqekj ?kks"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rwa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gjfoanjiky flag HkkfV;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was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ts-,l- jk.kk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was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:.k dqekj tS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h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?kq nk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h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ks-ih- n'kksj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o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 xml:space="preserve">Jh ,-ds- larks"kh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o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adt ifjgk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habu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e-ds- ok.k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habu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 xml:space="preserve">Jh fxjh'k dqekj nqc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habu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fuy dqekj tS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arg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Ogh-ds- jket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arg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kj-ds-xqIr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chhi (Dha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xksfoUn ekyq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dso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eks- 'kehe [k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dso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lat; iafM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dso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fuy tS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ja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ktsUnz iok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jjain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h-ds- fl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jjain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lat; pkuu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lgk;d izca/k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tl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kts'k /kuksfr;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was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kts'k fux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h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 xml:space="preserve">Jh rstiky flag dksyh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h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kj-lh- O;k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o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fd'kksj xqIr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habu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ktsUnz flag rao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arg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kj-ds- NVoku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dso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zQqYy dqekj lksu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ja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ktsUnz egs'oj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jjain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gjsUnz HkV~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0"/>
        <w:gridCol w:w="1720"/>
        <w:gridCol w:w="2000"/>
        <w:gridCol w:w="2000"/>
      </w:tblGrid>
      <w:tr>
        <w:trPr>
          <w:trHeight w:val="750" w:hRule="atLeast"/>
        </w:trPr>
        <w:tc>
          <w:tcPr>
            <w:tcW w:w="7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23 ,oa 24 flracj 06 </w:t>
              <w:br/>
              <w:t>ukekafdr mi;af=;ksa dh lwp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,l-Vh-,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bdkbZ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uk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l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Ogh-Mh- 'kqD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l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ds-ds- fla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rajpur (Jhabua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ch-,l- Bkdq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-ds- egkt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l-ds- dkuwux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Jhjke da[kj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s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y-ds- fcYyksj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s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znhi O;k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 xml:space="preserve">Jh ,l-,y- ukFk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h-ds- vxzok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’kksd frokj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l-ds- vxzok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-vkj- lksus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ch-,y- Hkkx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znhi mik/;k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ts-,l- gqM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ujsUnz dqekj egksn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bu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l-,l- iVs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bu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y-,l- eaMyksb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bu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 xml:space="preserve">Jh dSyk'k tksBs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bu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fnyhi egkt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rg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e-ds- tks’k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rg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gfj’k eqnfy;k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rg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Mh-ih- ik.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hi (Dhar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znhi dqekj 'kek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so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eksgu flag pkSgk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so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fouksn dqekj vkpk;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so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xksfoUn izlkn ukx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-ds- JhokL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'kksd O;k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jain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-ds- tS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jain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ih- Ogh tks'k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jain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th-,y- tks'k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mi;a=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vkj-ds- JhokL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hi (Dhar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y-,y-iok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d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Jh ,u-ds-fgax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0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Kruti Dev 010" w:hAnsi="Kruti Dev 010" w:cs="Kruti Dev 010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VB-TTSurekhEN;Busorama Md BT" w:hAnsi="DVB-TTSurekhEN;Busorama Md BT" w:cs="DVB-TTSurekhEN;Busorama Md BT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12"/>
      <w:ind w:firstLine="720"/>
      <w:jc w:val="both"/>
    </w:pPr>
    <w:rPr>
      <w:rFonts w:ascii="Kruti Dev 010" w:hAnsi="Kruti Dev 010" w:cs="Kruti Dev 010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Kruti Dev 010" w:hAnsi="Kruti Dev 010" w:cs="Kruti Dev 010"/>
      <w:b/>
      <w:bCs/>
      <w:szCs w:val="2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Kruti Dev 010" w:hAnsi="Kruti Dev 010" w:cs="Kruti Dev 01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Kruti Dev 010" w:hAnsi="Kruti Dev 010" w:cs="Kruti Dev 01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 Narrow" w:hAnsi="Arial Narrow" w:cs="Arial Narrow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Kruti Dev 010" w:hAnsi="Kruti Dev 010" w:cs="Kruti Dev 01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Kruti Dev 010" w:hAnsi="Kruti Dev 010" w:cs="Kruti Dev 0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7:00Z</dcterms:created>
  <dc:creator>MA</dc:creator>
  <dc:description/>
  <dc:language>en-US</dc:language>
  <cp:lastModifiedBy>MPRRDA</cp:lastModifiedBy>
  <cp:lastPrinted>2006-09-07T17:57:00Z</cp:lastPrinted>
  <dcterms:modified xsi:type="dcterms:W3CDTF">2006-09-08T06:26:00Z</dcterms:modified>
  <cp:revision>9</cp:revision>
  <dc:subject/>
  <dc:title>e/;izns'k xzkeh</dc:title>
</cp:coreProperties>
</file>