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  <w:sz w:val="32"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szCs w:val="26"/>
        </w:rPr>
        <w:t xml:space="preserve">Ø- </w:t>
        <w:tab/>
        <w:t xml:space="preserve">8748  @22@fo&amp;12@xzklizk&amp;3@LFkk@2006        </w:t>
        <w:tab/>
        <w:t xml:space="preserve">        Hkksiky] fnukad 28 @08@2006</w:t>
      </w:r>
    </w:p>
    <w:p>
      <w:pPr>
        <w:pStyle w:val="Normal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</w:r>
    </w:p>
    <w:p>
      <w:pPr>
        <w:pStyle w:val="Normal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izfr]</w:t>
      </w:r>
    </w:p>
    <w:p>
      <w:pPr>
        <w:pStyle w:val="Normal"/>
        <w:ind w:left="720" w:firstLine="360"/>
        <w:rPr>
          <w:rFonts w:ascii="Kruti Dev 010" w:hAnsi="Kruti Dev 010" w:cs="Kruti Dev 010"/>
          <w:b/>
          <w:b/>
          <w:szCs w:val="26"/>
        </w:rPr>
      </w:pPr>
      <w:r>
        <w:rPr>
          <w:rFonts w:cs="Kruti Dev 010" w:ascii="Kruti Dev 010" w:hAnsi="Kruti Dev 010"/>
          <w:b/>
          <w:szCs w:val="26"/>
        </w:rPr>
        <w:t>egkizca/kd leLr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>
          <w:rFonts w:ascii="Kruti Dev 010" w:hAnsi="Kruti Dev 010" w:cs="Kruti Dev 010"/>
          <w:szCs w:val="26"/>
        </w:rPr>
      </w:pPr>
      <w:r>
        <w:rPr>
          <w:rFonts w:cs="Kruti Dev 010" w:ascii="Kruti Dev 010" w:hAnsi="Kruti Dev 010"/>
          <w:szCs w:val="26"/>
        </w:rPr>
        <w:t>e-iz-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>
          <w:rFonts w:ascii="Kruti Dev 010" w:hAnsi="Kruti Dev 010" w:cs="Kruti Dev 010"/>
          <w:szCs w:val="26"/>
        </w:rPr>
      </w:pPr>
      <w:r>
        <w:rPr>
          <w:rFonts w:cs="Kruti Dev 010" w:ascii="Kruti Dev 010" w:hAnsi="Kruti Dev 010"/>
          <w:szCs w:val="26"/>
        </w:rPr>
        <w:t>ifj;kstuk fØ;kUo;u bdkbZ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>
          <w:rFonts w:ascii="Kruti Dev 010" w:hAnsi="Kruti Dev 010" w:cs="Kruti Dev 010"/>
          <w:szCs w:val="26"/>
        </w:rPr>
      </w:pPr>
      <w:r>
        <w:rPr>
          <w:rFonts w:cs="Kruti Dev 010" w:ascii="Kruti Dev 010" w:hAnsi="Kruti Dev 010"/>
          <w:szCs w:val="26"/>
        </w:rPr>
        <w:t>- - - - - - - - - - - - - - - -e-iz-A</w:t>
      </w:r>
    </w:p>
    <w:p>
      <w:pPr>
        <w:pStyle w:val="Normal"/>
        <w:tabs>
          <w:tab w:val="clear" w:pos="720"/>
          <w:tab w:val="left" w:pos="2025" w:leader="none"/>
        </w:tabs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bCs/>
          <w:szCs w:val="26"/>
        </w:rPr>
        <w:t>fo"k; %</w:t>
        <w:tab/>
      </w:r>
      <w:r>
        <w:rPr>
          <w:rFonts w:cs="Kruti Dev 010" w:ascii="Kruti Dev 010" w:hAnsi="Kruti Dev 010"/>
          <w:b/>
          <w:bCs/>
          <w:szCs w:val="26"/>
        </w:rPr>
        <w:t>fnukad 08-09-2006 dks</w:t>
      </w:r>
      <w:r>
        <w:rPr>
          <w:rFonts w:cs="Kruti Dev 010" w:ascii="Kruti Dev 010" w:hAnsi="Kruti Dev 010"/>
          <w:bCs/>
          <w:szCs w:val="26"/>
        </w:rPr>
        <w:t xml:space="preserve"> vk;ksftr gksus okyh ,d fnolh; dk;Z’kkyk ds laca/k esaA </w:t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Cs w:val="26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bCs/>
        </w:rPr>
        <w:tab/>
        <w:t xml:space="preserve">lh-vkbZ-Mh-lh-] ubZ fnYyh ,oa ,u-vkj-vkj-Mh-,- ds lg;ksx ls </w:t>
      </w:r>
      <w:r>
        <w:rPr>
          <w:b/>
          <w:bCs/>
        </w:rPr>
        <w:t>fnukad 8-9-2006</w:t>
      </w:r>
      <w:r>
        <w:rPr>
          <w:bCs/>
        </w:rPr>
        <w:t xml:space="preserve"> dks ,d fnolh; dk;Z’kkyk dk vk;kstu Hkksiky esa fd;k tk jgk gSA bl dk;Z’kkyk dk mn~ns’; e-iz-xzkeh.k lM+d fodkl izkf/kdj.k ds dk;ksZa esa layXu Bsdsnkjksa dks lM+d fuekZ.k dk;ksZa esa e’khuks dk mi;ksx rFkk dkUVªsDV izca/kau esa dkS’ky dk mUu;u ds laca/k esa ppkZ djuk gSA </w:t>
      </w:r>
    </w:p>
    <w:p>
      <w:pPr>
        <w:pStyle w:val="TextBody"/>
        <w:tabs>
          <w:tab w:val="clear" w:pos="0"/>
        </w:tabs>
        <w:spacing w:lineRule="auto" w:line="360"/>
        <w:ind w:firstLine="720"/>
        <w:rPr/>
      </w:pPr>
      <w:r>
        <w:rPr>
          <w:bCs/>
        </w:rPr>
        <w:t xml:space="preserve">,sls bPNqd ,oa vuqHkoh Bsdnkj tks dk;Z’kkyk dks lacksf/kr djuk pkgrs gksa mudk uke ,oa fo"k; bl dk;kZy; dks </w:t>
      </w:r>
      <w:r>
        <w:rPr>
          <w:b/>
          <w:bCs/>
        </w:rPr>
        <w:t>fnukad 30-8-2006 rd</w:t>
      </w:r>
      <w:r>
        <w:rPr>
          <w:bCs/>
        </w:rPr>
        <w:t xml:space="preserve"> vko’;d :Ik ls izca/kd iz’kklu dks miyC/k djkosaA lkFk gh mDr dk;Z’kkyk esa vkidh bdkbZ ds LkHkh Bsdsnkjksa dk Hkkx ysuk Hkh lqfuf’pr djsaA dk;Z’kkyk vk;kstu dk LFky ,oa foLr`r le; lkj.kh vkidks vyx ls 'kh?kz miyC/k djk;h tk;sxhA </w:t>
      </w:r>
    </w:p>
    <w:p>
      <w:pPr>
        <w:pStyle w:val="TextBody"/>
        <w:tabs>
          <w:tab w:val="clear" w:pos="0"/>
        </w:tabs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TextBody"/>
        <w:tabs>
          <w:tab w:val="clear" w:pos="0"/>
        </w:tabs>
        <w:spacing w:lineRule="auto" w:line="240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jc w:val="both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Cs w:val="26"/>
        </w:rPr>
      </w:pPr>
      <w:r>
        <w:rPr>
          <w:rFonts w:cs="Kruti Dev 010" w:ascii="Kruti Dev 010" w:hAnsi="Kruti Dev 010"/>
          <w:b/>
          <w:szCs w:val="26"/>
        </w:rPr>
        <w:t>¼v’kksd 'kkg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Cs w:val="26"/>
        </w:rPr>
      </w:pPr>
      <w:r>
        <w:rPr>
          <w:rFonts w:cs="Kruti Dev 010" w:ascii="Kruti Dev 010" w:hAnsi="Kruti Dev 010"/>
          <w:szCs w:val="26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Cs w:val="26"/>
        </w:rPr>
        <w:t>e/;izns'k xzkeh.k lM++d fodkl izkf/kdj.k</w:t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szCs w:val="26"/>
        </w:rPr>
        <w:t xml:space="preserve">i`- Ø- </w:t>
        <w:tab/>
        <w:t xml:space="preserve">8749  @22@fo&amp;12@xzklizk&amp;3@LFkk@2006        </w:t>
        <w:tab/>
        <w:t xml:space="preserve">        Hkksiky] fnukad  28@08@2006</w:t>
      </w:r>
    </w:p>
    <w:p>
      <w:pPr>
        <w:pStyle w:val="Normal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izfrfyfi %&amp;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fut lgk;d] izeq[k lfpo] e-iz- 'kklu] iapk;r ,oa xzkeh.k fodkl foHkkx] Hkksiky 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eq[; egkizca/kd leLr e-iz- xzkeh.k lM+d fodkl izkf/kdj.k] Hkksiky] tcyiqj ,oa bUnkSj] e-iz-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egkizca/kd rduhdh] leLr e-iz- xzkeh.k lM+d fodkl izkf/kdj.k] Hkksiky 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egkizca/kd foRr] e-iz- xzkeh.k lM+d fodkl izkf/kdj.k] Hkksiky 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foRrh; lykgdkj] e-iz- xzkeh.k lM+d fodkl izkf/kdj.k] Hkksiky A</w:t>
      </w:r>
    </w:p>
    <w:p>
      <w:pPr>
        <w:pStyle w:val="Normal"/>
        <w:ind w:left="360" w:hanging="0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</w:r>
    </w:p>
    <w:p>
      <w:pPr>
        <w:pStyle w:val="Normal"/>
        <w:ind w:left="360" w:hanging="0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</w:r>
    </w:p>
    <w:p>
      <w:pPr>
        <w:pStyle w:val="Normal"/>
        <w:ind w:left="360" w:hanging="0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Cs w:val="26"/>
        </w:rPr>
      </w:pPr>
      <w:r>
        <w:rPr>
          <w:rFonts w:cs="Kruti Dev 010" w:ascii="Kruti Dev 010" w:hAnsi="Kruti Dev 010"/>
          <w:b/>
          <w:szCs w:val="26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Cs w:val="26"/>
        </w:rPr>
        <w:t>e/;izns'k xzkeh.k lM++d fodkl izkf/kdj.k</w:t>
      </w:r>
    </w:p>
    <w:p>
      <w:pPr>
        <w:pStyle w:val="Normal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fnukad 08-09-2006 dks vk;ksftr gksus okyh ,d fnolh; dk;Z’kkyk dk mn~ns’;</w:t>
      </w:r>
    </w:p>
    <w:p>
      <w:pPr>
        <w:pStyle w:val="Normal"/>
        <w:rPr>
          <w:rFonts w:ascii="Kruti Dev 010" w:hAnsi="Kruti Dev 010" w:cs="Kruti Dev 010"/>
          <w:bCs/>
          <w:sz w:val="36"/>
          <w:szCs w:val="26"/>
        </w:rPr>
      </w:pPr>
      <w:r>
        <w:rPr>
          <w:rFonts w:cs="Kruti Dev 010" w:ascii="Kruti Dev 010" w:hAnsi="Kruti Dev 010"/>
          <w:bCs/>
          <w:sz w:val="36"/>
          <w:szCs w:val="26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36"/>
          <w:szCs w:val="26"/>
        </w:rPr>
      </w:pPr>
      <w:r>
        <w:rPr>
          <w:rFonts w:cs="Kruti Dev 010" w:ascii="Kruti Dev 010" w:hAnsi="Kruti Dev 010"/>
          <w:bCs/>
          <w:sz w:val="36"/>
          <w:szCs w:val="26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36"/>
          <w:szCs w:val="26"/>
        </w:rPr>
      </w:pPr>
      <w:r>
        <w:rPr>
          <w:rFonts w:cs="Kruti Dev 010" w:ascii="Kruti Dev 010" w:hAnsi="Kruti Dev 010"/>
          <w:bCs/>
          <w:sz w:val="3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bCs/>
          <w:szCs w:val="26"/>
        </w:rPr>
        <w:t xml:space="preserve">lh-vkbZ-Mh-lh-] ubZ fnYyh ,oa ,u-vkj-vkj-Mh-,- ds lg;ksx ls </w:t>
      </w:r>
      <w:r>
        <w:rPr>
          <w:rFonts w:cs="Kruti Dev 010" w:ascii="Kruti Dev 010" w:hAnsi="Kruti Dev 010"/>
          <w:b/>
          <w:bCs/>
          <w:szCs w:val="26"/>
        </w:rPr>
        <w:t>fnukad 8-9-2006</w:t>
      </w:r>
      <w:r>
        <w:rPr>
          <w:rFonts w:cs="Kruti Dev 010" w:ascii="Kruti Dev 010" w:hAnsi="Kruti Dev 010"/>
          <w:bCs/>
          <w:szCs w:val="26"/>
        </w:rPr>
        <w:t xml:space="preserve"> dks vk;ksftr gksus okyh ,d fnolh; dk;Z’kkyk esa lM+d fuekZ.k dk;Z esa mi;ksx gksus okyh e’khuksa ds fuekZrk] MhylZ] e’khuksa dh [kjhnh ds fy, foRrh; lgk;rk miyC/k djkus okyh foRrh; laLFkkvksa ds izfrfuf/k] yhftax daiuh ds izfrfuf/k] ,u-vkj-vkj-Mh-,- ,oa foHkkxh; vf/kdkjh  Hkkx ysaxs A vr% dk;Z’kkyk esa Hkkx ysus okys Bsdsnkjksa dks bl laca/k esa voxr djk nsa A vr% Hkkx ysus okys Bsdsnkj viuk mn~cks/ku e’khuksa ds mi;ksx] miyC/krk] foRrh; lgk;rk vkfn ds laca/k esa j[ksa A blds vfrfjDr dkUVªsDV izca/ku esa dkS’ky mUu;u ds fo"k; esa Hkh vius fopkj j[k ldrs gSA ;gka ;g Li"V djuk mfpr gS fd ;g dk;Z’kkyk fuekZ.k dk;ksZa ls lacaf/kr leL;kvksa dh ppkZ ds fy, ugha gSA </w:t>
      </w:r>
    </w:p>
    <w:sectPr>
      <w:footerReference w:type="default" r:id="rId2"/>
      <w:type w:val="nextPage"/>
      <w:pgSz w:w="11906" w:h="16838"/>
      <w:pgMar w:left="900" w:right="749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altName w:val="Busorama Md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EN;Busorama Md BT" w:hAnsi="DVB-TTSurekhEN;Busorama Md BT" w:eastAsia="Times New Roman" w:cs="DVB-TTSurekhEN;Busorama Md BT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12"/>
      <w:jc w:val="both"/>
    </w:pPr>
    <w:rPr>
      <w:rFonts w:ascii="Kruti Dev 010" w:hAnsi="Kruti Dev 010" w:cs="Kruti Dev 01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Kruti Dev 010" w:hAnsi="Kruti Dev 010" w:cs="Kruti Dev 010"/>
      <w:b/>
      <w:bCs/>
      <w:sz w:val="4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13:00Z</dcterms:created>
  <dc:creator>YC Sharma</dc:creator>
  <dc:description/>
  <dc:language>en-US</dc:language>
  <cp:lastModifiedBy>MPRRDA</cp:lastModifiedBy>
  <cp:lastPrinted>2006-08-28T15:40:00Z</cp:lastPrinted>
  <dcterms:modified xsi:type="dcterms:W3CDTF">2006-08-29T09:13:00Z</dcterms:modified>
  <cp:revision>3</cp:revision>
  <dc:subject/>
  <dc:title>e/;izns'k xzkeh</dc:title>
</cp:coreProperties>
</file>