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szCs w:val="26"/>
        </w:rPr>
        <w:t xml:space="preserve">Ø- </w:t>
        <w:tab/>
        <w:t xml:space="preserve">8493@22@fo&amp;12@xzklizk&amp;3@LFkk@2006        </w:t>
        <w:tab/>
        <w:t xml:space="preserve">     Hkksiky] fnukad  23@08@2006</w:t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izfr]</w:t>
      </w:r>
    </w:p>
    <w:p>
      <w:pPr>
        <w:pStyle w:val="Normal"/>
        <w:ind w:left="720" w:firstLine="360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>Jh Ogh-ds- xsgyksr]</w:t>
      </w:r>
    </w:p>
    <w:p>
      <w:pPr>
        <w:pStyle w:val="Normal"/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leUo;d ,l-Vh-,-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izk/;kid ,oa foHkkxk/;{k]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flfoy bthfu;fjax foHkkx]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,e-,-,u-vkbZ-Vh-]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Hkksiky] e-iz-A</w:t>
      </w:r>
    </w:p>
    <w:p>
      <w:pPr>
        <w:pStyle w:val="Normal"/>
        <w:tabs>
          <w:tab w:val="clear" w:pos="720"/>
          <w:tab w:val="left" w:pos="2025" w:leader="none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ab/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fo"k; %</w:t>
        <w:tab/>
        <w:t>iz/kkuea=h xzke lM+d ;kstuk ds varxZr dk;Zjr bathfu;jksa ds izf'k{k.k gsrqA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Cs w:val="26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TextBody"/>
        <w:tabs>
          <w:tab w:val="clear" w:pos="0"/>
        </w:tabs>
        <w:spacing w:lineRule="auto" w:line="360"/>
        <w:rPr>
          <w:bCs/>
        </w:rPr>
      </w:pPr>
      <w:r>
        <w:rPr>
          <w:bCs/>
        </w:rPr>
        <w:tab/>
        <w:t>mijksDr fo"k; eas vkids }kjk izLrqr izLrko ds vuqlkj fuEufyf[kr fnukad dks izf’k{k.k dk vk;sktu fd;k tkuk vuqeksfnr fd;k tkrk gS %&amp;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lineRule="auto" w:line="360"/>
        <w:rPr>
          <w:bCs/>
        </w:rPr>
      </w:pPr>
      <w:r>
        <w:rPr>
          <w:bCs/>
        </w:rPr>
        <w:t>fjQzslj dkslZ &amp; lgk;d izca/kd] ,-vkj-bZ- ,oa ,-,e-bZ- ds fy,  &amp; fn- 4-9-2006 ls 5-9-2006 rd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lineRule="auto" w:line="360"/>
        <w:rPr>
          <w:bCs/>
        </w:rPr>
      </w:pPr>
      <w:r>
        <w:rPr>
          <w:bCs/>
        </w:rPr>
        <w:t>fjQzslj dkslZ &amp; mi;a=h] ,oa ,Q-bZ- ds fy, izFke cSp  &amp; fnukad 7-9-2006 ls 8-9-2006 rd</w:t>
      </w:r>
    </w:p>
    <w:p>
      <w:pPr>
        <w:pStyle w:val="TextBody"/>
        <w:numPr>
          <w:ilvl w:val="0"/>
          <w:numId w:val="3"/>
        </w:numPr>
        <w:tabs>
          <w:tab w:val="clear" w:pos="0"/>
        </w:tabs>
        <w:spacing w:lineRule="auto" w:line="360"/>
        <w:rPr>
          <w:bCs/>
        </w:rPr>
      </w:pPr>
      <w:r>
        <w:rPr>
          <w:bCs/>
        </w:rPr>
        <w:t>fjQzslj dkslZ &amp; mi;a=h] ,oa ,Q-bZ- ds fy, f}rh; cSp &amp; fnukad 11-9-2006 ls 12-9-2006 rd</w:t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bCs/>
        </w:rPr>
      </w:pPr>
      <w:r>
        <w:rPr>
          <w:bCs/>
        </w:rPr>
        <w:t xml:space="preserve">mijksDr izf’k{k.k gsrq ukekadu dh lwph layXu gSA d`Ik;k izf’k{k.k gsrq vko’;d O;oLFkk ,oa dk;Zokgh djus dk d"V djsaA izf’k{k.k dk;ZØe gsrq jkf’k vyx ls Hksth tk jgh gSA </w:t>
      </w:r>
    </w:p>
    <w:p>
      <w:pPr>
        <w:pStyle w:val="TextBody"/>
        <w:tabs>
          <w:tab w:val="clear" w:pos="0"/>
        </w:tabs>
        <w:spacing w:lineRule="auto" w:line="240"/>
        <w:rPr>
          <w:bCs/>
        </w:rPr>
      </w:pPr>
      <w:r>
        <w:rPr>
          <w:bCs/>
        </w:rPr>
        <w:t xml:space="preserve">layXu % mijksDrkuqlkj </w:t>
      </w:r>
    </w:p>
    <w:p>
      <w:pPr>
        <w:pStyle w:val="TextBody"/>
        <w:tabs>
          <w:tab w:val="clear" w:pos="0"/>
        </w:tabs>
        <w:spacing w:lineRule="auto" w:line="240"/>
        <w:ind w:firstLine="720"/>
        <w:rPr>
          <w:bCs/>
        </w:rPr>
      </w:pPr>
      <w:r>
        <w:rPr>
          <w:bCs/>
        </w:rPr>
        <w:t>vfHk;arkvksa dh lwphA</w:t>
      </w:r>
    </w:p>
    <w:p>
      <w:pPr>
        <w:pStyle w:val="TextBody"/>
        <w:tabs>
          <w:tab w:val="clear" w:pos="0"/>
        </w:tabs>
        <w:spacing w:lineRule="auto" w:line="240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>¼,-Mh-dikys½</w:t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szCs w:val="26"/>
        </w:rPr>
        <w:t xml:space="preserve">eq[; egkizca/kd </w:t>
      </w:r>
      <w:r>
        <w:rPr/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Cs w:val="26"/>
        </w:rPr>
        <w:t>e/;izns'k xzkeh.k lM++d fodkl izkf/kdj.k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szCs w:val="26"/>
        </w:rPr>
        <w:t xml:space="preserve">i`- Ø- </w:t>
        <w:tab/>
        <w:t xml:space="preserve">8494@22@fo&amp;12@xzklizk&amp;3@LFkk@2006        </w:t>
        <w:tab/>
        <w:t xml:space="preserve">     Hkksiky] fnukad  23@08@2006</w:t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izfrfyfi %&amp;</w:t>
      </w:r>
    </w:p>
    <w:p>
      <w:pPr>
        <w:pStyle w:val="Normal"/>
        <w:numPr>
          <w:ilvl w:val="0"/>
          <w:numId w:val="2"/>
        </w:numPr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eq[; egkizca/kd </w:t>
      </w:r>
      <w:r>
        <w:rPr>
          <w:sz w:val="26"/>
          <w:szCs w:val="26"/>
        </w:rPr>
        <w:t>I &amp; II</w:t>
      </w:r>
      <w:r>
        <w:rPr>
          <w:rFonts w:cs="Kruti Dev 010" w:ascii="Kruti Dev 010" w:hAnsi="Kruti Dev 010"/>
          <w:bCs/>
          <w:sz w:val="26"/>
          <w:szCs w:val="26"/>
        </w:rPr>
        <w:t>] e-iz- xzkeh.k lM+d fodkl izkf/kdj.k] Hkksiky ,oa bUnkSj] e-iz-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egkizca/kd] e-iz- xzkeh.k lM+d fodkl izkf/kdj.k] ifj;kstuk fØ;kUo;u bdkbZ] cSrwy Ø- 2] fHkaM] Hkksiky] C;kojk] xquk] Xokfy;j] gks’kaxkckn] eqjSuk] jk;lsu] ';ksiqj] Hkksiky] f’koiqjh ,oa fofn’kkA layXu lwph esa nf’kZr vf/kdkfj;ksa ds vfrfjDr viuh bdkbZ ls ,-vkj-bZ-] ,-,e-bZ- ,oa ,Q-bZ- ds ukekadu vius Lrj ls dj leUo;d ,l-Vh-,- dks rRdky lwfpr djsa rFkk bl dk;kZy; dks Hkh voxr djk;saA izf’k{k.k esa ukekafdr vf/kdkfj;ksa dh mifLFkfr lqfuf’pr djsaA izf’k{k.k dh O;oLFkk ls lacaf/kr vU; fooj.k ds fy, leUo;d ,l-Vh-,- ls laidZ djsa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acaf/kr Jh - - - - - - - - - - - - - - - - - - - - - - - - - - - - - - - - -  }kjk l-Ø- 2 lwpukFkZ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gk;d izca/kd vkbZ-Vh-] e-iz- xzkeh.k lM+d fodkl izkf/kdj.k] Hkksiky] e-iz-A</w:t>
      </w:r>
    </w:p>
    <w:p>
      <w:pPr>
        <w:pStyle w:val="Normal"/>
        <w:ind w:left="360" w:hanging="0"/>
        <w:rPr>
          <w:rFonts w:ascii="Kruti Dev 010" w:hAnsi="Kruti Dev 010" w:eastAsia="Kruti Dev 010" w:cs="Kruti Dev 010"/>
          <w:bCs/>
          <w:szCs w:val="26"/>
        </w:rPr>
      </w:pPr>
      <w:r>
        <w:rPr>
          <w:rFonts w:eastAsia="Kruti Dev 010" w:cs="Kruti Dev 010" w:ascii="Kruti Dev 010" w:hAnsi="Kruti Dev 010"/>
          <w:bCs/>
          <w:szCs w:val="26"/>
        </w:rPr>
        <w:t xml:space="preserve"> </w:t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b/>
          <w:szCs w:val="26"/>
        </w:rPr>
        <w:t xml:space="preserve">eq[; egkizca/kd </w:t>
      </w:r>
      <w:r>
        <w:rPr>
          <w:b/>
        </w:rPr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Cs w:val="26"/>
        </w:rPr>
        <w:t>e/;izns'k xzkeh.k lM++d fodkl izkf/kdj.k</w:t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26"/>
        </w:rPr>
      </w:pPr>
      <w:r>
        <w:rPr>
          <w:rFonts w:cs="Kruti Dev 010" w:ascii="Kruti Dev 010" w:hAnsi="Kruti Dev 010"/>
          <w:b/>
          <w:bCs/>
          <w:sz w:val="32"/>
          <w:szCs w:val="26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0"/>
        <w:gridCol w:w="1920"/>
        <w:gridCol w:w="2080"/>
      </w:tblGrid>
      <w:tr>
        <w:trPr>
          <w:trHeight w:val="375" w:hRule="atLeast"/>
        </w:trPr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izf'k{k.k fnukad 4 ,oa 5 flracj 2006 </w:t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ukekafdr lgk;d izca/kd dh lwph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,l-Vh-,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bdkbZ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lgk;d izca/kd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ul No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s-vkj- dkdksfj;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in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rqy prqosZn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op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ch-ih- xqIr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op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t; fnokdj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op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uar falag j?kqoa’k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o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iaadt O;kl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clar vxzoky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li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jkeizrki flag pkSgk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lio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se gfj 'kekZ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hangaba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u-ds- Msgfj;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hangaba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ikaMqjax dukFks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hangaba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nhid dkVsdj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hangabad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gh-ds- JhokLr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en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at; oekZ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en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ds- f=ikB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rena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/kesZUnz pkS/kj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s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fd’ku oekZ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ise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ds- xxZ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opa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Mh- flag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op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s-lh- HkwrM+k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eop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ih-ds-tSu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ivpuri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p-ds- f’kogjs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ivpuri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nhid dqekj lDlsu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is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ds- tS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dish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u-,l-pkSgk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fuy Hkkolkj</w:t>
            </w:r>
          </w:p>
        </w:tc>
      </w:tr>
    </w:tbl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]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1720"/>
        <w:gridCol w:w="2000"/>
      </w:tblGrid>
      <w:tr>
        <w:trPr>
          <w:trHeight w:val="375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bookmarkStart w:id="0" w:name="RANGE!A1%3AD57"/>
            <w:r>
              <w:rPr>
                <w:rFonts w:cs="Arial" w:ascii="Kruti Dev 010" w:hAnsi="Kruti Dev 010"/>
                <w:b/>
                <w:bCs/>
                <w:szCs w:val="28"/>
              </w:rPr>
              <w:t xml:space="preserve">izf'k{k.k fnukad 7 ,oa 8 flracj 2006 </w:t>
            </w:r>
            <w:bookmarkEnd w:id="0"/>
          </w:p>
        </w:tc>
      </w:tr>
      <w:tr>
        <w:trPr>
          <w:trHeight w:val="525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ukekafdr mi;a=h dh lwph &amp; izFke cSp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Ø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,l-Vh-,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 xml:space="preserve">bdkbZ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mi;a=h dk uke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hoknaga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p-,l-HkkxZo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lh- cukoy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`".kk &gt;M+ku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in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lat; dqekj ekFkqj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op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ih- iVs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op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s-,y- tksUtkj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ao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Mh-ds- tSu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ao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Mh-lh- lksukjs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eukst dqekj nqc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l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fofiu xxZ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l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jkeflag lasxj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shangab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e-,y- ?kkoj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shangab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ds- ijlkbZ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shangab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,l- pkS/kj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ren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;w-lh- vxzok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rena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ch-ds- cal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is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e-ds- jkor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is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lh- lkgw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jgar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,l-j?kqoa'k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eo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ts-,l- dq’kokg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ivpu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ds- JhokLro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ivpu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s-ds- xksLokeh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is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,e-ds- 'kekZ 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is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lh- xqIr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1720"/>
        <w:gridCol w:w="2000"/>
      </w:tblGrid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izf'k{k.k fnukad 11 ,oa 12 flracj 2006 </w:t>
            </w:r>
          </w:p>
        </w:tc>
      </w:tr>
      <w:tr>
        <w:trPr>
          <w:trHeight w:val="525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ukekafdr mi;a=h dh lwph &amp; f}rh; cSp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Ø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,l-Vh-,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 xml:space="preserve">bdkbZ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mi;a=h dk uke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,l- xkSre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ds- ekyoh;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vkj-vkj- ?kks?kjs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Mh-,e- fclj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op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ih-,y-lDlsu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op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ts-ih- xaxsys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ao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oh-ds- 'kkg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jkds’k 'kekZ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u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Hk; tSu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l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uouhr frokj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walio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fuy dqekj xqIr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shangab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oh-,e- Hkê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shangabad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ln mYyk[kku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e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s-ds- tSu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e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jkts'k flag fllksfn;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re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,l- R;kx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is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h-ih- ik.M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is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Mh-ds- [kjs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ivpu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gh-ds- [kSufj;k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ivpu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h-Mh- 'kkD;okj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ivpu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,l- xqIr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ivpu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guhQ [kku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is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ih-ts- tku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hopa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dish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q'khy fgaxokfl;k</w:t>
            </w:r>
          </w:p>
        </w:tc>
      </w:tr>
    </w:tbl>
    <w:p>
      <w:pPr>
        <w:pStyle w:val="Normal"/>
        <w:jc w:val="center"/>
        <w:rPr>
          <w:rFonts w:eastAsia="DVB-TTSurekhEN;Busorama Md BT"/>
        </w:rPr>
      </w:pPr>
      <w:r>
        <w:rPr>
          <w:rFonts w:eastAsia="DVB-TTSurekhEN;Busorama Md BT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Busorama Md BT"/>
    <w:charset w:val="00"/>
    <w:family w:val="decorative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Busorama Md BT" w:hAnsi="DVB-TTSurekhEN;Busorama Md BT" w:eastAsia="Times New Roman" w:cs="DVB-TTSurekhEN;Busorama Md BT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Kruti Dev 010" w:hAnsi="Kruti Dev 010" w:cs="Kruti Dev 010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VB-TTSurekhEN;Busorama Md BT" w:hAnsi="DVB-TTSurekhEN;Busorama Md BT" w:cs="DVB-TTSurekhEN;Busorama Md BT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12"/>
      <w:jc w:val="both"/>
    </w:pPr>
    <w:rPr>
      <w:rFonts w:ascii="Kruti Dev 010" w:hAnsi="Kruti Dev 010" w:cs="Kruti Dev 01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12"/>
      <w:ind w:firstLine="720"/>
      <w:jc w:val="both"/>
    </w:pPr>
    <w:rPr>
      <w:rFonts w:ascii="Kruti Dev 010" w:hAnsi="Kruti Dev 010" w:cs="Kruti Dev 010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108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30:00Z</dcterms:created>
  <dc:creator>MA</dc:creator>
  <dc:description/>
  <dc:language>en-US</dc:language>
  <cp:lastModifiedBy>MPRRDA</cp:lastModifiedBy>
  <cp:lastPrinted>2006-08-23T11:33:00Z</cp:lastPrinted>
  <dcterms:modified xsi:type="dcterms:W3CDTF">2006-08-23T09:37:00Z</dcterms:modified>
  <cp:revision>10</cp:revision>
  <dc:subject/>
  <dc:title>e/;izns'k xzkeh</dc:title>
</cp:coreProperties>
</file>