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M.P. Rural road Development Autho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II nd Floor, B-Wing, Vindhyachal Bhawan, Bhop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o.    8191/22/D-12/MPRRDA/E-PMC/2006</w:t>
        <w:tab/>
        <w:tab/>
        <w:t xml:space="preserve">          </w:t>
        <w:tab/>
        <w:t xml:space="preserve">    Bhopal, Dated- 08 /08/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ctor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IM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DORE (MP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ub:</w:t>
        <w:tab/>
        <w:t xml:space="preserve">Nominations for Management Training for MPRRDA to be held at </w:t>
      </w:r>
      <w:r>
        <w:rPr>
          <w:rFonts w:cs="Times New Roman" w:ascii="Times New Roman" w:hAnsi="Times New Roman"/>
          <w:b/>
          <w:sz w:val="24"/>
        </w:rPr>
        <w:t>Academy of Administration, Bhop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rom17.08.06 to 20.08.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f:</w:t>
        <w:tab/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2"/>
          <w:szCs w:val="22"/>
        </w:rPr>
        <w:t>his office no 7690 /22/D-12/MPRRDA/E-PMC/2006 Bhopal, Date 28/07/2006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0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In the subject and reference above, following officers from MPRRDA are nominated for the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</w:rPr>
        <w:t xml:space="preserve"> batch</w:t>
      </w:r>
      <w:r>
        <w:rPr>
          <w:rFonts w:cs="Times New Roman" w:ascii="Times New Roman" w:hAnsi="Times New Roman"/>
          <w:sz w:val="24"/>
        </w:rPr>
        <w:t xml:space="preserve"> of training program to be held at </w:t>
      </w:r>
      <w:r>
        <w:rPr>
          <w:rFonts w:cs="Times New Roman" w:ascii="Times New Roman" w:hAnsi="Times New Roman"/>
          <w:b/>
          <w:sz w:val="24"/>
        </w:rPr>
        <w:t>Academy of Administration, Bhop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rom17.08.06 to 20.08.06</w:t>
      </w:r>
      <w:r>
        <w:rPr/>
        <w:t>,.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20"/>
        <w:gridCol w:w="1155"/>
        <w:gridCol w:w="600"/>
        <w:gridCol w:w="1600"/>
      </w:tblGrid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ffice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MK Gupt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G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SS Saluj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 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MPS Niranja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 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NK Pitali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 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RL Verm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 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Shishir Kushwah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 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VK Dhaga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 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HP Naya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aghat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PK Jhanw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ul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RS Meht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ul no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SL Suryawansh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hopal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Manoj Asat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hatarpur no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Ashutosh Mishr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hindwara 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Vijay Gupt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moh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SK Kha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shangabad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PS Sharm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alpur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RK Rajpu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ni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Gyanendra Sing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dla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BS Chande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dsour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PK Niga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uganj (Rewa)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Rajesh Choks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nna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RK Kha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tlam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RK Sharm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wa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AK Mishr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gar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PK Gur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na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Sandeep Bhardwaj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oni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CN Gupt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ahdol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UB Sing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dhi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SR Sharm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kamgarh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Mukesh Nigam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ariya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BK Nayak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ish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provide detailed time table for the training. Also arrange to provide proforma bill for the training i/c all charges for processing for paymen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firstLine="52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(Ashok Shah)</w:t>
      </w:r>
    </w:p>
    <w:p>
      <w:pPr>
        <w:pStyle w:val="Normal"/>
        <w:ind w:left="360" w:firstLine="5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P. Rural Development Authority, Bho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dt No.  8192 /22/D-12/MPRRDA/E-PMC/2006</w:t>
        <w:tab/>
        <w:t xml:space="preserve">      </w:t>
        <w:tab/>
        <w:t xml:space="preserve">   Bhopal, Dated-  08/08/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 forwarded t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General Manager, MPRRDA, --------------------------------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r in Charge, Training, RCVP Academy of Administration, Bhopal for information. The detailed time table shall be provided shortly.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al Manager, MPRRDA, --------------------------------------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to attend the training program from 17.08.06 at 9.00 AM at </w:t>
      </w:r>
      <w:r>
        <w:rPr>
          <w:rFonts w:cs="Times New Roman" w:ascii="Times New Roman" w:hAnsi="Times New Roman"/>
          <w:b/>
          <w:sz w:val="24"/>
        </w:rPr>
        <w:t>Academy of Administration, Bhopal</w:t>
      </w:r>
      <w:r>
        <w:rPr>
          <w:rFonts w:cs="Times New Roman" w:ascii="Times New Roman" w:hAnsi="Times New Roman"/>
          <w:sz w:val="24"/>
        </w:rPr>
        <w:t>. The detailed time table shall be intimated shortl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al Manager (F), MPRRDA, Bhopal  for information </w:t>
      </w:r>
    </w:p>
    <w:p>
      <w:pPr>
        <w:pStyle w:val="Normal"/>
        <w:ind w:left="360" w:firstLine="5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5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5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5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P. Rural Development Authority, Bhopal</w:t>
      </w:r>
    </w:p>
    <w:sectPr>
      <w:type w:val="nextPage"/>
      <w:pgSz w:w="11906" w:h="16838"/>
      <w:pgMar w:left="1080" w:right="929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" w:hAnsi="DVB-TTSurekhEN" w:eastAsia="Times New Roman" w:cs="DVB-TTSurekhE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58:00Z</dcterms:created>
  <dc:creator>user</dc:creator>
  <dc:description/>
  <cp:keywords/>
  <dc:language>en-US</dc:language>
  <cp:lastModifiedBy>user</cp:lastModifiedBy>
  <dcterms:modified xsi:type="dcterms:W3CDTF">2006-08-24T07:03:00Z</dcterms:modified>
  <cp:revision>3</cp:revision>
  <dc:subject/>
  <dc:title>M</dc:title>
</cp:coreProperties>
</file>