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/>
      </w:pPr>
      <w:r>
        <w:rPr>
          <w:rFonts w:cs="DevLys 010" w:ascii="DevLys 010" w:hAnsi="DevLys 010"/>
        </w:rPr>
        <w:t>Ø-</w:t>
        <w:tab/>
        <w:t xml:space="preserve">8022@22@fo&amp;12@xzklizk&amp;3@LFkk@2006    </w:t>
        <w:tab/>
        <w:t xml:space="preserve">              Hkksiky] fnukad 04@08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lapkyd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"Vªh; jktekxZ vfHk;ark izf'k{k.k laLFkku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szCs w:val="28"/>
        </w:rPr>
      </w:pPr>
      <w:r>
        <w:rPr>
          <w:szCs w:val="28"/>
        </w:rPr>
        <w:t xml:space="preserve">A-5, Institutional Area, Sector-62, 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szCs w:val="28"/>
        </w:rPr>
      </w:pPr>
      <w:r>
        <w:rPr>
          <w:szCs w:val="28"/>
        </w:rPr>
        <w:t xml:space="preserve">NH 24 Bypass, 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szCs w:val="28"/>
        </w:rPr>
        <w:t>Noida, U.P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e-iz- xzkeh.k lM+d fodkl izkf/kdj.k esa dk;Zjr vf/kdkfj;ksa dk izf'k{k.k fnukad 23 ls 26 vxLr 06 rd vk;ksftr djus ckor~A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nHkZ %</w:t>
        <w:tab/>
        <w:t>vkidk i= fuf/k@izf'k-@2006&amp;07 fnukad 18-7-06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TextBodyIndent"/>
        <w:spacing w:lineRule="auto" w:line="240"/>
        <w:ind w:firstLine="945"/>
        <w:rPr/>
      </w:pPr>
      <w:r>
        <w:rPr/>
        <w:t>mijksDr fo"k; esa lanfHkZr i= dk voyksdu djus dk d"V djsaaA e-iz- xzkeh.k lM+d fodkl izkf/kdj.k esa dk;Zjr fuEufyf[kr vf/kdkfj;ksa dks jk"Vªh; jktekxZ vfHk;ark izf'k{k.k laLFkku esa fnukad 23-8-06 ls 26-8-06 rd vk;ksftr rduhdh izf'k{k.k gsrq ukeakfdr fd;k tkrk gS %&amp;</w:t>
      </w:r>
    </w:p>
    <w:p>
      <w:pPr>
        <w:pStyle w:val="TextBodyIndent"/>
        <w:spacing w:lineRule="auto" w:line="240"/>
        <w:ind w:firstLine="945"/>
        <w:rPr/>
      </w:pPr>
      <w:r>
        <w:rPr/>
      </w:r>
    </w:p>
    <w:tbl>
      <w:tblPr>
        <w:tblW w:w="5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167"/>
        <w:gridCol w:w="718"/>
        <w:gridCol w:w="681"/>
        <w:gridCol w:w="1775"/>
      </w:tblGrid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no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st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Ashok Chawal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isen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KB Purohi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gar (Shajapur)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KC Dhruvk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rda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KS Yadav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ndwa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Manoj Asat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atarpur no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MS Rawat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dhwa (Badwani)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Mukesh Nigam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ariya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NS Parih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ind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OP Mishr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kchhi (Dhar)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PK Guru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na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Pradeep Shrivastav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eopur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K Shar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wa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L Ver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 T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P Paw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was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S Meht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ul no 2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RS Tomar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hargone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SK Jai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rsingpur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SL Suryawanshi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hopal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SR Sharma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kamgarh no 1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ri VP Yadav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M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IU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irajpur (Jhabua)</w:t>
            </w:r>
          </w:p>
        </w:tc>
      </w:tr>
    </w:tbl>
    <w:p>
      <w:pPr>
        <w:pStyle w:val="TextBodyIndent"/>
        <w:ind w:firstLine="945"/>
        <w:rPr/>
      </w:pPr>
      <w:r>
        <w:rPr/>
      </w:r>
    </w:p>
    <w:p>
      <w:pPr>
        <w:pStyle w:val="TextBodyIndent"/>
        <w:spacing w:lineRule="auto" w:line="240"/>
        <w:ind w:firstLine="945"/>
        <w:rPr>
          <w:sz w:val="12"/>
        </w:rPr>
      </w:pPr>
      <w:r>
        <w:rPr/>
        <w:t xml:space="preserve">mijksDr vf/kdkfj;ksa ds fy, gksLVy esa vko';d O;oLFkk djus dk d"V djsaA vkids lanfHkZr i= }kjk 4 fnolh izf'k{k.k dk;ZØe ds fy, nf'kZr izf'k{k.k 'kqYd :- 1-60 yk[k izkf/kdj.k }kjk ogu fd;k tk;sxkA d`Ik;k izf'k{k.k 'kqYd dk izksQkekZ fcy- izf'k{k.k dh le; lkj.kh bl dk;kZy; dks 'kh?kz miyC/k djkus dk d"V djsaA </w:t>
      </w:r>
    </w:p>
    <w:p>
      <w:pPr>
        <w:pStyle w:val="TextBodyIndent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b/>
          <w:b/>
          <w:sz w:val="28"/>
          <w:szCs w:val="28"/>
          <w:lang w:bidi="he-IL"/>
        </w:rPr>
      </w:pPr>
      <w:r>
        <w:rPr>
          <w:rFonts w:cs="Kruti Dev 010" w:ascii="Kruti Dev 010" w:hAnsi="Kruti Dev 010"/>
          <w:b/>
          <w:sz w:val="28"/>
          <w:szCs w:val="28"/>
          <w:lang w:bidi="he-IL"/>
        </w:rPr>
        <w:t>¼v'kksd 'kkg½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q[; dk;Zikyu vf/kdkjh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-iz- xzkeh.k lM+d fodkl izkf/kdj.k</w:t>
      </w:r>
      <w:r>
        <w:br w:type="page"/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Heading2"/>
        <w:rPr/>
      </w:pPr>
      <w:r>
        <w:rPr>
          <w:lang w:bidi="he-IL"/>
        </w:rPr>
        <w:t xml:space="preserve">i`- </w:t>
      </w:r>
      <w:r>
        <w:rPr>
          <w:rFonts w:cs="DevLys 010" w:ascii="DevLys 010" w:hAnsi="DevLys 010"/>
        </w:rPr>
        <w:t>Ø-</w:t>
        <w:tab/>
        <w:t xml:space="preserve">8023@22@fo&amp;12@xzklizk&amp;3@LFkk@2006    </w:t>
        <w:tab/>
        <w:t xml:space="preserve">             Hkksiky] fnukad   04@08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egkizc/akd] leLr] e-iz- xzkeh.k lM+d fodkl izkf/kdj.k] e-iz-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a/kd foRr] e-iz- xzkeh.k lM+d fodkl izkf/kdj.k] Hkksiky] e-iz-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Kruti Dev 010" w:ascii="Kruti Dev 010" w:hAnsi="Kruti Dev 010"/>
          <w:sz w:val="28"/>
        </w:rPr>
        <w:t>egkizc/akd] e-iz- xzkeh.k lM+d fodkl izkf/kdj.k] ifj;kstuk fØ;kUo;u bdkbZ] jk;lsu] vkxj ftyk 'kktkiqj] gjnk] [kaMok] Nrjiqj Ø- 2] lsa/kok ftyk cM+okuh] mefj;k] fHkaM] dq{kh ftyk /kkj] lruk] f’koiqj] jhok] nsokl Ø- 1 cSrwy Ø- 2] [kjxkSu] ujflagiqj] Hkksiky Vhdex&lt;+ ,oa vyhjktiqj ftyk &gt;kcqvk]  e-iz-A</w:t>
      </w:r>
    </w:p>
    <w:p>
      <w:pPr>
        <w:pStyle w:val="Normal"/>
        <w:ind w:left="945" w:hanging="0"/>
        <w:jc w:val="both"/>
        <w:rPr/>
      </w:pPr>
      <w:r>
        <w:rPr>
          <w:rFonts w:cs="Kruti Dev 010" w:ascii="Kruti Dev 010" w:hAnsi="Kruti Dev 010"/>
          <w:sz w:val="28"/>
        </w:rPr>
        <w:t xml:space="preserve">fnukad 23 ls 26-8-06 rd gksus okys mDRk izf'k{k.k dh foLr`r le; lkj.kh vkidks i`Fkd ls Hksth tk;sxhA izf'k{k.k dk;ZØe esa fu/kkZfjr fnukad ,oa le; ij </w:t>
      </w:r>
      <w:r>
        <w:rPr>
          <w:rFonts w:cs="Kruti Dev 010" w:ascii="Kruti Dev 010" w:hAnsi="Kruti Dev 010"/>
          <w:sz w:val="28"/>
          <w:szCs w:val="28"/>
        </w:rPr>
        <w:t xml:space="preserve">jk"Vªh; jktekxZ vfHk;ark izf'k{k.k laLFkku] </w:t>
      </w:r>
      <w:r>
        <w:rPr>
          <w:szCs w:val="28"/>
        </w:rPr>
        <w:t xml:space="preserve">A-5, Institutional Area, Sector-62, NH 24 Bypass, Noida, U.P. </w:t>
      </w:r>
      <w:r>
        <w:rPr>
          <w:rFonts w:cs="Kruti Dev 010" w:ascii="Kruti Dev 010" w:hAnsi="Kruti Dev 010"/>
          <w:sz w:val="28"/>
          <w:szCs w:val="28"/>
        </w:rPr>
        <w:t>¼VsyhQksu ua0 0120&amp;2400085] 2400086½ esa mifLFkr gksuk lqfuf'pr djsa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ys[kk 'kk[kk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q[; dk;Zikyu vf/kdkjh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-iz- xzkeh.k lM+d fodkl izkf/kdj.k</w:t>
      </w:r>
      <w:r>
        <w:br w:type="page"/>
      </w:r>
    </w:p>
    <w:p>
      <w:pPr>
        <w:pStyle w:val="Normal"/>
        <w:ind w:firstLine="38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>
          <w:rFonts w:ascii="DevLys 010" w:hAnsi="DevLys 010" w:cs="DevLys 010"/>
        </w:rPr>
      </w:pPr>
      <w:r>
        <w:rPr>
          <w:rFonts w:cs="DevLys 010" w:ascii="DevLys 010" w:hAnsi="DevLys 010"/>
        </w:rPr>
        <w:t>Ø-</w:t>
        <w:tab/>
        <w:t xml:space="preserve">8171@22@fo&amp;12@xzklizk&amp;3@LFkk@2006    </w:t>
        <w:tab/>
        <w:t xml:space="preserve">              Hkksiky] fnukad  08@08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lapkyd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k"Vªh; jktekxZ vfHk;ark izf'k{k.k laLFkku]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szCs w:val="28"/>
        </w:rPr>
      </w:pPr>
      <w:r>
        <w:rPr>
          <w:szCs w:val="28"/>
        </w:rPr>
        <w:t xml:space="preserve">A-5, Institutional Area, Sector-62, 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szCs w:val="28"/>
        </w:rPr>
      </w:pPr>
      <w:r>
        <w:rPr>
          <w:szCs w:val="28"/>
        </w:rPr>
        <w:t xml:space="preserve">NH 24 Bypass, 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szCs w:val="28"/>
        </w:rPr>
        <w:t>Noida, U.P.</w:t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e-iz- xzkeh.k lM+d fodkl izkf/kdj.k esa dk;Zjr vf/kdkfj;ksa dk izf'k{k.k fnukad 23 ls 26 vxLr 06 rd vk;ksftr djus ckor~A</w:t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nHkZ %</w:t>
        <w:tab/>
        <w:t xml:space="preserve">dk;kZy;hu i= Ø- </w:t>
      </w:r>
      <w:r>
        <w:rPr>
          <w:rFonts w:cs="DevLys 010" w:ascii="DevLys 010" w:hAnsi="DevLys 010"/>
          <w:sz w:val="28"/>
          <w:szCs w:val="28"/>
        </w:rPr>
        <w:t>8022@22@fo&amp;12@xzklizk&amp;3@LFkk@2006 fnukad 04@08@2006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12"/>
          <w:szCs w:val="28"/>
        </w:rPr>
      </w:pPr>
      <w:r>
        <w:rPr>
          <w:rFonts w:cs="Kruti Dev 010" w:ascii="Kruti Dev 010" w:hAnsi="Kruti Dev 010"/>
          <w:sz w:val="12"/>
          <w:szCs w:val="28"/>
        </w:rPr>
      </w:r>
    </w:p>
    <w:p>
      <w:pPr>
        <w:pStyle w:val="TextBodyIndent"/>
        <w:ind w:firstLine="945"/>
        <w:rPr>
          <w:sz w:val="12"/>
        </w:rPr>
      </w:pPr>
      <w:r>
        <w:rPr/>
        <w:t xml:space="preserve">mijksDr fo"k; esa lanfHkZr i= dk voyksdu djus dk d"V djsaaA e-iz- xzkeh.k lM+d fodkl izkf/kdj.k esa dk;Zjr fuEufyf[kr vf/kdkfj;ksa dks jk"Vªh; jktekxZ vfHk;ark izf'k{k.k laLFkku esa rduhdh izf'k{k.k fnukad 23-8-06 ls 26-8-06 dks vk;ksftr fd;k tkuk FkkA vifjgk;Z dkj.kksa ls mDr frfFk </w:t>
      </w:r>
      <w:r>
        <w:rPr>
          <w:b/>
        </w:rPr>
        <w:t>la'kksf/kr</w:t>
      </w:r>
      <w:r>
        <w:rPr/>
        <w:t xml:space="preserve"> djrs gq, fnukad </w:t>
      </w:r>
      <w:r>
        <w:rPr>
          <w:b/>
        </w:rPr>
        <w:t>13-9-06 ls 16-9-06</w:t>
      </w:r>
      <w:r>
        <w:rPr/>
        <w:t xml:space="preserve"> fu;r dh tkrh gSA </w:t>
      </w:r>
    </w:p>
    <w:p>
      <w:pPr>
        <w:pStyle w:val="TextBodyIndent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b/>
          <w:b/>
          <w:sz w:val="28"/>
          <w:szCs w:val="28"/>
          <w:lang w:bidi="he-IL"/>
        </w:rPr>
      </w:pPr>
      <w:r>
        <w:rPr>
          <w:rFonts w:cs="Kruti Dev 010" w:ascii="Kruti Dev 010" w:hAnsi="Kruti Dev 010"/>
          <w:b/>
          <w:sz w:val="28"/>
          <w:szCs w:val="28"/>
          <w:lang w:bidi="he-IL"/>
        </w:rPr>
        <w:t>¼v'kksd 'kkg½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q[; dk;Zikyu vf/kdkjh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-iz- xzkeh.k lM+d fodkl izkf/kdj.k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Heading2"/>
        <w:rPr/>
      </w:pPr>
      <w:r>
        <w:rPr>
          <w:lang w:bidi="he-IL"/>
        </w:rPr>
        <w:t xml:space="preserve">i`- </w:t>
      </w:r>
      <w:r>
        <w:rPr>
          <w:rFonts w:cs="DevLys 010" w:ascii="DevLys 010" w:hAnsi="DevLys 010"/>
        </w:rPr>
        <w:t>Ø-</w:t>
        <w:tab/>
        <w:t xml:space="preserve">  8172@22@fo&amp;12@xzklizk&amp;3@LFkk@2006    </w:t>
        <w:tab/>
        <w:t xml:space="preserve">      Hkksiky] fnukad   08@08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 %&amp;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egkizc/akd] leLr] e-iz- xzkeh.k lM+d fodkl izkf/kdj.k] e-iz-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a/kd foRr] e-iz- xzkeh.k lM+d fodkl izkf/kdj.k] Hkksiky] e-iz-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/akd] e-iz- xzkeh.k lM+d fodkl izkf/kdj.k] ifj;kstuk fØ;kUo;u bdkbZ] jk;lsu] vkxj ftyk 'kktkiqj] gjnk] [kaMok] Nrjiqj Ø- 2] lsa/kok ftyk cM+okuh] mefj;k] fHkaM] dq{kh ftyk /kkj] lruk] f’koiqj] jhok] nsokl Ø- 1 cSrwy Ø- 2] [kjxkSu] ujflagiqj] Hkksiky Vhdex&lt;+ ,oa vyhjktiqj ftyk &gt;kcqvk]  e-iz-A</w:t>
      </w:r>
    </w:p>
    <w:p>
      <w:pPr>
        <w:pStyle w:val="Normal"/>
        <w:ind w:left="945" w:hanging="0"/>
        <w:jc w:val="both"/>
        <w:rPr/>
      </w:pPr>
      <w:r>
        <w:rPr>
          <w:rFonts w:cs="Kruti Dev 010" w:ascii="Kruti Dev 010" w:hAnsi="Kruti Dev 010"/>
          <w:b/>
          <w:sz w:val="28"/>
        </w:rPr>
        <w:t xml:space="preserve">fnukad 23-8-06 ls 26-8-06 ds LFkku ij la'kksf/kr frfFk fnukad 13 ls 16-9-06 esa </w:t>
      </w:r>
      <w:r>
        <w:rPr>
          <w:rFonts w:cs="Kruti Dev 010" w:ascii="Kruti Dev 010" w:hAnsi="Kruti Dev 010"/>
          <w:sz w:val="28"/>
        </w:rPr>
        <w:t xml:space="preserve">izf'k{k.k dk;ZØe esa </w:t>
      </w:r>
      <w:r>
        <w:rPr>
          <w:rFonts w:cs="Kruti Dev 010" w:ascii="Kruti Dev 010" w:hAnsi="Kruti Dev 010"/>
          <w:sz w:val="28"/>
          <w:szCs w:val="28"/>
        </w:rPr>
        <w:t xml:space="preserve">jk"Vªh; jktekxZ vfHk;ark izf'k{k.k laLFkku] </w:t>
      </w:r>
      <w:r>
        <w:rPr>
          <w:szCs w:val="28"/>
        </w:rPr>
        <w:t xml:space="preserve">A-5, Institutional Area, Sector-62, NH 24 Bypass, Noida, U.P. </w:t>
      </w:r>
      <w:r>
        <w:rPr>
          <w:rFonts w:cs="Kruti Dev 010" w:ascii="Kruti Dev 010" w:hAnsi="Kruti Dev 010"/>
          <w:sz w:val="28"/>
          <w:szCs w:val="28"/>
        </w:rPr>
        <w:t>¼VsyhQksu ua0 0120&amp;2400085] 2400086½ esa mifLFkr gksuk lqfuf'pr djsa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ys[kk 'kk[kk] e-iz- xzkeh.k lM+d fodkl izkf/kdj.k] e-iz-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Normal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b/>
          <w:b/>
          <w:sz w:val="28"/>
          <w:szCs w:val="28"/>
          <w:lang w:bidi="he-IL"/>
        </w:rPr>
      </w:pPr>
      <w:r>
        <w:rPr>
          <w:rFonts w:cs="Kruti Dev 010" w:ascii="Kruti Dev 010" w:hAnsi="Kruti Dev 010"/>
          <w:b/>
          <w:sz w:val="28"/>
          <w:szCs w:val="28"/>
          <w:lang w:bidi="he-IL"/>
        </w:rPr>
        <w:t>eq[; dk;Zikyu vf/kdkjh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-iz- xzkeh.k lM+d fodkl izkf/kdj.k</w:t>
      </w:r>
    </w:p>
    <w:p>
      <w:pPr>
        <w:pStyle w:val="Normal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</w:r>
    </w:p>
    <w:sectPr>
      <w:footerReference w:type="default" r:id="rId2"/>
      <w:type w:val="nextPage"/>
      <w:pgSz w:w="11906" w:h="16838"/>
      <w:pgMar w:left="1786" w:right="779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2"/>
      </w:rPr>
    </w:pPr>
    <w:r>
      <w:rPr>
        <w:color w:val="000000"/>
        <w:sz w:val="12"/>
      </w:rPr>
      <w:fldChar w:fldCharType="begin"/>
    </w:r>
    <w:r>
      <w:rPr>
        <w:sz w:val="12"/>
        <w:color w:val="000000"/>
      </w:rPr>
      <w:instrText xml:space="preserve"> FILENAME \p </w:instrText>
    </w:r>
    <w:r>
      <w:rPr>
        <w:sz w:val="12"/>
        <w:color w:val="000000"/>
      </w:rPr>
      <w:fldChar w:fldCharType="separate"/>
    </w:r>
    <w:r>
      <w:rPr>
        <w:sz w:val="12"/>
        <w:color w:val="000000"/>
      </w:rPr>
      <w:t>/tmp/in/input.doc</w:t>
    </w:r>
    <w:r>
      <w:rPr>
        <w:sz w:val="1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620" w:leader="none"/>
      </w:tabs>
      <w:jc w:val="center"/>
      <w:outlineLvl w:val="0"/>
    </w:pPr>
    <w:rPr>
      <w:rFonts w:ascii="Kruti Dev 010" w:hAnsi="Kruti Dev 010" w:cs="Kruti Dev 010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45" w:hanging="0"/>
      <w:jc w:val="both"/>
      <w:outlineLvl w:val="6"/>
    </w:pPr>
    <w:rPr>
      <w:rFonts w:ascii="Kruti Dev 010" w:hAnsi="Kruti Dev 010" w:cs="Kruti Dev 010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 Narrow" w:hAnsi="Arial Narrow" w:cs="Arial Narro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evLys 010" w:hAnsi="DevLys 010" w:eastAsia="MS Mincho;ＭＳ 明朝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Kruti Dev 010" w:hAnsi="Kruti Dev 010" w:cs="Kruti Dev 01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" w:hAnsi="DVB-TTSurekhEN" w:cs="DVB-TTSurekhEN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" w:hAnsi="DVB-TTSurekhEN" w:cs="DVB-TTSurekhEN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0" w:leader="none"/>
        <w:tab w:val="left" w:pos="-1620" w:leader="none"/>
      </w:tabs>
      <w:ind w:left="1800" w:hanging="900"/>
    </w:pPr>
    <w:rPr>
      <w:rFonts w:ascii="Kruti Dev 010" w:hAnsi="Kruti Dev 010" w:cs="Kruti Dev 010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eastAsia="MS Mincho;ＭＳ 明朝" w:cs="Kruti Dev 010"/>
      <w:sz w:val="32"/>
    </w:rPr>
  </w:style>
  <w:style w:type="paragraph" w:styleId="BodyText3">
    <w:name w:val="Body Text 3"/>
    <w:basedOn w:val="Normal"/>
    <w:qFormat/>
    <w:pPr/>
    <w:rPr>
      <w:rFonts w:ascii="Kruti Dev 010" w:hAnsi="Kruti Dev 010" w:cs="Kruti Dev 01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11:00Z</dcterms:created>
  <dc:creator>mprrda</dc:creator>
  <dc:description/>
  <cp:keywords/>
  <dc:language>en-US</dc:language>
  <cp:lastModifiedBy>user</cp:lastModifiedBy>
  <cp:lastPrinted>2006-08-24T13:00:00Z</cp:lastPrinted>
  <dcterms:modified xsi:type="dcterms:W3CDTF">2006-08-24T07:31:00Z</dcterms:modified>
  <cp:revision>5</cp:revision>
  <dc:subject/>
  <dc:title>e/;izns'k xzkeh</dc:title>
</cp:coreProperties>
</file>