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2"/>
          <w:lang w:val="pl-PL"/>
        </w:rPr>
      </w:pPr>
      <w:r>
        <w:rPr>
          <w:b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Ø-  7701@22@fo&amp;12@xzklizk@</w:t>
      </w:r>
      <w:r>
        <w:rPr>
          <w:sz w:val="22"/>
          <w:szCs w:val="28"/>
          <w:lang w:val="pl-PL"/>
        </w:rPr>
        <w:t>MA/DKG/Training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</w:t>
        <w:tab/>
        <w:t xml:space="preserve">      Hkksiky] fnukad  2@7@2009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izfr]</w:t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ab/>
        <w:t>egkizca/kd]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ab/>
        <w:t>e-iz- xzkeh.k lM+d fodkl izkf/kdj.k]</w:t>
      </w:r>
    </w:p>
    <w:p>
      <w:pPr>
        <w:pStyle w:val="Normal"/>
        <w:ind w:left="900" w:hanging="0"/>
        <w:jc w:val="both"/>
        <w:rPr>
          <w:rFonts w:ascii="Kruti Dev 010" w:hAnsi="Kruti Dev 010" w:cs="Kruti Dev 010"/>
          <w:sz w:val="26"/>
          <w:szCs w:val="32"/>
          <w:lang w:val="pl-PL"/>
        </w:rPr>
      </w:pPr>
      <w:r>
        <w:rPr>
          <w:rFonts w:cs="Kruti Dev 010" w:ascii="Kruti Dev 010" w:hAnsi="Kruti Dev 010"/>
          <w:sz w:val="26"/>
          <w:szCs w:val="32"/>
          <w:lang w:val="pl-PL"/>
        </w:rPr>
        <w:t>ifj;kstuk fØ;kUo;u bdkbZ] egs'oj ¼[kjxkSu½] Ø- 1 lh/kh] Ø- 5 flouh]] Ø- 2 cM+okuh] Ø- 4 lh/kh] Ø- 1 ckyk?kkV] Ø- 2 lruk] jk;lsu] Ø- 3 cS&lt;+u ¼lh/kh½] ';ksiqj] Ø- 1 flouh] cqjgkuiqj] Ø- 1 &gt;kcqvk] iobZ ¼iUuk½] Ø- 1 ckyk?kkV] mefj;k] Ø- 4 fNanokM+k] Ø- 2 Nrjiqj] Xokfyj] gjnk] eÅxat ¼jhok½] Ø- 2 [k.Mok] Ø- 2 mTtSu] Ø- 2 eanlkSj] Ø- 1 cM+okuh ,oa Ø- 3 ckyk?kkV</w:t>
      </w:r>
    </w:p>
    <w:p>
      <w:pPr>
        <w:pStyle w:val="Normal"/>
        <w:rPr>
          <w:rFonts w:ascii="Kruti Dev 010" w:hAnsi="Kruti Dev 010" w:cs="Kruti Dev 010"/>
          <w:sz w:val="14"/>
          <w:szCs w:val="32"/>
          <w:lang w:val="pl-PL"/>
        </w:rPr>
      </w:pPr>
      <w:r>
        <w:rPr>
          <w:rFonts w:cs="Kruti Dev 010" w:ascii="Kruti Dev 010" w:hAnsi="Kruti Dev 010"/>
          <w:sz w:val="14"/>
          <w:szCs w:val="32"/>
          <w:lang w:val="pl-PL"/>
        </w:rPr>
      </w:r>
    </w:p>
    <w:p>
      <w:pPr>
        <w:pStyle w:val="Normal"/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fo"k; %</w:t>
        <w:tab/>
        <w:t>iz/kkuea=h xzke lM+d ;kstuk eas lfEefyr ;af=;ksa ds izf'k{k.k ds laca/k esaA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&amp;&amp;0&amp;&amp;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16"/>
          <w:szCs w:val="32"/>
          <w:lang w:val="pl-PL"/>
        </w:rPr>
      </w:pPr>
      <w:r>
        <w:rPr>
          <w:rFonts w:cs="Kruti Dev 010" w:ascii="Kruti Dev 010" w:hAnsi="Kruti Dev 010"/>
          <w:bCs/>
          <w:sz w:val="32"/>
          <w:szCs w:val="32"/>
          <w:lang w:val="pl-PL"/>
        </w:rPr>
        <w:tab/>
      </w:r>
    </w:p>
    <w:p>
      <w:pPr>
        <w:pStyle w:val="TextBody"/>
        <w:tabs>
          <w:tab w:val="left" w:pos="720" w:leader="none"/>
        </w:tabs>
        <w:spacing w:lineRule="auto" w:line="360"/>
        <w:rPr/>
      </w:pPr>
      <w:r>
        <w:rPr>
          <w:rFonts w:eastAsia="Times New Roman"/>
          <w:bCs/>
          <w:lang w:val="pl-PL"/>
        </w:rPr>
        <w:tab/>
      </w:r>
      <w:r>
        <w:rPr/>
        <w:t>mijksDr fo"k;karxZr ,l-vkbZ-vkj-Mh- tcyiqj esa fnukad 6 ls 11 tqykbZ 09 rd 6 fnol ds izf'k{k.k ds fy, vkids bdkbZ ds lgk;d izca/kdksa dks ukekafdr fd;k x;k gS ¼lwph layXu½A mDr izf'k{k.k esa Bgjus ,oa Hkkstu dh O;oLFkk laLFkk }kjk dh xbZ gSA izf'k{k.k dh le; lkfj.kh layXu gSA d`i;k lacaf/kr lgk;d izca/kdksa dks fu/kkZfjr le; ij mifLFkr gksus gsrq funsZf'kr djsaA izf'k{k.k LFky dk irk fuEukuqlkj gS %&amp;</w:t>
      </w:r>
    </w:p>
    <w:p>
      <w:pPr>
        <w:pStyle w:val="TextBody"/>
        <w:tabs>
          <w:tab w:val="left" w:pos="720" w:leader="none"/>
        </w:tabs>
        <w:rPr/>
      </w:pPr>
      <w:r>
        <w:rPr/>
        <w:t>irk&amp;</w:t>
        <w:tab/>
        <w:t>egkRekxka/kh jkT; xzkeh.k fodkl foHkkx]</w:t>
      </w:r>
    </w:p>
    <w:p>
      <w:pPr>
        <w:pStyle w:val="TextBody"/>
        <w:tabs>
          <w:tab w:val="left" w:pos="720" w:leader="none"/>
        </w:tabs>
        <w:rPr/>
      </w:pPr>
      <w:r>
        <w:rPr/>
        <w:tab/>
        <w:t>vk/kkj rky] tcyiqj] 482004A</w:t>
      </w:r>
    </w:p>
    <w:p>
      <w:pPr>
        <w:pStyle w:val="TextBody"/>
        <w:tabs>
          <w:tab w:val="left" w:pos="720" w:leader="none"/>
        </w:tabs>
        <w:rPr/>
      </w:pPr>
      <w:r>
        <w:rPr/>
        <w:tab/>
        <w:t>Qksu&amp; 761&amp;2681864] 2681924</w:t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bZ&amp;esy&amp; </w:t>
      </w:r>
      <w:r>
        <w:rPr>
          <w:rFonts w:cs="Times New Roman" w:ascii="Times New Roman" w:hAnsi="Times New Roman"/>
          <w:sz w:val="22"/>
        </w:rPr>
        <w:t>mpsird@mantrafreenet.com, gpsinghdir@sify. com</w:t>
      </w:r>
    </w:p>
    <w:p>
      <w:pPr>
        <w:pStyle w:val="TextBody"/>
        <w:tabs>
          <w:tab w:val="left" w:pos="720" w:leader="none"/>
        </w:tabs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layXu % mijksDrkuqlkj lwphA</w:t>
      </w:r>
    </w:p>
    <w:p>
      <w:pPr>
        <w:pStyle w:val="TextBody"/>
        <w:ind w:firstLine="558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¼ok;-lh- 'kekZ½</w:t>
      </w:r>
    </w:p>
    <w:p>
      <w:pPr>
        <w:pStyle w:val="TextBody"/>
        <w:ind w:firstLine="5580"/>
        <w:jc w:val="center"/>
        <w:rPr>
          <w:bCs/>
          <w:lang w:val="pl-PL"/>
        </w:rPr>
      </w:pPr>
      <w:r>
        <w:rPr>
          <w:bCs/>
          <w:lang w:val="pl-PL"/>
        </w:rPr>
        <w:t>izca/kd iz’kklu</w:t>
      </w:r>
    </w:p>
    <w:p>
      <w:pPr>
        <w:pStyle w:val="TextBody"/>
        <w:ind w:firstLine="5580"/>
        <w:jc w:val="center"/>
        <w:rPr>
          <w:lang w:val="pl-PL"/>
        </w:rPr>
      </w:pPr>
      <w:r>
        <w:rPr>
          <w:lang w:val="pl-PL"/>
        </w:rPr>
        <w:t>e/;izns'k xzkeh.k lM+d fodkl izkf/kdj.k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lang w:val="pl-PL"/>
        </w:rPr>
        <w:t xml:space="preserve">i`- </w:t>
      </w:r>
      <w:r>
        <w:rPr>
          <w:rFonts w:cs="Kruti Dev 010" w:ascii="Kruti Dev 010" w:hAnsi="Kruti Dev 010"/>
          <w:sz w:val="28"/>
          <w:szCs w:val="28"/>
          <w:lang w:val="pl-PL"/>
        </w:rPr>
        <w:t>Ø-    7702@22@fo&amp;12@xzklizk@</w:t>
      </w:r>
      <w:r>
        <w:rPr>
          <w:sz w:val="22"/>
          <w:szCs w:val="28"/>
          <w:lang w:val="pl-PL"/>
        </w:rPr>
        <w:t>MA/DKG/Training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Hkksiky] fnukad  2@7@2009</w:t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izfrfyfi %&amp;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q[; egkizc/akd] e-iz- xzkeh.k lM+d fodkl izkf/kdj.k] Hkksiky] bUnkSj ,oa tcyiqj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lapkyd] ,l-vkbZ-vkj-Mh-] e-iz- vk/kkj rky] tcyiqj] e-iz dks dk;kZy;hu i= Ø- 7502 fnukad 29-609 ds lanHkZ esa lwpukFkZ ,oa vko';d dk;Zokgh gsrq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Jh latho flUgk] mi lapkyd] ,l-vkbZ-vkj-Mh-] tcyiqj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 xml:space="preserve">Jh vkj-ds- tSu] lgk;d izc/akd] e-iz- xzkeh.k lM+d fodkl izkf/kdj.k eq[;ky;] Hkksiky] e-iz-A 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lacaf/kr Jh - - - - - - - - - - - - - - - - - - - - - dks }kjk l-Ø- 3 lwpukFkZ ,oa ikyukFkZA</w:t>
      </w:r>
    </w:p>
    <w:p>
      <w:pPr>
        <w:pStyle w:val="Normal"/>
        <w:numPr>
          <w:ilvl w:val="0"/>
          <w:numId w:val="3"/>
        </w:numPr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ys[kk 'kk[kkA</w:t>
      </w:r>
    </w:p>
    <w:p>
      <w:pPr>
        <w:pStyle w:val="TextBody"/>
        <w:jc w:val="center"/>
        <w:rPr>
          <w:rFonts w:ascii="Kruti Dev 010" w:hAnsi="Kruti Dev 010" w:cs="Kruti Dev 010"/>
          <w:b/>
          <w:b/>
          <w:sz w:val="14"/>
          <w:szCs w:val="32"/>
          <w:lang w:val="pl-PL"/>
        </w:rPr>
      </w:pPr>
      <w:r>
        <w:rPr>
          <w:rFonts w:cs="Kruti Dev 010"/>
          <w:b/>
          <w:sz w:val="14"/>
          <w:szCs w:val="32"/>
          <w:lang w:val="pl-PL"/>
        </w:rPr>
      </w:r>
    </w:p>
    <w:p>
      <w:pPr>
        <w:pStyle w:val="TextBody"/>
        <w:jc w:val="center"/>
        <w:rPr>
          <w:b/>
          <w:b/>
          <w:sz w:val="14"/>
          <w:szCs w:val="32"/>
          <w:lang w:val="pl-PL"/>
        </w:rPr>
      </w:pPr>
      <w:r>
        <w:rPr>
          <w:b/>
          <w:sz w:val="14"/>
          <w:szCs w:val="32"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izca/kd iz’kklu</w:t>
      </w:r>
    </w:p>
    <w:p>
      <w:pPr>
        <w:pStyle w:val="TextBody"/>
        <w:ind w:firstLine="5580"/>
        <w:jc w:val="center"/>
        <w:rPr/>
      </w:pPr>
      <w:r>
        <w:rPr>
          <w:lang w:val="pl-PL"/>
        </w:rPr>
        <w:t>e/;izns'k xzkeh.k lM+d fodkl izkf/kdj.k</w:t>
      </w:r>
      <w:r>
        <w:rPr>
          <w:b/>
          <w:sz w:val="36"/>
          <w:szCs w:val="32"/>
          <w:lang w:val="pl-PL"/>
        </w:rPr>
        <w:t xml:space="preserve"> </w:t>
      </w:r>
      <w:r>
        <w:br w:type="page"/>
      </w:r>
    </w:p>
    <w:p>
      <w:pPr>
        <w:pStyle w:val="TextBody"/>
        <w:ind w:firstLine="5580"/>
        <w:jc w:val="center"/>
        <w:rPr>
          <w:b/>
          <w:b/>
          <w:sz w:val="36"/>
          <w:szCs w:val="32"/>
          <w:lang w:val="pl-PL"/>
        </w:rPr>
      </w:pPr>
      <w:r>
        <w:rPr>
          <w:b/>
          <w:sz w:val="36"/>
          <w:szCs w:val="32"/>
          <w:lang w:val="pl-PL"/>
        </w:rPr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400"/>
        <w:gridCol w:w="728"/>
        <w:gridCol w:w="3090"/>
        <w:gridCol w:w="2188"/>
      </w:tblGrid>
      <w:tr>
        <w:trPr>
          <w:trHeight w:val="330" w:hRule="atLeast"/>
        </w:trPr>
        <w:tc>
          <w:tcPr>
            <w:tcW w:w="6628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RD Training List in date of 6 to 11 July 09 (AM)</w:t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U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 held in Parent Deptt.</w:t>
            </w:r>
          </w:p>
        </w:tc>
      </w:tr>
      <w:tr>
        <w:trPr>
          <w:trHeight w:val="27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Balaghat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hri V. P. Singh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Assistant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Indor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anjay Pandi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handwa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K.C.Ko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hoknag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akesh Kumar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andl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Shri S.K.Son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Sub Eng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.R. Kakor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ati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K.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Graduate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andl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Times New Roman"/>
                <w:vanish/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>Shri R.P. Thakr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sst.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hore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. K.L.Jonjar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lirajpu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.K. Ghosh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an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B.K.Richhar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ri Arun Jain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.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anjay Chan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anjay Chan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ewas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K.B. Gupt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ahdol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J.K.Gupt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walio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nil Kumar Gupt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ewas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L.K. Billor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hore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K.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t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andl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Nitind Dhapodk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.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R. Mahob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Indor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ajendra Paw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idhi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r. T.P. Gurdw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Jabal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 R. Pande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hoknag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B.K. Agar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hopa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 S. Raghuwansh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ub Eng.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###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atarpur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r. K.P.Lakher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DO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###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hargone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ankaj Parih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###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ise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ri P.K.Gupta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###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T.S. Kol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###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ivpur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H.K. Shivhar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       Asst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###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atarpur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r. A.K. Agra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###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indor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nil Kumar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###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indor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nil Kumar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###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an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Y.K.Rohi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.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C. Bana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Hoshangaba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V.K. Shrivastaw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/E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 N.K. Deher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andl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D.K.Kalra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. Engineer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eo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radeep Kumar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raduate S.E.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amo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K. Mishr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ineer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ag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A. Quresh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r.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urhan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.K. Parsa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t. Eng.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tlam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Vishnu Prasad Tet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idh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K. Nigam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Alirajpur 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Mr. L. S. Mandloi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indori 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ri  C.M. Ahirwar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Graduate  Engineer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indor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G.D. Sil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Dindor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G.D. Sil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tlam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. Rajesh Kumar Dhanot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  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Jabal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 L. Nimj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ise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C.Sahu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ewas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G.S. Maloo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ise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ri R.K. Garg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oren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U.C. Agra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hargone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V.K. Ramj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ngi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hore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. S.D. Singh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Hoshangaba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.R. Kanath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Jhabu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 K. Van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ag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K.C. Soni,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r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hin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S. Sange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radeep Vyash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aghudas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K.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/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andsour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K.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hin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anjay Mathu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indori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ri  C.M. Hirkane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Graduate  Engineer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Indore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radeep Upadhya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O.P. Dashor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tt. Eng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idhi Baidhan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K. Mishr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raduate 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oren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Deepak Saxe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andl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H.P. Jata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.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ew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H.N. Singh Gautam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ag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K. Gupta,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r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anna Pawa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K. Rawa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hore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. S.K Jain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Tikamgar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lok Tiwa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t. Engi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walio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Omhari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N.S. Chauh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arwan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H.P.S. Bhati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n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2 Kuksh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ukesh Gangrad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tt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oni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B.C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Assitant Engineer 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aja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P.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H.K.Bhat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H.K.Bhatt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ag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K. Gupta,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2 Kuksh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K.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i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arwani Sendhw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P. Gupt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Times New Roman"/>
                <w:vanish/>
                <w:sz w:val="20"/>
                <w:szCs w:val="20"/>
              </w:rPr>
              <w:t xml:space="preserve"> </w:t>
            </w:r>
            <w:r>
              <w:rPr>
                <w:vanish/>
                <w:sz w:val="20"/>
                <w:szCs w:val="20"/>
              </w:rPr>
              <w:t>Graudate 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oren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D.S. Choudha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handw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K. Shivhar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  <w:br/>
              <w:t xml:space="preserve"> (Grad. Engr)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on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U.K. Got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aja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K.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hopa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ajeev singh  Chouh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ub Eng.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mariy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r. V. K.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raduate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ewas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 K.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atn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.K. Jain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oren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S. Tyagi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aja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Balram Kumawat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raduate 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ivpur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B.P. Sharma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.K. Patwa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Yadvendra Sing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atarpu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Mr. O.P.Gaur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ub-Eng</w:t>
              <w:br/>
              <w:t>(Graduate)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Tikamgar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H.K. Rajpoot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atn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U.C. Sharma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istant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V.P. Barsaiyan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J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aghunath Suryawanshi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aghunath Suryawanshi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ahdol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anjay Shrivastav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Junior 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Alirajpur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Mr. S. K. Mansare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ub. Engr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.C. Sharma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atn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J.S. Tiwa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Vidis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P. Ar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u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anjay Shrivastav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eo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hailendra Kumar Pacho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atn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deep Shriwastav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K. Gupt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/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aja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N. K. Bhask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S.Goud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Hard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ajesh Bhanda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R. Dadh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atn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jesh Kumar Son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nnuppu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r. B.S. Parih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Ujjain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R. Dadh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arwani Sendhw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N.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raduate 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ewas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umat K.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(Graduate)</w:t>
              <w:br/>
              <w:t>Sub.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Vidis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antosh Tamrak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ivpur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K. Shrivastav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idhi Baidhan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radeep Nayak                       ( Contract Basis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.D.W.E. Graduate Daily Wedge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walio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Jay Prakash Arjariya (Contract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t. Manag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hore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G.D.Son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jgarh Bior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-J.P.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arwani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.S. Bhatnag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un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Harish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lirajpu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.S. Parih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Vidis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K.P.S. Chauh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FacultyMember</w:t>
              <w:br/>
              <w:t>/Sub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U.S. Gupt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oren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K.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eemu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N.N.Asthan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t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atarpu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Mr. K.K.Khar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A.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L. Agra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oni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A. Kh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ivpur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C.L. Garg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sit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ew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K. Singh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tlam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. Bahadur Kh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tlam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. Bahadur Kh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Vidish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anjay Shrivastav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J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handw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K.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 (Grad. Engr)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idhi Baidhan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.R. Shrivastav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M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K.Pathak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/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tlam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. Vijay Agar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tlam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. Vijay Agar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Khargone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maralal Pahad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nnuppur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Mr. Devendra Jain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R.K.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hin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VPS Jado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ise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ri V.K.Shrivastava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K.K. Mor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hin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 K Dube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Balaghat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hri A.A. Kh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K. Mahob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/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Jhabu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S. Bhat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Jhabu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S. Ve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ub- </w:t>
              <w:br/>
              <w:t>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hargone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C. Patid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hargone 4 Maheshw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V.S.Chouh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B.N. Khar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amo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ukesh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Jhabu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K. Jaysa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ub- </w:t>
              <w:br/>
              <w:t>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amo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.S. Dube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hopal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shok Singh Kushwah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ub Eng.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. Paw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/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shoknag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J.S. Yadav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jgarh Bior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H.S.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hind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K.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E(CC)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arsingpu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r. S.S. Bagh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Balaghat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hri A.S. Sanod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atn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K.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Junior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atna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K.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Junior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on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P.K. Shrivastav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Khargone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 K. Singh Ghosh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oni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K.K. Son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Assitant Engineer 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oni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K. Golhan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oni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R. Sirot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M. Tariq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J.E. (civil)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urhan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nil Kumar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K. Gupt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L.N.Ra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K.Jhadan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Balaghat 2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hri A.K. Swarnak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Balaghat 3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hri Akshay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color w:val="000000"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hore 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K.Behr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tlam 2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J.S. Sikarwar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indori 1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ri  D.S. Thakur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ub Engineer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arsingpu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r. T.R. Ve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tlam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J.S. Sikarw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Panna Pawa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B.M. Gupt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arwan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anesh Nikam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n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arsingpur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r. R.K. Tiwa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handw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ri Shivraj singh </w:t>
              <w:br/>
              <w:t>Bhador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Khandwa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V.K. Khemar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J.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ivpur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;K Goy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ewa Mauganj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H.M. Gupt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J.B. Mishr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Jhabua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Shri J.S. kushwah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9/6/07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ew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anjeev Kalr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G. 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K. Pureh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.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2 Kuksh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B. Verm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i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jgarh Bior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U.C. Tripath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 xml:space="preserve">Gr. S/E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Betul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.S. Gautam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hore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. S.M Mathu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.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andsour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V.K.S. Kushwah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oni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unil Agraw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hore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Vimal Gou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.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Raise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Navneet Kumar Tiwa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Hard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.K.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indwada 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R.K. Son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/ 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Jabal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V. K. Kukrej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A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Neemuch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 Anil 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 Engineer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Chhatarpur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r. Gajendra Lariy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Moren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Ashok Sha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/E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Dhar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S.K. Pat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ub-Eng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Jhabua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Shri M.C. Verm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vanish/>
                <w:sz w:val="20"/>
                <w:szCs w:val="20"/>
              </w:rPr>
              <w:t>27/6/08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hargone 4 Maheshw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M.L. Paras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idhi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P.N. Tripath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Gr. 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eoni 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M.K.Ko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arwani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tul Kanuugo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DO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hargone 4 Maheshwa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Dinesh Patid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idhi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r. Surendra Pa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ghat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i A. R. Kha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atn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Arun Kumar Shrivastv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aisen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I.P.Choube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idhi Baidhan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N. C.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Gr. 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eo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D.K. Paras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eoni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D.R. Tiwa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J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eoni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R.K. Chandrakar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J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urhan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anjeev Shukl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urhanpu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ajendra Tiwar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Jhabua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i A.K. Barve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anna Pawa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Lokesh Chandra Jain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alaghat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.P. Patel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Gr. 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Umariy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r. J. P. Dubey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hhindwada 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M.K. Chourasi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hhatarpur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r. L.P. Prajapat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Gwalior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Kedar Lal Garj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Harda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inesh Bard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ewa Mauganj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nand Singh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andwa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wal Kuresh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Ujjain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ijay Solge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andsour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.K. Shrivastav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andsour 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Y.M. Shrivastava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arwani 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AM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.C. Nayak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</w:tr>
      <w:tr>
        <w:trPr>
          <w:trHeight w:val="40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ghat 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 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i P.L. Soni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E</w:t>
            </w:r>
          </w:p>
        </w:tc>
      </w:tr>
    </w:tbl>
    <w:p>
      <w:pPr>
        <w:pStyle w:val="TextBody"/>
        <w:ind w:firstLine="5580"/>
        <w:jc w:val="center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260" w:right="126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Kruti Dev 010" w:hAnsi="Kruti Dev 010" w:cs="Kruti Dev 010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540" w:hanging="0"/>
      <w:outlineLvl w:val="2"/>
    </w:pPr>
    <w:rPr>
      <w:rFonts w:ascii="Kruti Dev 010" w:hAnsi="Kruti Dev 010" w:cs="Kruti Dev 0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Kruti Dev 010" w:hAnsi="Kruti Dev 010" w:cs="Kruti Dev 010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35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Kruti Dev 010" w:hAnsi="Kruti Dev 010" w:eastAsia="Times New Roman" w:cs="Kruti Dev 010"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 Narrow" w:hAnsi="Arial Narrow" w:cs="Arial Narrow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eastAsia="SimSun;宋体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SimSun;宋体"/>
      <w:sz w:val="28"/>
    </w:rPr>
  </w:style>
  <w:style w:type="character" w:styleId="WW8Num34z0">
    <w:name w:val="WW8Num34z0"/>
    <w:qFormat/>
    <w:rPr>
      <w:rFonts w:eastAsia="SimSun;宋体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SimSun;宋体"/>
      <w:sz w:val="28"/>
    </w:rPr>
  </w:style>
  <w:style w:type="character" w:styleId="WW8Num40z0">
    <w:name w:val="WW8Num40z0"/>
    <w:qFormat/>
    <w:rPr>
      <w:rFonts w:eastAsia="SimSun;宋体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Kruti Dev 010" w:hAnsi="Kruti Dev 010" w:cs="Kruti Dev 010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SimSun;宋体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SimSun;宋体"/>
      <w:sz w:val="28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SimSun;宋体"/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SimSun;宋体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Arial Narrow" w:hAnsi="Arial Narrow" w:cs="Arial Narrow"/>
      <w:b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0" w:leader="none"/>
      </w:tabs>
      <w:ind w:left="900" w:right="900" w:hanging="0"/>
      <w:jc w:val="center"/>
    </w:pPr>
    <w:rPr>
      <w:rFonts w:eastAsia="SimSun;宋体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cs="Kruti Dev 010"/>
      <w:sz w:val="32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Narrow" w:hAnsi="Arial Narrow" w:eastAsia="Arial Unicode MS;Tahoma" w:cs="Arial Unicode MS;Tahoma"/>
    </w:rPr>
  </w:style>
  <w:style w:type="paragraph" w:styleId="CommentText">
    <w:name w:val="Comment Text"/>
    <w:basedOn w:val="Normal"/>
    <w:qFormat/>
    <w:pPr/>
    <w:rPr>
      <w:rFonts w:ascii="Kruti Dev 010" w:hAnsi="Kruti Dev 010" w:eastAsia="SimSun;宋体" w:cs="Kruti Dev 010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Kruti Dev 010" w:hAnsi="Kruti Dev 010" w:eastAsia="Times New Roman" w:cs="Kruti Dev 010"/>
      <w:sz w:val="28"/>
      <w:szCs w:val="28"/>
      <w:lang w:val="pl-PL"/>
    </w:rPr>
  </w:style>
  <w:style w:type="paragraph" w:styleId="BlockText">
    <w:name w:val="Block Text"/>
    <w:basedOn w:val="Normal"/>
    <w:qFormat/>
    <w:pPr>
      <w:spacing w:lineRule="auto" w:line="360"/>
      <w:ind w:left="1080" w:right="900" w:firstLine="1080"/>
      <w:jc w:val="both"/>
    </w:pPr>
    <w:rPr>
      <w:rFonts w:ascii="Kruti Dev 010" w:hAnsi="Kruti Dev 010" w:cs="Kruti Dev 010"/>
      <w:sz w:val="28"/>
      <w:lang w:val="pl-P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eastAsia="Times New Roman" w:cs="Kruti Dev 010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44:00Z</dcterms:created>
  <dc:creator>kkm</dc:creator>
  <dc:description/>
  <dc:language>en-US</dc:language>
  <cp:lastModifiedBy>IBM</cp:lastModifiedBy>
  <cp:lastPrinted>2009-07-02T11:44:00Z</cp:lastPrinted>
  <dcterms:modified xsi:type="dcterms:W3CDTF">2009-07-02T11:45:00Z</dcterms:modified>
  <cp:revision>5</cp:revision>
  <dc:subject/>
  <dc:title>e/;izns'k xzkeh</dc:title>
</cp:coreProperties>
</file>