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  3121 @22@fo&amp;12@xzklizk@</w:t>
      </w:r>
      <w:r>
        <w:rPr>
          <w:sz w:val="22"/>
          <w:szCs w:val="28"/>
          <w:lang w:val="pl-PL"/>
        </w:rPr>
        <w:t>MA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 xml:space="preserve">      Hkksiky] fnukad 12@3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izfr]</w:t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ab/>
        <w:t>egkizca/kd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0"/>
        <w:rPr>
          <w:rFonts w:ascii="Kruti Dev 010" w:hAnsi="Kruti Dev 010" w:cs="Kruti Dev 010"/>
          <w:sz w:val="26"/>
          <w:szCs w:val="32"/>
          <w:lang w:val="pl-PL"/>
        </w:rPr>
      </w:pPr>
      <w:r>
        <w:rPr>
          <w:rFonts w:cs="Kruti Dev 010" w:ascii="Kruti Dev 010" w:hAnsi="Kruti Dev 010"/>
          <w:sz w:val="26"/>
          <w:szCs w:val="32"/>
          <w:lang w:val="pl-PL"/>
        </w:rPr>
        <w:t>ifj;kstuk fØ;kUo;u bdkbZ Ø- 1 vuwiiqj] Ø- 3 ckyk?kkV] Ø- 1 cM+okuh] Ø- 1 fNanokM+k] Ø- 2 nsokl] Ø- 1 fMaMksjh] Ø- 2 fMaMksjh] dVuh] Ø- 3 [kaMok] Ø- 2 [kjxkSu] Ø- 2 eanlkSj] Ø- 3 eanlkSj] uhep] Ø- 1 jhok] Ø- 1 lruk] Ø- 3 lruk] Ø- 1 flouh]] Ø- 2 flouh] Ø- 3 flouh] Ø- 2 'kgMksy] Ø- 1 lh/kh] Ø- 2 lh/kh] Ø- 4 lh/kh]] Ø- 1 cS&lt;+u ¼lh/kh½] Ø- 2 cS&lt;+u ¼lh/kh½] Ø- 2 mTtSu] Ø- 3 mTtSu ,oa mefj;k] e-iz-A</w:t>
      </w:r>
    </w:p>
    <w:p>
      <w:pPr>
        <w:pStyle w:val="Normal"/>
        <w:rPr>
          <w:rFonts w:ascii="Kruti Dev 010" w:hAnsi="Kruti Dev 010" w:cs="Kruti Dev 010"/>
          <w:sz w:val="14"/>
          <w:szCs w:val="32"/>
          <w:lang w:val="pl-PL"/>
        </w:rPr>
      </w:pPr>
      <w:r>
        <w:rPr>
          <w:rFonts w:cs="Kruti Dev 010" w:ascii="Kruti Dev 010" w:hAnsi="Kruti Dev 010"/>
          <w:sz w:val="14"/>
          <w:szCs w:val="32"/>
          <w:lang w:val="pl-PL"/>
        </w:rPr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fo"k; %</w:t>
        <w:tab/>
        <w:t>iz/kkuea=h xzke lM+d ;kstuk eas lfEefyr ;af=;ksa ds izf'k{k.k ds laca/k esaA</w:t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nHkZ %</w:t>
        <w:tab/>
        <w:t>dk;kZZy;hu i= Ø- 2936 fnukad 6-3-2009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16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Times New Roman"/>
          <w:bCs/>
          <w:lang w:val="pl-PL"/>
        </w:rPr>
        <w:tab/>
      </w:r>
      <w:r>
        <w:rPr/>
        <w:t>mijksDr fo"k;karxZr lanfHkZr i= dk voyksdu djsa] ftlesa ,l-vkbZ-vkj-Mh- tcyiqj esa fnukad     20 ls 21 ekpZ 09 rd nks fnol ds izf'k{k.k ds fy, vkidks ukekafdr fd;k x;k gSA laLFkk esa Bgjus dh O;oLFkk ugha gksus ds dkj.k] mDr izf'k{k.k esa Bgjus dh O;oLFkk Lo;a ds }kjk dh tkuh gSA  izf'k{k.k dh le; lkfj.kh layXu gSA d`i;k fu/kkZfjr le; ij mifLFkfr lqfuf'pr djsaA izf'k{k.k LFky dk irk fuEukuqlkj gS %&amp;</w:t>
      </w:r>
    </w:p>
    <w:p>
      <w:pPr>
        <w:pStyle w:val="TextBody"/>
        <w:tabs>
          <w:tab w:val="left" w:pos="720" w:leader="none"/>
        </w:tabs>
        <w:rPr/>
      </w:pPr>
      <w:r>
        <w:rPr/>
        <w:t>irk&amp;</w:t>
        <w:tab/>
        <w:t>egkRekxka/kh jkT; xzkeh.k fodkl foHkkx]</w:t>
      </w:r>
    </w:p>
    <w:p>
      <w:pPr>
        <w:pStyle w:val="TextBody"/>
        <w:tabs>
          <w:tab w:val="left" w:pos="720" w:leader="none"/>
        </w:tabs>
        <w:rPr/>
      </w:pPr>
      <w:r>
        <w:rPr/>
        <w:tab/>
        <w:t>vk/kkj rky] tcyiqj] 482004A</w:t>
      </w:r>
    </w:p>
    <w:p>
      <w:pPr>
        <w:pStyle w:val="TextBody"/>
        <w:tabs>
          <w:tab w:val="left" w:pos="720" w:leader="none"/>
        </w:tabs>
        <w:rPr/>
      </w:pPr>
      <w:r>
        <w:rPr/>
        <w:tab/>
        <w:t>Qksu&amp; 761&amp;2681864] 2681924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bZ&amp;esy&amp; </w:t>
      </w:r>
      <w:r>
        <w:rPr>
          <w:rFonts w:cs="Times New Roman" w:ascii="Times New Roman" w:hAnsi="Times New Roman"/>
          <w:sz w:val="22"/>
        </w:rPr>
        <w:t>mpsird@mantrafreenet.com, gpsinghdir@sify. com</w:t>
      </w:r>
    </w:p>
    <w:p>
      <w:pPr>
        <w:pStyle w:val="TextBody"/>
        <w:tabs>
          <w:tab w:val="left" w:pos="720" w:leader="none"/>
        </w:tabs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layXu % mijksDrkuqlkjA</w:t>
      </w:r>
    </w:p>
    <w:p>
      <w:pPr>
        <w:pStyle w:val="TextBody"/>
        <w:ind w:firstLine="558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ok;-lh- 'kekZ½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bCs/>
          <w:lang w:val="pl-PL"/>
        </w:rPr>
        <w:t>izca/kd iz’kklu</w:t>
      </w:r>
    </w:p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  <w:t>e/;izns'k xzkeh.k lM+d fodkl izkf/kdj.k</w:t>
      </w:r>
      <w:r>
        <w:br w:type="page"/>
      </w:r>
    </w:p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 3116@22@fo&amp;12@xzklizk@</w:t>
      </w:r>
      <w:r>
        <w:rPr>
          <w:sz w:val="22"/>
          <w:szCs w:val="28"/>
          <w:lang w:val="pl-PL"/>
        </w:rPr>
        <w:t>MA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 xml:space="preserve">      Hkksiky] fnukad 12@3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izfr]</w:t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ab/>
        <w:t>egkizca/kd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0"/>
        <w:rPr>
          <w:rFonts w:ascii="Kruti Dev 010" w:hAnsi="Kruti Dev 010" w:cs="Kruti Dev 010"/>
          <w:sz w:val="26"/>
          <w:szCs w:val="32"/>
          <w:lang w:val="pl-PL"/>
        </w:rPr>
      </w:pPr>
      <w:r>
        <w:rPr>
          <w:rFonts w:cs="Kruti Dev 010" w:ascii="Kruti Dev 010" w:hAnsi="Kruti Dev 010"/>
          <w:sz w:val="26"/>
          <w:szCs w:val="32"/>
          <w:lang w:val="pl-PL"/>
        </w:rPr>
        <w:t>ifj;kstuk fØ;kUo;u bdkbZ Ø- 2 vyhjktiqj] Ø- 2 ckyk?kkV] Ø- 2 cM+okuh] Ø- 3 fNanokM+k]        Ø- 5 fNanokM+k] gks'kaxkckn] Ø- 1 &gt;kcqvk] Ø- 2 &gt;kcqvk] Ø- 3 &gt;kcqvk] Ø- 2 [kaMok] Ø- 1 [kjxkSu]     Ø- 3 [kjxkSu] Ø- 1 ujflagiqj] Ø- 2 ujflagiqj] Ø- 2 jhok] Ø- 2 lruk] Ø- 2 lhgksj] f'koiqjh]       Ø- 3 cS&lt;+u ¼lh/kh½] Ø- 1 mTtSu] Ø- 3 cSrwy] Ø- 4 cSrwy] Ø- 1 Nrjiqj] Ø- 2 Nrjiqj] neksg] xquk]   Ø- 2 eqjSuk] lkxj] Vhdex&lt;+ ,oa fofn'kk] e-iz-A</w:t>
      </w:r>
    </w:p>
    <w:p>
      <w:pPr>
        <w:pStyle w:val="Normal"/>
        <w:rPr>
          <w:rFonts w:ascii="Kruti Dev 010" w:hAnsi="Kruti Dev 010" w:cs="Kruti Dev 010"/>
          <w:sz w:val="14"/>
          <w:szCs w:val="32"/>
          <w:lang w:val="pl-PL"/>
        </w:rPr>
      </w:pPr>
      <w:r>
        <w:rPr>
          <w:rFonts w:cs="Kruti Dev 010" w:ascii="Kruti Dev 010" w:hAnsi="Kruti Dev 010"/>
          <w:sz w:val="14"/>
          <w:szCs w:val="32"/>
          <w:lang w:val="pl-PL"/>
        </w:rPr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fo"k; %</w:t>
        <w:tab/>
        <w:t>iz/kkuea=h xzke lM+d ;kstuk eas lfEefyr ;af=;ksa ds izf'k{k.k ds laca/k esaA</w:t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nHkZ %</w:t>
        <w:tab/>
        <w:t>dk;kZZy;hu i= Ø- 2936 fnukad 6-3-2009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16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Times New Roman"/>
          <w:bCs/>
          <w:lang w:val="pl-PL"/>
        </w:rPr>
        <w:tab/>
      </w:r>
      <w:r>
        <w:rPr/>
        <w:t>mijksDr fo"k;karxZr lanfHkZr i= dk voyksdu djsa] ftlesa ,l-vkbZ-vkj-Mh- tcyiqj esa fnukad     17 ls 18 ekpZ 09 rd nks fnol ds izf'k{k.k ds fy, vkidks ukekafdr fd;k x;k gSA laLFkk esa Bgjus dh O;oLFkk ugha gksus ds dkj.k] mDr izf'k{k.k esa Bgjus dh O;oLFkk Lo;a ds }kjk dh tkuh gSA  izf'k{k.k dh le; lkfj.kh layXu gSA d`i;k fu/kkZfjr le; ij mifLFkfr lqfuf'pr djsaA izf'k{k.k LFky dk irk fuEukuqlkj gS %&amp;</w:t>
      </w:r>
    </w:p>
    <w:p>
      <w:pPr>
        <w:pStyle w:val="TextBody"/>
        <w:tabs>
          <w:tab w:val="left" w:pos="720" w:leader="none"/>
        </w:tabs>
        <w:rPr/>
      </w:pPr>
      <w:r>
        <w:rPr/>
        <w:t>irk&amp;</w:t>
        <w:tab/>
        <w:t>egkRekxka/kh jkT; xzkeh.k fodkl foHkkx]</w:t>
      </w:r>
    </w:p>
    <w:p>
      <w:pPr>
        <w:pStyle w:val="TextBody"/>
        <w:tabs>
          <w:tab w:val="left" w:pos="720" w:leader="none"/>
        </w:tabs>
        <w:rPr/>
      </w:pPr>
      <w:r>
        <w:rPr/>
        <w:tab/>
        <w:t>vk/kkj rky] tcyiqj] 482004A</w:t>
      </w:r>
    </w:p>
    <w:p>
      <w:pPr>
        <w:pStyle w:val="TextBody"/>
        <w:tabs>
          <w:tab w:val="left" w:pos="720" w:leader="none"/>
        </w:tabs>
        <w:rPr/>
      </w:pPr>
      <w:r>
        <w:rPr/>
        <w:tab/>
        <w:t>Qksu&amp; 761&amp;2681864] 2681924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bZ&amp;esy&amp; </w:t>
      </w:r>
      <w:r>
        <w:rPr>
          <w:rFonts w:cs="Times New Roman" w:ascii="Times New Roman" w:hAnsi="Times New Roman"/>
          <w:sz w:val="22"/>
        </w:rPr>
        <w:t>mpsird@mantrafreenet.com, gpsinghdir@sify. com</w:t>
      </w:r>
    </w:p>
    <w:p>
      <w:pPr>
        <w:pStyle w:val="TextBody"/>
        <w:tabs>
          <w:tab w:val="left" w:pos="720" w:leader="none"/>
        </w:tabs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layXu % mijksDrkuqlkjA</w:t>
      </w:r>
    </w:p>
    <w:p>
      <w:pPr>
        <w:pStyle w:val="TextBody"/>
        <w:ind w:firstLine="558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ok;-lh- 'kekZ½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bCs/>
          <w:lang w:val="pl-PL"/>
        </w:rPr>
        <w:t>izca/kd iz’kklu</w:t>
      </w:r>
    </w:p>
    <w:p>
      <w:pPr>
        <w:pStyle w:val="TextBody"/>
        <w:ind w:left="4860" w:firstLine="720"/>
        <w:jc w:val="center"/>
        <w:rPr>
          <w:lang w:val="pl-PL"/>
        </w:rPr>
      </w:pPr>
      <w:r>
        <w:rPr>
          <w:lang w:val="pl-PL"/>
        </w:rPr>
        <w:t>e/;izns'k xzkeh.k lM+d fodkl izkf/kdj.k</w:t>
      </w:r>
      <w:r>
        <w:br w:type="page"/>
      </w:r>
    </w:p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dz-    2936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ab/>
        <w:t xml:space="preserve">     Hkksiky] fnukad   6@3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izfr]</w:t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ab/>
        <w:t>lapkyd]</w:t>
      </w:r>
    </w:p>
    <w:p>
      <w:pPr>
        <w:pStyle w:val="Normal"/>
        <w:ind w:left="900" w:hanging="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,l-vkbZ-vkj-Mh-]</w:t>
      </w:r>
    </w:p>
    <w:p>
      <w:pPr>
        <w:pStyle w:val="Normal"/>
        <w:ind w:left="900" w:hanging="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-iz- vk/kkj rky]</w:t>
      </w:r>
    </w:p>
    <w:p>
      <w:pPr>
        <w:pStyle w:val="Normal"/>
        <w:ind w:left="900" w:hanging="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tcyiqj] e-iz-A</w:t>
      </w:r>
    </w:p>
    <w:p>
      <w:pPr>
        <w:pStyle w:val="Normal"/>
        <w:rPr>
          <w:rFonts w:ascii="Kruti Dev 010" w:hAnsi="Kruti Dev 010" w:cs="Kruti Dev 010"/>
          <w:sz w:val="14"/>
          <w:szCs w:val="32"/>
          <w:lang w:val="pl-PL"/>
        </w:rPr>
      </w:pPr>
      <w:r>
        <w:rPr>
          <w:rFonts w:cs="Kruti Dev 010" w:ascii="Kruti Dev 010" w:hAnsi="Kruti Dev 010"/>
          <w:sz w:val="14"/>
          <w:szCs w:val="32"/>
          <w:lang w:val="pl-PL"/>
        </w:rPr>
      </w:r>
    </w:p>
    <w:p>
      <w:pPr>
        <w:pStyle w:val="Normal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fo"k; %</w:t>
        <w:tab/>
        <w:t>iz/kkuea=h xzke lM+d ;kstuk esa lfEefyr ;af=;kas ds izf'k{k.k ds laca/k esasA</w:t>
      </w:r>
    </w:p>
    <w:p>
      <w:pPr>
        <w:pStyle w:val="Normal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nHkZ %</w:t>
        <w:tab/>
        <w:t>vkidk i= Ø- 6313 fnukad 2-3-2009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16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TextBody"/>
        <w:tabs>
          <w:tab w:val="left" w:pos="720" w:leader="none"/>
        </w:tabs>
        <w:rPr/>
      </w:pPr>
      <w:r>
        <w:rPr>
          <w:rFonts w:eastAsia="Times New Roman"/>
          <w:bCs/>
          <w:lang w:val="pl-PL"/>
        </w:rPr>
        <w:tab/>
      </w:r>
      <w:r>
        <w:rPr/>
        <w:t>mijksDr fo"k;karxZr lanfHkZr i= dk voyksdu djus dk d"V djsa] ftlesa e-iz- xzkeh.k lM+d fodkl izkf/kdj.k esa dk;Zjr ;af=;ksa dk izf'k{k.k ,l-vkbZ-vkj-Mh- tcyiqj eas vk;ksftr fd, tkus gsrq le; lkj.kh izsf"kr~ dh gSA vr% fu/kkZfjr vof/k esa izf'k{k.k gsrq egkizca/kd@lgk;d izca/kd ds fuEukuqlkj cSp rS;kj fd, x, gSa %&amp;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8"/>
        <w:gridCol w:w="981"/>
        <w:gridCol w:w="1622"/>
        <w:gridCol w:w="21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nukad ,oa e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f/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frHkkx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f/kdkfj;kas dh la[;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fn- 17 ls 18 ekpZ 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2 fn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egkizca/k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fn- 20 ls 21 ekpZ 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2 fn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egkizca/k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fn- 16 ls 21 ekpZ 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6 fn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lgk;d izca/k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ab/>
        <w:t>izf'k{k.k gsrq vko';d jkf'k i`Fkd ls miyC/k djkbZ tk jgh gSA d`i;k izf'k{k.k gsrq vko';d O;oLFkk djus dk d"V djsaA</w:t>
      </w:r>
    </w:p>
    <w:p>
      <w:pPr>
        <w:pStyle w:val="TextBody"/>
        <w:tabs>
          <w:tab w:val="left" w:pos="720" w:leader="none"/>
        </w:tabs>
        <w:rPr/>
      </w:pPr>
      <w:r>
        <w:rPr/>
        <w:t>layXu % mijksDrkuqlkj lwph 3 i`"Bksa esaA</w:t>
      </w:r>
      <w:r>
        <w:rPr>
          <w:rFonts w:eastAsia="Times New Roman"/>
          <w:bCs/>
          <w:lang w:val="pl-PL"/>
        </w:rPr>
        <w:t xml:space="preserve"> </w:t>
      </w:r>
    </w:p>
    <w:p>
      <w:pPr>
        <w:pStyle w:val="TextBody"/>
        <w:ind w:firstLine="558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ok;-lh- 'kekZ½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bCs/>
          <w:lang w:val="pl-PL"/>
        </w:rPr>
        <w:t>izca/kd iz’kklu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/;izns'k xzkeh.k lM+d fodkl izkf/kdj.k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lang w:val="pl-PL"/>
        </w:rPr>
        <w:t xml:space="preserve">i`- </w:t>
      </w:r>
      <w:r>
        <w:rPr>
          <w:rFonts w:cs="Kruti Dev 010" w:ascii="Kruti Dev 010" w:hAnsi="Kruti Dev 010"/>
          <w:sz w:val="28"/>
          <w:szCs w:val="28"/>
          <w:lang w:val="pl-PL"/>
        </w:rPr>
        <w:t>dz-  2937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 xml:space="preserve">          Hkksiky] fnukad   6@3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izfrfyfi %&amp;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q[; egkizc/akd] e-iz- xzkeh.k lM+d fodkl izkf/kdj.k] Hkksiky] bUnkSj ,oa tcyiqj] e-iz-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bCs/>
          <w:szCs w:val="28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q[; egkizca/kd foRr] e-iz- xzkeh.k lM+d fodkl izkf/kdj.k] Hkksiky] e-iz-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bCs/>
          <w:szCs w:val="28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gkizca/kd] e-iz- xzkeh.k lM+d fodkl izkf/kdj.k] ifj;kstuk fØ;kUo;u bdkbZ] - - - - - -  - - -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caf/kr Jh - - - - - - - - - - - - - - - - - - - - - dks }kjk l-Ø- 3 lwpukFkZ ,oa ikyukFkZ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ys[kk 'kk[kkA</w:t>
      </w:r>
    </w:p>
    <w:p>
      <w:pPr>
        <w:pStyle w:val="Normal"/>
        <w:ind w:left="360" w:hanging="0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/>
          <w:b/>
          <w:bCs/>
          <w:sz w:val="36"/>
          <w:szCs w:val="32"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izca/kd iz’kklu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lang w:val="pl-PL"/>
        </w:rPr>
        <w:t>e/;izns'k xzkeh.k lM+d fodkl izkf/kdj.k</w:t>
      </w:r>
    </w:p>
    <w:p>
      <w:pPr>
        <w:pStyle w:val="TextBody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2240" w:h="15840"/>
      <w:pgMar w:left="126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40" w:hanging="0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Kruti Dev 010" w:hAnsi="Kruti Dev 010" w:cs="Kruti Dev 010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ruti Dev 010" w:hAnsi="Kruti Dev 010" w:eastAsia="Times New Roman" w:cs="Kruti Dev 010"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 Narrow" w:hAnsi="Arial Narrow" w:cs="Arial Narrow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eastAsia="SimSun;宋体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sz w:val="28"/>
    </w:rPr>
  </w:style>
  <w:style w:type="character" w:styleId="WW8Num34z0">
    <w:name w:val="WW8Num34z0"/>
    <w:qFormat/>
    <w:rPr>
      <w:rFonts w:eastAsia="SimSun;宋体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sz w:val="28"/>
    </w:rPr>
  </w:style>
  <w:style w:type="character" w:styleId="WW8Num40z0">
    <w:name w:val="WW8Num40z0"/>
    <w:qFormat/>
    <w:rPr>
      <w:rFonts w:eastAsia="SimSun;宋体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Kruti Dev 010" w:hAnsi="Kruti Dev 010" w:cs="Kruti Dev 01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SimSun;宋体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SimSun;宋体"/>
      <w:sz w:val="28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SimSun;宋体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SimSun;宋体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Arial Narrow" w:hAnsi="Arial Narrow" w:cs="Arial Narrow"/>
      <w:b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ind w:left="900" w:right="900" w:hanging="0"/>
      <w:jc w:val="center"/>
    </w:pPr>
    <w:rPr>
      <w:rFonts w:eastAsia="SimSun;宋体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;Tahoma" w:cs="Arial Unicode MS;Tahoma"/>
    </w:rPr>
  </w:style>
  <w:style w:type="paragraph" w:styleId="CommentText">
    <w:name w:val="Comment Text"/>
    <w:basedOn w:val="Normal"/>
    <w:qFormat/>
    <w:pPr/>
    <w:rPr>
      <w:rFonts w:ascii="Kruti Dev 010" w:hAnsi="Kruti Dev 010" w:eastAsia="SimSun;宋体" w:cs="Kruti Dev 01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Kruti Dev 010" w:hAnsi="Kruti Dev 010" w:eastAsia="Times New Roman" w:cs="Kruti Dev 010"/>
      <w:sz w:val="28"/>
      <w:szCs w:val="28"/>
      <w:lang w:val="pl-PL"/>
    </w:rPr>
  </w:style>
  <w:style w:type="paragraph" w:styleId="BlockText">
    <w:name w:val="Block Text"/>
    <w:basedOn w:val="Normal"/>
    <w:qFormat/>
    <w:pPr>
      <w:spacing w:lineRule="auto" w:line="360"/>
      <w:ind w:left="1080" w:right="900" w:firstLine="1080"/>
      <w:jc w:val="both"/>
    </w:pPr>
    <w:rPr>
      <w:rFonts w:ascii="Kruti Dev 010" w:hAnsi="Kruti Dev 010" w:cs="Kruti Dev 010"/>
      <w:sz w:val="28"/>
      <w:lang w:val="pl-P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eastAsia="Times New Roman" w:cs="Kruti Dev 010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5:00Z</dcterms:created>
  <dc:creator>kkm</dc:creator>
  <dc:description/>
  <dc:language>en-US</dc:language>
  <cp:lastModifiedBy>rrda</cp:lastModifiedBy>
  <cp:lastPrinted>2009-03-06T17:50:00Z</cp:lastPrinted>
  <dcterms:modified xsi:type="dcterms:W3CDTF">2009-03-12T08:01:00Z</dcterms:modified>
  <cp:revision>4</cp:revision>
  <dc:subject/>
  <dc:title>e/;izns'k xzkeh</dc:title>
</cp:coreProperties>
</file>