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48"/>
          <w:lang w:val="pt-BR"/>
        </w:rPr>
      </w:pPr>
      <w:r>
        <w:rPr>
          <w:rFonts w:cs="Kruti Dev 010" w:ascii="Kruti Dev 010" w:hAnsi="Kruti Dev 010"/>
          <w:b/>
          <w:sz w:val="48"/>
          <w:szCs w:val="48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6"/>
          <w:lang w:val="pt-BR"/>
        </w:rPr>
      </w:pPr>
      <w:r>
        <w:rPr>
          <w:rFonts w:cs="Kruti Dev 010" w:ascii="Kruti Dev 010" w:hAnsi="Kruti Dev 010"/>
          <w:b/>
          <w:sz w:val="32"/>
          <w:szCs w:val="36"/>
          <w:lang w:val="pt-BR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[k.M</w:t>
      </w:r>
      <w:r>
        <w:rPr>
          <w:b/>
          <w:sz w:val="32"/>
          <w:szCs w:val="32"/>
        </w:rPr>
        <w:t>-</w:t>
      </w:r>
      <w:r>
        <w:rPr>
          <w:b/>
        </w:rPr>
        <w:t>II</w:t>
      </w:r>
      <w:r>
        <w:rPr>
          <w:b/>
          <w:sz w:val="32"/>
          <w:szCs w:val="32"/>
        </w:rPr>
        <w:t>,</w:t>
      </w:r>
      <w:r>
        <w:rPr>
          <w:rFonts w:cs="Kruti Dev 010" w:ascii="Kruti Dev 010" w:hAnsi="Kruti Dev 010"/>
          <w:b/>
          <w:sz w:val="32"/>
          <w:szCs w:val="32"/>
        </w:rPr>
        <w:t xml:space="preserve"> iape ry] i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 xml:space="preserve">fnukad 09-02-2011 dks vk;ksftr egkizca/kdksa dh leh{kk cSBd dk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dk;Zokgh fooj.k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l dk;kZy; ds i= Ø- 1169 fnukad 20-01-2011 ds rkjrE; esa fnukad   09-02-2011 dks e-iz- xzkeh.k lM+d fodkl izkf/kdj.k ds leLr egkizca/kdksa dh leh{kk cSBd ikbdw] </w:t>
      </w:r>
      <w:r>
        <w:rPr>
          <w:rFonts w:cs="DevLys 010" w:ascii="DevLys 010" w:hAnsi="DevLys 010"/>
          <w:sz w:val="32"/>
          <w:szCs w:val="32"/>
        </w:rPr>
        <w:t>Hkou ds lHkkx`g] Hkksiky esa vk;ksftr dh xbZA cSBd esa leLr eq[; egkizca/kd] foRrh; lykgdkj ,oa leLr egkizca/kd mifLFkr FksA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32"/>
          <w:szCs w:val="32"/>
        </w:rPr>
        <w:t>egkizca/kdksa ds lkFk leh{kk cSBd esa eq[; :i ls fuEufyf[kr fcUnqvksa ij ppkZ dh xbZA</w:t>
      </w:r>
    </w:p>
    <w:p>
      <w:pPr>
        <w:pStyle w:val="Normal"/>
        <w:ind w:firstLine="720"/>
        <w:jc w:val="both"/>
        <w:rPr>
          <w:rFonts w:ascii="DevLys 010" w:hAnsi="DevLys 010" w:cs="DevLys 010"/>
          <w:sz w:val="12"/>
          <w:szCs w:val="32"/>
        </w:rPr>
      </w:pPr>
      <w:r>
        <w:rPr>
          <w:rFonts w:cs="DevLys 010" w:ascii="DevLys 010" w:hAnsi="DevLys 010"/>
          <w:sz w:val="1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Hkkjr fuekZ.k ds dk;ksZa dh leh{kk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o"kZ 2010&amp;2011 gsrq fu/kkZfjr HkkSfrd y{; ,oa mlds fo:) izkIr dh xbZ HkkSfrd ,oa foRrh; izxfr dh leh{kk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a/kkj.k dk;ksZa dh leh{kk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xq.koRrk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Rr ls lacaf/kr fcUnq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'kkldh; fcUnq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DevLys 010" w:ascii="DevLys 010" w:hAnsi="DevLys 010"/>
          <w:b/>
          <w:sz w:val="32"/>
          <w:szCs w:val="32"/>
          <w:u w:val="single"/>
        </w:rPr>
        <w:t>Hkkjr fuekZ.k ds dk;kZsa dh leh{kk %&amp;</w:t>
      </w:r>
      <w:r>
        <w:rPr>
          <w:rFonts w:cs="DevLys 010" w:ascii="DevLys 010" w:hAnsi="DevLys 010"/>
          <w:sz w:val="32"/>
          <w:szCs w:val="32"/>
        </w:rPr>
        <w:t xml:space="preserve"> Hkkjr fuekZ.k ds fy;s Hkkjr ljdkj }kjk 650 clkgVksa dks tksM+us dk y{; fn;k x;k gS tcfd vHkh rd ek= 341 clkgVksa dks gh tksM+k tk ldk gSA vc ek= nks ekg 'ks"k gS ftlesa iwoZ fu/kkZfjr clkgVksa dks tksM+k tkdj y{;ksa dh iwfrZ dh tk;sA fnlEcj&amp;tuojh ekgksa esa y{; ds fo:) izkIr dh xbZ miyfC/k vR;f/kd vlarks"kizn gS ftlls ;g Li"V izrhr gksrk gS fd egkizca/kdksa }kjk Hkkjr fuekZ.k tSls xaHkhj fo"k; ij O;fDrxr /;ku ugha fn;k tk jgk gSA egkizca/kd }kjk py jgs Hkkjr fuekZ.k dk;ksZa ds dk;Z iw.kZrk gsrq dk;Z ;kstuk rS;kj dj tks Lo;a fu/kkZfjr dh xbZ Fkh mldk fooj.k vyx ls csolkbV ij miyC/k gS] ftls lacaf/kr egkizca/kd d`i;k ns[k ysa ,oa orZeku fLFkfr dks ns[krs gq;s ;g vR;Ur vko';d gS fd foRrh; o"kZ esa iwoZ esa bl fo"k; esa tks dfe;ka ikbZ xbZ gaS mudks nwj djrs gq;s foRrh; Ok"kZ ds 'ks"k vof/k esa dk;ksZa dks bl izdkj O;ofLFkr fd;k tk;s fd fu/kkZfjr y{;ksa dh izkfIr le; vuqlkj lqfuf'pr dh tk ldsA 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DevLys 010" w:hAnsi="DevLys 010" w:cs="DevLys 010"/>
          <w:b/>
          <w:b/>
          <w:sz w:val="32"/>
          <w:szCs w:val="32"/>
          <w:u w:val="single"/>
        </w:rPr>
      </w:pPr>
      <w:r>
        <w:rPr>
          <w:rFonts w:cs="DevLys 010" w:ascii="DevLys 010" w:hAnsi="DevLys 010"/>
          <w:b/>
          <w:sz w:val="32"/>
          <w:szCs w:val="32"/>
          <w:u w:val="single"/>
        </w:rPr>
        <w:t>o"kZ 2010&amp;2011 gsrq fu/kkZfjr HkkSfrd y{; ,oa mlds fo:) izkIr dh xbZ HkkSfrd ,oa foRrh; izxfr dh leh{kk %&amp;</w:t>
      </w:r>
    </w:p>
    <w:p>
      <w:pPr>
        <w:pStyle w:val="Normal"/>
        <w:ind w:left="360" w:hanging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eh{kk esa ;g ik;k x;k fd fofHkUu pj.kksa ,oa ,-Mh-ch- cSpsl ds dk;kZsa esa Hkh izkIr dh xbZ izxfr larks"kizn ugha gSA egkizca/kdksa }kjk ekg tuojh&amp;Qjojh ,oa ekpZ 2011 ds fy;s y{; Lo;a fu/kkZfjr dj eq[; egkizca/kd ds ek/;e ls izeq[k vfHk;Urk dks lwfpr fd;s x;s Fks ftls dEikbZy dj iqu% egkizca/kd rFkk lacaf/kr eq[; egkizca/kd dks budh izkfIr gsrq eq[;ky; ls funsZf'kr fd;k x;k Fkk   ijUrq ekg tuojh ds fy;s lwfpr fd;s x;s y{; 1331-00 fd-eh- ds LFkku ij ek= 940 fd-eh- dh gh izkfIr dh xbZ gS tks fd mfpr ugha gSA lHkh egkizca/kdksa dsk funsZf'kr fd;k x;k fd tuojh 2011 dk </w:t>
      </w:r>
      <w:r>
        <w:rPr/>
        <w:t xml:space="preserve">Backlog </w:t>
      </w:r>
      <w:r>
        <w:rPr>
          <w:rFonts w:cs="DevLys 010" w:ascii="DevLys 010" w:hAnsi="DevLys 010"/>
          <w:sz w:val="32"/>
          <w:szCs w:val="32"/>
        </w:rPr>
        <w:t>rFkk Qjojh ,oa ekpZ dk muds }kjk Lo;a fu/kkZfjr foRrh; ,oa HkkSfrd y{;ksa dh izkfIr gj gky esa lqfuf'pr dh tk;sA</w:t>
      </w:r>
    </w:p>
    <w:p>
      <w:pPr>
        <w:pStyle w:val="Normal"/>
        <w:ind w:left="360"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bl fo"k; esa fu/kkZfjr y{;ksa dh izkfIr ds fy;s funsZ'kkuqlkj dk;Zokgh Hkh dh tk;s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DevLys 010" w:ascii="DevLys 010" w:hAnsi="DevLys 010"/>
          <w:sz w:val="32"/>
          <w:szCs w:val="32"/>
        </w:rPr>
        <w:t>,sls fuekZ.k dk;Z tks th&amp;2] th&amp;3 Lrj ij gS mudks 'kh?kz iw.kZ dj Mkejhdj.k dk dk;Z igys fd;k tk;sA</w:t>
      </w:r>
    </w:p>
    <w:p>
      <w:pPr>
        <w:pStyle w:val="Normal"/>
        <w:numPr>
          <w:ilvl w:val="1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tu iSdstksa ds dk;Z iw.kZ gks pqds gSa rFkk eq[;ky; ls n.MkRed dk;Zokgh vkfn dh lquokbZ dks iw.kZ dj fu.kZ.k fd;k tk pqdk gS ,sls dk;ksZa ds vafre Hkqxrku ds fy;s 'kh?kz dk;Zokgh dh tk;sA</w:t>
      </w:r>
    </w:p>
    <w:p>
      <w:pPr>
        <w:pStyle w:val="Normal"/>
        <w:ind w:left="108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  <w:u w:val="single"/>
        </w:rPr>
        <w:t>la/kkj.k dk;ksZa dh leh{kk %&amp;</w:t>
      </w:r>
      <w:r>
        <w:rPr>
          <w:rFonts w:cs="DevLys 010" w:ascii="DevLys 010" w:hAnsi="DevLys 010"/>
          <w:sz w:val="32"/>
          <w:szCs w:val="32"/>
        </w:rPr>
        <w:t xml:space="preserve"> dk;kZy; ds i= Ø- 1600 fnukad 29-01-2011 ds vuqlkj eq[;ky; ,oa QhYM ds mPpkf/kdkfj;ksa }kjk fofHkUu p;fur ftyksa esa la/kkj.k dk;ksZa dh leh{kk ds fy;s ny xfBr dj fujh{k.k fd;k x;kA lkekU; leh{kk djus ij ;g ik;k x;k fd 5 o"kZ dh la/kkj.k vof/k ds ekxksZa ds muds la/kkj.k ij rFkk 5 o"kZ ds ckn dh vof/k ds ekxkZsa ftudh fufonk Lohd`r dh xbZ gS ij cgqr de gh jkf'k O;; dh xbZ gSA iwoZ esa gqbZ cSBdksa esa Hkh ;g Li"V fd;k x;k gS fd ekxksZa ds fuekZ.k ls ekxksZa dk la/kkj.k vf/kd egRoiw.kZ gSA la/kkj.k dk;ksZa ds fy;s i;kZIr jkf'k Hkh miyC/k gS ,oa yxHkx lHkh dk;ksZa gsrq lalk/ku Hkh miyC/k gSA vr% la/kkj.k dk;ksZa ds laiknu ij vR;f/kd /;ku fn;k tkdj dk;ksZa dk laiknu Rofjr xfr ls fd;k tk;sA eq[; dk;Zikyu vf/kdkjh egksn; }kjk leLr egkizca/kdksa dks funsZ'k fn;s x;s fd 'ks"k ftyksa ls Hkh la/kkj.k dk;ksZa dk fujh{k.k 'kh?kz gh fd;k tk;sxk ,oa la/kkj.k dk;ksZ gsrq 28 Qjojh 2011 rd dh le;kof/k nh tk jgh gS ftlesa lHkh egkizca/kd vius {ks= ds ekxksZa ij la/kkj.k dk;Z Hkyh&amp;Hkkafr iw.kZ dj ysa blds i'pkr dk;Z iwjk ugha gksus ij lacaf/kr egkizca/kdksa dh xksiuh; pfj=koyh esa bl vk/kkj ij valarks"ktud fVIi.kh vafdr dh tk;sxhA la/kkj.k dk;Z gsrq tcyiqj ih-vkbZ-;w- esa viuk;h tk jgh izfØ;k ds fo"k; esa tcyiqj egkizca/kd Jh ih-ds- tSu }kjk foLr`r fooj.k fn;k x;k ftlds QyLo:i muds {ks= dh yxHkx lHkh lM+dsa Hkyh&amp;Hkkafr la/kkfjr gS ftldh ljkguk gky gh esa ,-Mh-ch- ls lacaf/kr dk;ksZa gsrq tcyiqj xbZ </w:t>
      </w:r>
      <w:r>
        <w:rPr/>
        <w:t xml:space="preserve">PPTA </w:t>
      </w:r>
      <w:r>
        <w:rPr>
          <w:rFonts w:cs="DevLys 010" w:ascii="DevLys 010" w:hAnsi="DevLys 010"/>
          <w:sz w:val="32"/>
          <w:szCs w:val="32"/>
        </w:rPr>
        <w:t>dalyVasV dh Vhe }kjk Hkh dh xbZA lHkh egkizca/kdksa ls egkizca/kd tcyiqj }kjk lq&gt;k;h xbZ dk;Z ;kstuk ,oa izfØ;k dk ;FkklaHko vuqlj.k djrs gq;s ekxZ dk la/kkj.k djkus ds funsZ'k fn;s x;s bl laca/k esa egkizca/kd tcyiqj }kjk viuk;h xbZ izfØ;k dk jkbV&amp;vi vko';d dk;Zokgh gsrq layXu gSA</w:t>
      </w:r>
    </w:p>
    <w:p>
      <w:pPr>
        <w:pStyle w:val="Normal"/>
        <w:ind w:left="54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4-</w:t>
        <w:tab/>
      </w:r>
      <w:r>
        <w:rPr>
          <w:rFonts w:cs="DevLys 010" w:ascii="DevLys 010" w:hAnsi="DevLys 010"/>
          <w:b/>
          <w:sz w:val="32"/>
          <w:szCs w:val="32"/>
          <w:u w:val="single"/>
        </w:rPr>
        <w:t>xq.koRrk %&amp;</w:t>
      </w:r>
      <w:r>
        <w:rPr>
          <w:rFonts w:cs="DevLys 010" w:ascii="DevLys 010" w:hAnsi="DevLys 010"/>
          <w:sz w:val="32"/>
          <w:szCs w:val="32"/>
        </w:rPr>
        <w:t xml:space="preserve"> eq[; egkizca/kd&amp;1 }kjk crk;k x;k fd dk;ksZa dh xq.koRrk dh leh{kk ij ;g ik;k x;k fd fiNys o"kZ dh rqyuk esa bl o"kZ dk;ksZa dh xq.koRrk esa mYys[kuh; lq/kkj ik;k x;k gS fQj Hkh ftu ekxksZa ij yafcr varks"ktud xzsfMax vf/kd la[;k esa pyh vk jgh gS muds fujkdj.k ,oa ,Vhvkj ds fy;s gj laHko iz;Ru ,oa dk;Zokgh dj lq/kkjkRed dk;Z fd;k tk;sA ftlls ,sls dk;ksZa dh fjxzsfMax djkdj varks"ktud Js.kh ds ekxksZa dh la[;k dks 'kh?kzfr'kh?kz de fd;k tk lds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DevLys 010" w:ascii="DevLys 010" w:hAnsi="DevLys 010"/>
          <w:sz w:val="32"/>
          <w:szCs w:val="32"/>
        </w:rPr>
        <w:t>5-</w:t>
        <w:tab/>
      </w:r>
      <w:r>
        <w:rPr>
          <w:rFonts w:cs="DevLys 010" w:ascii="DevLys 010" w:hAnsi="DevLys 010"/>
          <w:b/>
          <w:sz w:val="32"/>
          <w:szCs w:val="32"/>
          <w:u w:val="single"/>
        </w:rPr>
        <w:t>foRr ls lacaf/kr fcUnq %&amp;</w:t>
      </w:r>
      <w:r>
        <w:rPr>
          <w:rFonts w:cs="DevLys 010" w:ascii="DevLys 010" w:hAnsi="DevLys 010"/>
          <w:sz w:val="32"/>
          <w:szCs w:val="32"/>
        </w:rPr>
        <w:t xml:space="preserve"> foRr ls lacaf/kr lHkh fcUnqvksa ij ppkZ dh xbZ rFkk vkWfMV ds le; ikbZ xbZ vyx&amp;vyx rjg dh =qfV;ksa ls lHkh egkizca/kdksa dks voxr djk;k x;k rkfd vU; ih-vkbZ-;w- esa bl rjg dh =qfV u gksA eq[; :i ls tks =qfV;ka lkeus vkbZ os fuEukuqlkj gSa %&amp;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  <w:tab/>
        <w:t>a.</w:t>
        <w:tab/>
      </w:r>
      <w:r>
        <w:rPr>
          <w:rFonts w:cs="DevLys 010" w:ascii="DevLys 010" w:hAnsi="DevLys 010"/>
          <w:sz w:val="32"/>
          <w:szCs w:val="32"/>
        </w:rPr>
        <w:t>tkjh fd;s x;s e'khu vFkok eksfcykbts'ku ,MokUl dh olwyh le; vof/k esa dh tk;s vU;Fkk ch-th- uxnhdj.k ls laiw.kZ jkf'k rRdky olwy dh tk;sA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>
          <w:rFonts w:cs="DevLys 010" w:ascii="DevLys 010" w:hAnsi="DevLys 010"/>
          <w:sz w:val="32"/>
          <w:szCs w:val="32"/>
        </w:rPr>
        <w:tab/>
      </w:r>
      <w:r>
        <w:rPr/>
        <w:t>b.</w:t>
        <w:tab/>
      </w:r>
      <w:r>
        <w:rPr>
          <w:rFonts w:cs="DevLys 010" w:ascii="DevLys 010" w:hAnsi="DevLys 010"/>
          <w:sz w:val="32"/>
          <w:szCs w:val="32"/>
        </w:rPr>
        <w:t xml:space="preserve">tks Hkh </w:t>
      </w:r>
      <w:r>
        <w:rPr/>
        <w:t>I.T./C.S.T./S.T.</w:t>
      </w:r>
      <w:r>
        <w:rPr>
          <w:rFonts w:cs="DevLys 010" w:ascii="DevLys 010" w:hAnsi="DevLys 010"/>
          <w:sz w:val="32"/>
          <w:szCs w:val="32"/>
        </w:rPr>
        <w:t xml:space="preserve"> Bsdsnkjksa dk vFkok dalyVsalh ls dkVk tkrk gS mls ;Fkk le; lacaf/kr en esa tek djok;k tk;sA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6-</w:t>
        <w:tab/>
      </w:r>
      <w:r>
        <w:rPr>
          <w:rFonts w:cs="DevLys 010" w:ascii="DevLys 010" w:hAnsi="DevLys 010"/>
          <w:b/>
          <w:sz w:val="32"/>
          <w:szCs w:val="32"/>
          <w:u w:val="single"/>
        </w:rPr>
        <w:t>iz'kkldh; fcUnq %&amp;</w:t>
      </w:r>
      <w:r>
        <w:rPr>
          <w:rFonts w:cs="DevLys 010" w:ascii="DevLys 010" w:hAnsi="DevLys 0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  <w:tab/>
        <w:t>a.</w:t>
        <w:tab/>
      </w:r>
      <w:r>
        <w:rPr>
          <w:rFonts w:cs="DevLys 010" w:ascii="DevLys 010" w:hAnsi="DevLys 010"/>
          <w:sz w:val="32"/>
          <w:szCs w:val="32"/>
        </w:rPr>
        <w:t>tks Hkh okgu fdjk;s ij fy;s tk jgs gS mu ij gksus okyk O;; dk ijh{k.k dk;ksZa ij gksus okys O;; dh rqyuk esa gj le; fd;k tk; rFkk ;g fu/kkZfjr lhek ls vf/kd u gks bldk /;ku j[kk tk;sA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>
          <w:rFonts w:eastAsia="DevLys 010" w:cs="DevLys 010" w:ascii="DevLys 010" w:hAnsi="DevLys 010"/>
          <w:sz w:val="32"/>
          <w:szCs w:val="32"/>
        </w:rPr>
        <w:t xml:space="preserve">     </w:t>
      </w:r>
      <w:r>
        <w:rPr>
          <w:szCs w:val="32"/>
        </w:rPr>
        <w:t>b.</w:t>
        <w:tab/>
      </w:r>
      <w:r>
        <w:rPr>
          <w:rFonts w:cs="DevLys 010" w:ascii="DevLys 010" w:hAnsi="DevLys 010"/>
          <w:sz w:val="32"/>
          <w:szCs w:val="32"/>
        </w:rPr>
        <w:t xml:space="preserve">e-iz-xzkeh.k lM+d fodkl izkf/kdj.k esa py jgs yxHkx </w:t>
      </w:r>
      <w:r>
        <w:rPr>
          <w:rFonts w:cs="Kruti Dev 010" w:ascii="Kruti Dev 010" w:hAnsi="Kruti Dev 010"/>
          <w:sz w:val="28"/>
          <w:szCs w:val="32"/>
        </w:rPr>
        <w:t>98 izfr’kr okgu fdjk;s ij fy;s tkrs gSa ftldk fdjk;k izkf/kdj.k }kjk lacaf/kr dks Hkqxrku fd;k tkrk gS A vr% ,sls okguksa</w:t>
      </w:r>
      <w:r>
        <w:rPr>
          <w:rFonts w:cs="DevLys 010" w:ascii="DevLys 010" w:hAnsi="DevLys 010"/>
          <w:sz w:val="32"/>
          <w:szCs w:val="32"/>
        </w:rPr>
        <w:t xml:space="preserve"> ds fy;s tc Hkh ftys ds vU; dk;ksaZ gsrq dysDVj vFkok vU; izkf/kdkjh }kjk </w:t>
      </w:r>
      <w:r>
        <w:rPr>
          <w:szCs w:val="32"/>
        </w:rPr>
        <w:t>Requisition</w:t>
      </w:r>
      <w:r>
        <w:rPr>
          <w:rFonts w:cs="DevLys 010" w:ascii="DevLys 010" w:hAnsi="DevLys 010"/>
          <w:sz w:val="32"/>
          <w:szCs w:val="32"/>
        </w:rPr>
        <w:t xml:space="preserve"> nh tk;s rks okgu pkyu mi;ksx dk ns;d lacaf/kr vf/kdkjh dks Hkqxrku gsrq izLrqr fd;k tk;s rFkk lacaf/kr ls vf/kxzfgr le;kof/k dh jkf’k izkIr dh tk;s ,oa bldk vfHkys[k Hkh la/kkfjr fd;k tk;s A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>
          <w:rFonts w:cs="DevLys 010" w:ascii="DevLys 010" w:hAnsi="DevLys 010"/>
          <w:sz w:val="32"/>
          <w:szCs w:val="32"/>
        </w:rPr>
        <w:tab/>
      </w:r>
      <w:r>
        <w:rPr/>
        <w:t>c.</w:t>
        <w:tab/>
      </w:r>
      <w:r>
        <w:rPr>
          <w:rFonts w:cs="DevLys 010" w:ascii="DevLys 010" w:hAnsi="DevLys 010"/>
          <w:sz w:val="32"/>
          <w:szCs w:val="32"/>
        </w:rPr>
        <w:t>tks Hkh vf/kdkjh deZpkjh LFkkukUrfjr fd;s x;s gS mUgsa egkizca/kd okil eq[;ky; ij tkdj dk;ZeqDr djsaA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rFonts w:ascii="DevLys 010" w:hAnsi="DevLys 010" w:cs="DevLys 010"/>
          <w:sz w:val="32"/>
          <w:szCs w:val="32"/>
        </w:rPr>
      </w:pPr>
      <w:r>
        <w:rPr/>
        <w:tab/>
        <w:t>d.</w:t>
        <w:tab/>
      </w:r>
      <w:r>
        <w:rPr>
          <w:rFonts w:cs="DevLys 010" w:ascii="DevLys 010" w:hAnsi="DevLys 010"/>
          <w:sz w:val="32"/>
          <w:szCs w:val="32"/>
        </w:rPr>
        <w:t xml:space="preserve">egkizca/kd muds ih-vkbZ-;w- esa 'ks"k cps dk;ksZa dk vkadyu dj crk;s fd ih-vkbZ-;w- dks lapkfyr j[kk tk;s ;k fd </w:t>
      </w:r>
      <w:r>
        <w:rPr/>
        <w:t xml:space="preserve">Close </w:t>
      </w:r>
      <w:r>
        <w:rPr>
          <w:rFonts w:cs="DevLys 010" w:ascii="DevLys 010" w:hAnsi="DevLys 010"/>
          <w:sz w:val="32"/>
          <w:szCs w:val="32"/>
        </w:rPr>
        <w:t xml:space="preserve">fd;k tk;s rFkk </w:t>
      </w:r>
      <w:r>
        <w:rPr/>
        <w:t xml:space="preserve">Work load </w:t>
      </w:r>
      <w:r>
        <w:rPr>
          <w:rFonts w:cs="DevLys 010" w:ascii="DevLys 010" w:hAnsi="DevLys 010"/>
          <w:sz w:val="32"/>
          <w:szCs w:val="32"/>
        </w:rPr>
        <w:t>ds vuqlkj fdrus LVkQ dh vko';drk gksxhA ftys dh  ih-vkbZ-;w-&amp;1 lHkh dh tkudkjh ladfyr dj fnukad 28-02-11 rd HkstsaA rkfd ih-vkbZ-;w- ds iquZxBu dh tks dk;Zokgh dh tkuk gS og iw.kZ dh tk lds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7-</w:t>
        <w:tab/>
      </w:r>
      <w:r>
        <w:rPr>
          <w:rFonts w:cs="DevLys 010" w:ascii="DevLys 010" w:hAnsi="DevLys 010"/>
          <w:b/>
          <w:sz w:val="32"/>
          <w:szCs w:val="32"/>
          <w:u w:val="single"/>
        </w:rPr>
        <w:t xml:space="preserve">vU; fcUnq %&amp; </w:t>
      </w:r>
      <w:r>
        <w:rPr>
          <w:rFonts w:cs="DevLys 010" w:ascii="DevLys 010" w:hAnsi="DevLys 010"/>
          <w:sz w:val="32"/>
          <w:szCs w:val="32"/>
        </w:rPr>
        <w:t xml:space="preserve">eq[; dk;Zikyu vf/kdkjh }kjk ;g Hkh dgk x;k fd izkf/kdj.k dh tkudkjh esa dqN ,sls izdj.k vk, gSa tgkWa </w:t>
      </w:r>
      <w:r>
        <w:rPr>
          <w:szCs w:val="32"/>
        </w:rPr>
        <w:t xml:space="preserve">PMGSY </w:t>
      </w:r>
      <w:r>
        <w:rPr>
          <w:rFonts w:cs="DevLys 010" w:ascii="DevLys 010" w:hAnsi="DevLys 010"/>
          <w:sz w:val="32"/>
          <w:szCs w:val="32"/>
        </w:rPr>
        <w:t>ekxksaZ ij fufeZr</w:t>
      </w:r>
      <w:r>
        <w:rPr>
          <w:rFonts w:cs="Kruti Dev 010" w:ascii="Kruti Dev 010" w:hAnsi="Kruti Dev 010"/>
          <w:sz w:val="28"/>
          <w:szCs w:val="32"/>
        </w:rPr>
        <w:t xml:space="preserve"> </w:t>
      </w:r>
      <w:r>
        <w:rPr>
          <w:szCs w:val="32"/>
        </w:rPr>
        <w:t xml:space="preserve">CDs </w:t>
      </w:r>
      <w:r>
        <w:rPr>
          <w:rFonts w:cs="DevLys 010" w:ascii="DevLys 010" w:hAnsi="DevLys 010"/>
          <w:sz w:val="32"/>
          <w:szCs w:val="32"/>
        </w:rPr>
        <w:t>esa</w:t>
      </w:r>
      <w:r>
        <w:rPr>
          <w:rFonts w:cs="Kruti Dev 010" w:ascii="Kruti Dev 010" w:hAnsi="Kruti Dev 010"/>
          <w:sz w:val="28"/>
          <w:szCs w:val="32"/>
        </w:rPr>
        <w:t xml:space="preserve"> </w:t>
      </w:r>
      <w:r>
        <w:rPr>
          <w:szCs w:val="32"/>
        </w:rPr>
        <w:t xml:space="preserve">NP-4  </w:t>
      </w:r>
      <w:r>
        <w:rPr>
          <w:rFonts w:cs="DevLys 010" w:ascii="DevLys 010" w:hAnsi="DevLys 010"/>
          <w:sz w:val="32"/>
          <w:szCs w:val="32"/>
        </w:rPr>
        <w:t>Js.kh ds ikbZiksa dk mi;ksx fd;k x;k gSA</w:t>
      </w:r>
      <w:r>
        <w:rPr>
          <w:rFonts w:cs="Kruti Dev 010" w:ascii="Kruti Dev 010" w:hAnsi="Kruti Dev 010"/>
          <w:sz w:val="28"/>
          <w:szCs w:val="32"/>
        </w:rPr>
        <w:t xml:space="preserve"> </w:t>
      </w:r>
      <w:r>
        <w:rPr>
          <w:szCs w:val="32"/>
        </w:rPr>
        <w:t xml:space="preserve">PMGSY </w:t>
      </w:r>
      <w:r>
        <w:rPr>
          <w:rFonts w:cs="DevLys 010" w:ascii="DevLys 010" w:hAnsi="DevLys 010"/>
          <w:sz w:val="32"/>
          <w:szCs w:val="32"/>
        </w:rPr>
        <w:t xml:space="preserve">ds izko/kkuksa ds vuq:Ik u gksus ls mDrkuqlkj laikfnr dk;Z ekU; ;ksX; ugha gS A leLr egkizca/kd viuh ih-vkbZ-;w- esa ,sls izdj.kksa dh tkWap dj ysa ,oa lqfuf’pr dj ysa fd bl izdkj dh dk;Zokgh muds dk;Z{ks= esa rks ugha dh tk jgh gS A lkFk gh ,sls egkizca/kd tgkWa bl izd`fr ds dk;Z orZeku esa ;k iwoZ esa fd;s x;s gSa mudh iw.kZ tkudkjh 15 fnu ds vUnj eq[;ky; dks izLrqr djsa ftlls lexz :i ls fopkj dj izdj.k esa vfxze vko’;d dk;Zokgh ij fopkj fd;k tk lds A </w:t>
      </w:r>
    </w:p>
    <w:p>
      <w:pPr>
        <w:pStyle w:val="Normal"/>
        <w:ind w:firstLine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dk;Zikyu vf/kdkjh egksn; }kjk ;g Hkh funsZ'k fn;s x;s fd ekxZ dh ftl yackbZ esa vlarks"ktud xzsfaMax nh xbZ gS mu ij vko';d lq/kkj dk;Z djk;s tk;s vkSj ;fn lq/kkj dk;ksZa ls ekxksZa dks la/kkfjr djuk laHko ugha gS rks vko';d@bafxr yackbZ esa ekxkZsa dks nksckjk fufeZr djkus dh dk;Zokgh Hkh djsaA</w:t>
      </w:r>
    </w:p>
    <w:p>
      <w:pPr>
        <w:pStyle w:val="Normal"/>
        <w:ind w:firstLine="540"/>
        <w:jc w:val="both"/>
        <w:rPr>
          <w:rFonts w:ascii="DevLys 010" w:hAnsi="DevLys 010" w:cs="DevLys 010"/>
          <w:sz w:val="4"/>
          <w:szCs w:val="32"/>
        </w:rPr>
      </w:pPr>
      <w:r>
        <w:rPr>
          <w:rFonts w:cs="DevLys 010" w:ascii="DevLys 010" w:hAnsi="DevLys 010"/>
          <w:sz w:val="4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DevLys 010" w:ascii="DevLys 010" w:hAnsi="DevLys 010"/>
          <w:sz w:val="32"/>
          <w:szCs w:val="32"/>
        </w:rPr>
        <w:t>var esa eq[; dk;Zikyu vf/kdkjh egksn; }kjk lHkh egkizca/kdksa dks fu/kkZfjr le;&amp;lhek esa lM+d fuekZ.k laca/kh dk;Z iw.kZ djus ds funsZ'k fn;s x;sA mUgksaus dgk fd cps gq;s y{; dks le; ls iwjk djuk vR;Ur vko';d gS D;ksafd iz/kkuea=h xzke lM+d ;kstuk ds ekxkZsa dh lrr~ leh{kk ekuuh; eq[;ea=hth ,oa vU; ofj"B vf/kdkfj;ksa }kjk dh tkrh jgrh gSA fdUrq fofHkUu dkj.kksa ds pyrs ge fu/kkZfjr y{;ksa dks le; ij iwjk ugha dj ik jgs gSaA blfy;s lHkh egkizca/kdksa ls fo'ks"k vkxzg gS fd miyC/k lalk/kuksa dk vf/kdre laHko mi;ksx djrs gq;s cps gq;s dk;ksZa dks tYnh ls tYnh iw.kZ djk;sa ftlls foRrh; o"kZ esa fu/kkZfjr y{;ksa dh izkfIr lqfuf'pr dh tk ldsA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¼lat; nqcs½</w:t>
      </w:r>
    </w:p>
    <w:p>
      <w:pPr>
        <w:pStyle w:val="Normal"/>
        <w:ind w:left="432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dk;Zikyu vf/kdkjh</w:t>
      </w:r>
    </w:p>
    <w:p>
      <w:pPr>
        <w:pStyle w:val="Normal"/>
        <w:ind w:left="432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-iz- xzkeh.k lM+d fodkl izkf/kdj.k</w:t>
      </w:r>
    </w:p>
    <w:p>
      <w:pPr>
        <w:pStyle w:val="Normal"/>
        <w:rPr>
          <w:rFonts w:ascii="DevLys 010" w:hAnsi="DevLys 010" w:cs="DevLys 010"/>
          <w:sz w:val="18"/>
          <w:szCs w:val="32"/>
        </w:rPr>
      </w:pPr>
      <w:r>
        <w:rPr>
          <w:rFonts w:cs="DevLys 010" w:ascii="DevLys 010" w:hAnsi="DevLys 010"/>
          <w:sz w:val="18"/>
          <w:szCs w:val="32"/>
        </w:rPr>
      </w:r>
    </w:p>
    <w:p>
      <w:pPr>
        <w:pStyle w:val="Normal"/>
        <w:rPr/>
      </w:pPr>
      <w:r>
        <w:rPr>
          <w:rFonts w:cs="DevLys 010" w:ascii="DevLys 010" w:hAnsi="DevLys 010"/>
          <w:b/>
          <w:sz w:val="32"/>
          <w:szCs w:val="32"/>
        </w:rPr>
        <w:t>i`-Ø-  3776@cSBd@xzklizk@2011               Hkksiky] fnukad  7@03@2011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frfyfi %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eq[k vfHk;ark] e-iz- xzkeh.k lM+d fodkl izkf/kdj.k] Hkksiky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egkizca/kd leLr] e-iz- xzkeh.k lM+d fodkl izkf/kdj.k] Hkksiky] bUnkSj ,oa tcyiqj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egkizca/kd foRr] e-iz- xzkeh.k lM+d fodkl izkf/kdj.k] Hkksiky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Rrh; lykgdkj] e-iz- xzkeh.k lM+d fodkl izkf/kdj.k] Hkksiky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eLr egkizca/kd rduhdh@egkizca/kd iz'kklu] e-iz- xzkeh.k lM+d fodkl izkf/kdj.k] Hkksiky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gkizca/kd leLr] e-iz- xzkeh.k lM+d fodkl izkf/kdj.k] ifj;kstuk fØ;kUo;u bdkbZ] A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dk;Zikyu vf/kdkjh</w:t>
      </w:r>
    </w:p>
    <w:p>
      <w:pPr>
        <w:pStyle w:val="Normal"/>
        <w:ind w:left="432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-iz- xzkeh.k lM+d fodkl izkf/kdj.k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0"/>
          <w:szCs w:val="32"/>
        </w:rPr>
      </w:pPr>
      <w:r>
        <w:rPr>
          <w:rFonts w:cs="Kruti Dev 010" w:ascii="Kruti Dev 010" w:hAnsi="Kruti Dev 010"/>
          <w:b/>
          <w:sz w:val="40"/>
          <w:szCs w:val="32"/>
        </w:rPr>
        <w:t xml:space="preserve">e- iz- xzkeh.k lM+d fodkl izkf/kdj.k ifj;kstuk fdz;kUo;u bdkbZ tcyiqj ds egkizca/kd Jh ih ds tSu }kjk ekxksZa ds </w:t>
      </w:r>
      <w:r>
        <w:rPr>
          <w:rFonts w:cs="Kruti Dev 010" w:ascii="Kruti Dev 010" w:hAnsi="Kruti Dev 010"/>
          <w:b/>
          <w:sz w:val="40"/>
          <w:szCs w:val="32"/>
          <w:u w:val="single"/>
        </w:rPr>
        <w:t>la/kkj.k gsrq viukbZ tk jgh izfdz;k ij nh xbZ tkudkjh</w:t>
      </w:r>
      <w:r>
        <w:rPr>
          <w:rFonts w:cs="Kruti Dev 010" w:ascii="Kruti Dev 010" w:hAnsi="Kruti Dev 010"/>
          <w:b/>
          <w:sz w:val="40"/>
          <w:szCs w:val="32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loZizFke ekxksZa ds la/kkj.k ls lacaf/kr leLr Bsdsnkjksa ] lgk;d izca/kdksa] mi;af=;ksa ,oa dalyVSalh ds Vhe yhMj rFkk , vkj bZ ds lkFk CkSBd vk;ksftr dh xbZa cSBd esa ekxksZaa ds la/kkj.k ds laca/k esa vuqca/k esa fufgr la/kkj.k dk;Z rFkk Hkqxrku ,oa nkafMd izko/kkuksa ds laca/k esa foLrkj ls voxr djk;k x;kA orZeku esa la/kkj.k dk;Z ls lacaf/kr vf/kdka’k Bsdsnkj vU; vuqca/kksa @ dk;ksZa esa O;Lr jgus ds dkj.k la/kkj.k dk;ksZa ij Ik;kZIr le; ugha ns ikrs gSaA vr% Bsdsnkjksa dks le&gt;kbZ’k nh xbZ fd os vius ekxksZa ds la/kkj.k gsrq ,d j[kj[kko izHkkjh vf/kd`r djsa ;g O;fDr ekxZ ds fujh{k.k] j[kj[kko dk;Z laiknu] la/kkj.k ns;d izLrqr djus ,oa j[kj[kko ls lacaf/kr cSBd esa mifLFkr gksus gsrq vf/kd`r jgsxkA la/kkj.k dk;Z ,d lrr izfdz;k gSA blesa le;c) rjhds ls fujh{k.k rFkk vko’;d j[kj[kko dk;Z fd;s tkus vko’;d gSaA vr% 5 o"kZ dh j[kj[kko vof/k ds fy;s ekxZokj fujh{k.k gsrq jksLVj rS;kj fd;k x;k gSA jksLVj esa izR;sd ekxZ dk la;qDr fujh{k.k gj nks ekg eas Bsdsnkj ds vf/kd`r izfrfuf/k ] lgk;d izc/akd ] mi;a=h ] Vhe yhMj ,oa , vkj bZ dh Vhe ds lkFk fu/kkZfjr fd;k x;k gSA fujh{k.k ds nkSjku mDr ekxZ dh fLFkfr ij ijQkjesal baMsDl ntZ fd;k tkrk gS rFkk ekxZ esa vko’;d j[kj[kko ds dk;ksZa dks fpfUgr fd;k tkrk gS ,oa rnuqlkj Bsdsnkj dks j[kj[kko dk;ksZa gsrq funsZf’kr fd;k tkrk gSA le;c) rjhds ls j[kj[kko dk;Z laiknu gsrq </w:t>
      </w:r>
      <w:r>
        <w:rPr/>
        <w:t>Follow-up</w:t>
      </w:r>
      <w:r>
        <w:rPr>
          <w:rFonts w:cs="Kruti Dev 010" w:ascii="Kruti Dev 010" w:hAnsi="Kruti Dev 010"/>
          <w:sz w:val="32"/>
          <w:szCs w:val="32"/>
        </w:rPr>
        <w:t xml:space="preserve"> vR;ar vko’;d gSA vr% Bsdsnkj ds j[kj[kko izHkkjh ls ih vkbZ ;w LVkQ }kjk yxkrkj laidZ dj yafcr la/kkj.k dk;ksZa dh leh{kk dh tkrh gS ,oa izR;sd ekg ds izkjaHk esa izFke eaxyokj dks Bsdsnkj ds vf/kd`r izfrfuf/k ] lgk;d izca/kd rFkk dalyVSalh ds lkFk j[kj[kko ls lacaf/kr ,d cSBd dk vk;kstu ih vkbZ ;w esa fd;k tkrk gSA bl cSBd esa ekxZ okj j[kj[kko dh ekxZokj fLFkfr dk fjdkMZ ntZ fd;k tkrk gSA rFkk Bsdsnkj ds vf/kd`r izfrfuf/k }kjk la/kkj.k dk;Z dk ekfld ns;d ih vkbZ ;w esa tek fd;k tkrk gSA izR;sd 6 ekg esa ekxZ dk fujh{k.k rFkk ijQkjesal baMsDl egkizca/kd dh mifLFkfr esa la/kkj.k gsrq xfBr mDr Vhe ds lkFk fd;k tkrk gSA Bsdsnkj dks vuqca/kkuqlkj la/kkj.k dk;ksZa dk Hkqxrku le; ij djus ls Bsdsnkjksa }kjk j[kj[kko dk;ksZa esa i;kZIr :fp yh tk jgh gSA Bsdsnkjksa dks ijQkjesal baMsDl vk/kkfjr lekuqikfrd Hkqxrku djus ls Bsdsnkjksa }kjk yafcr la/kkj.k dk;ksZa esa i;kZIr izxfr ns[kh tk jgh gS ftlls vkxkeh Hkqxrku ds le; ijQkjesal baMsDl esa lq/kkj dj vf/kd Hkqxrku izkIr gks ldsxkA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blh izfdz;k ds rgr </w:t>
      </w:r>
      <w:r>
        <w:rPr/>
        <w:t>Post Five Year</w:t>
      </w:r>
      <w:r>
        <w:rPr>
          <w:rFonts w:cs="Kruti Dev 010" w:ascii="Kruti Dev 010" w:hAnsi="Kruti Dev 010"/>
          <w:sz w:val="32"/>
          <w:szCs w:val="32"/>
        </w:rPr>
        <w:t xml:space="preserve"> varxZr ekxksZa ds la/kkj.k dk dk;Z Hkh laiUu djk;k tk jgk gSA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fnuakd 2-2-11 ,oa 3-2-11 dks </w:t>
      </w:r>
      <w:r>
        <w:rPr>
          <w:sz w:val="28"/>
          <w:szCs w:val="28"/>
        </w:rPr>
        <w:t>PPTA Consultant New Delhi</w:t>
      </w:r>
      <w:r>
        <w:rPr>
          <w:rFonts w:cs="Kruti Dev 010" w:ascii="Kruti Dev 010" w:hAnsi="Kruti Dev 010"/>
          <w:sz w:val="32"/>
          <w:szCs w:val="32"/>
        </w:rPr>
        <w:t xml:space="preserve"> }kjk tcyiqj ih vkbZ ;w varxZr pkj fodkl[kaMksa ds 17 </w:t>
      </w:r>
      <w:r>
        <w:rPr>
          <w:sz w:val="28"/>
          <w:szCs w:val="28"/>
        </w:rPr>
        <w:t>PMGSY</w:t>
      </w:r>
      <w:r>
        <w:rPr>
          <w:rFonts w:cs="Kruti Dev 010" w:ascii="Kruti Dev 010" w:hAnsi="Kruti Dev 010"/>
          <w:sz w:val="32"/>
          <w:szCs w:val="32"/>
        </w:rPr>
        <w:t xml:space="preserve"> ekxksZa yackbZ yxHkx    166 fdeh dk fujh{k.k fd;k gS rFkk la/kkj.k dk;ksZa gsrq viukbZ tk jgh izfdz;k ij larks"k O;Dr fd;k gSA ekxksZa dh fLFkfr rFkk la/kkj.k dk;Z mRre ik;s x;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</w:t>
      </w:r>
    </w:p>
    <w:p>
      <w:pPr>
        <w:pStyle w:val="TextBodyIndent"/>
        <w:ind w:left="0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/>
          <w:b/>
          <w:b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4"/>
          <w:szCs w:val="44"/>
          <w:u w:val="single"/>
        </w:rPr>
      </w:pPr>
      <w:r>
        <w:rPr>
          <w:rFonts w:cs="DevLys 010" w:ascii="DevLys 010" w:hAnsi="DevLys 010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  <w:t>Hkkjr fuekZ.k</w:t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b/>
          <w:sz w:val="32"/>
          <w:szCs w:val="32"/>
        </w:rPr>
        <w:t>cM+okuh %&amp;</w:t>
      </w:r>
      <w:r>
        <w:rPr>
          <w:rFonts w:cs="DevLys 010" w:ascii="DevLys 010" w:hAnsi="DevLys 010"/>
          <w:sz w:val="32"/>
          <w:szCs w:val="32"/>
        </w:rPr>
        <w:t xml:space="preserve"> ,d&amp;nks ekxZ esa ou foHkkx dh vuqefr u feyus ds dkj.k dk;Z ugha gks ik;k gSA blds fy;s tuojh rd dk le; fn;k x;k FkkA blds fy;s nksckjk ysVj esa djsD'ku gksuk gS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b/>
          <w:sz w:val="32"/>
          <w:szCs w:val="32"/>
        </w:rPr>
        <w:t>vEckikuh 279</w:t>
      </w:r>
      <w:r>
        <w:rPr>
          <w:rFonts w:cs="DevLys 010" w:ascii="DevLys 010" w:hAnsi="DevLys 010"/>
          <w:sz w:val="32"/>
          <w:szCs w:val="32"/>
        </w:rPr>
        <w:t xml:space="preserve"> %&amp; Bsdsnkj }kjk dk;Z ugha djus ij mls uksfVl fn;k x;k gSA izeq[k vfHk;Urk }kjk vuqca/k VfeZusV djus dk funsZ'k fn;k x;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b/>
          <w:sz w:val="32"/>
          <w:szCs w:val="32"/>
        </w:rPr>
        <w:t>lsa/kok 229</w:t>
      </w:r>
      <w:r>
        <w:rPr>
          <w:rFonts w:cs="DevLys 010" w:ascii="DevLys 010" w:hAnsi="DevLys 010"/>
          <w:sz w:val="32"/>
          <w:szCs w:val="32"/>
        </w:rPr>
        <w:t xml:space="preserve"> %&amp; ,ykbuesaV ifjofrZr gqvk gS cfM+;kikuh ekxZ esa ou foHkkx dh vuqefr ysuk gS ;g dk;Z vizSy ekg esa iwjk gksxkA iSdst Ø- 247 % chVh 3 fd-eh- gks x;k gS Msfo,'ku ds ckn ekpZ rd dj nsax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b/>
          <w:sz w:val="32"/>
          <w:szCs w:val="32"/>
        </w:rPr>
        <w:t>cM+okuh 280</w:t>
      </w:r>
      <w:r>
        <w:rPr>
          <w:rFonts w:cs="DevLys 010" w:ascii="DevLys 010" w:hAnsi="DevLys 010"/>
          <w:sz w:val="32"/>
          <w:szCs w:val="32"/>
        </w:rPr>
        <w:t xml:space="preserve"> %&amp; bl ekxZ ds fy;s ijfe'ku nsj ls vkbZA ;gka ,tsUlh }kjk dk;Z ugha fd;k tk jgk gSA izeq[k vfHk;Urk }kjk v/kwjs dk;ksZa dks le; ij iwjk djus dks dgk x;k] fdlh Hkh gkyr esa ,tsalh dk cgkuk ugha pysxkA egkizc/akd dk;Z le; lhek esa iwjk djsa rFkk fjVsaMj yxkdj ubZ ,tsalh dks dk;Z nsaA egkizca/kd }kjk crk;k x;k fd bl iSdst ds fy;s nksckjk VsaMj cqy;k tk;sxk bls foyksfir djus ds fy;s fy[kk x;k gSA bl ekxZ esa ou foHkkx dh vuqefr nsj ls fey jgh gS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b/>
          <w:sz w:val="32"/>
          <w:szCs w:val="32"/>
        </w:rPr>
        <w:t>eq[; egkizca/kd&amp;1</w:t>
      </w:r>
      <w:r>
        <w:rPr>
          <w:rFonts w:cs="DevLys 010" w:ascii="DevLys 010" w:hAnsi="DevLys 010"/>
          <w:sz w:val="32"/>
          <w:szCs w:val="32"/>
        </w:rPr>
        <w:t xml:space="preserve"> }kjk dgk x;k fd vxj ou foHkkx }kjk ijfe'ku ugha fey jgh gS rks iSdst dks VfeZusV djsa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b/>
          <w:sz w:val="32"/>
          <w:szCs w:val="32"/>
        </w:rPr>
        <w:t>iSdst Ø- 283</w:t>
      </w:r>
      <w:r>
        <w:rPr>
          <w:rFonts w:cs="DevLys 010" w:ascii="DevLys 010" w:hAnsi="DevLys 010"/>
          <w:sz w:val="32"/>
          <w:szCs w:val="32"/>
        </w:rPr>
        <w:t xml:space="preserve"> %&amp; nks ekxksZa esa ou foHkkx dh vuqefr ugha fey jgh gSA ;gka ij Bsdsnkj }kjk dke Hkh ugha fd;k tk jgk gS ftls VfeZusV dh dk;Zokgh dh tk jgh gSA xksj[kkVk ls fnjokfu;k ekxZ dks VfeZusV fd;k tk;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b/>
          <w:sz w:val="32"/>
          <w:szCs w:val="32"/>
        </w:rPr>
        <w:t>284 ,oa 285</w:t>
      </w:r>
      <w:r>
        <w:rPr>
          <w:rFonts w:cs="DevLys 010" w:ascii="DevLys 010" w:hAnsi="DevLys 010"/>
          <w:sz w:val="32"/>
          <w:szCs w:val="32"/>
        </w:rPr>
        <w:t xml:space="preserve"> %&amp; bl ekxZ esa ou foHkkx dh vuqefr ugha fey jgh gS bls 4 Dykl ds fy;s Hkstk gSA izeq[k vfHk;Urk }kjk dgk x;k fd blds fy;s eq[; dk;Zikyu vf/kdkjh egksn; ds le{k vihy djsa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cSrwy&amp;1 iSdst Ø- 398 %&amp; bl iSdst dk dk;Z ekpZ ekg esa iwjk gksxk] bl ekxZ esa nks iqy cuk;s tk jgs gSa blfy;s dk;Z esa nsjh gks jgh gSA 4 esa ls 3 jksM iw.kZ dj fy;s x;s gS ftUgsa tuojh esa iwjk gksuk Fkk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Sdst Ø- 322 %&amp; bl ekxZ eas izxfr /kheh gS] bl ekxZ ds nksuksa iSdst /khesa py jgs gSaA bUgsa Qjojh ds var rd nksckjk djuk iMs+xk blds fy;s twu ekg dk VkjxsV fn;k x;k gS tuojh ekg esa nks ekxZ iw.kZ fd;s x;s gS rFkk Qjojh ekg ds fy;s rhu ekxksZa dks VkjxsV gS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Nrjiqj 630 %&amp; bl ekxZ dk dk;Z ekpZ ekg esa iwjk gksxk blds fy;s tuojh ekg rd dk le; fn;k x;k Fkk ftldk dk;Z py jgk gS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yhjktiqj&amp;1 %&amp; tuojh ekg esa nks ekxZ fd;s x;s buesa ls Hkkjr fuekZ.k dk ,d ekxZ gqvk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'kksduxj % 1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sa/kok % 1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cM+okuh % 1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Nrjiqj iSdst Ø- 621] 656 ,oa 634 VfeZusV fd;s tk;sA 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16"/>
          <w:szCs w:val="32"/>
        </w:rPr>
      </w:pPr>
      <w:r>
        <w:rPr>
          <w:rFonts w:cs="DevLys 010" w:ascii="DevLys 010" w:hAnsi="DevLys 010"/>
          <w:sz w:val="16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  <w:t>,dkmUV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hthVh okys 5 ftyksa dh 15 rkjh[k dks ehfVax j[kh tk;sxh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egkizca/kd&amp;1 }kjk crk;k x;k fd Msfo,'ku /kkj] cM+okuh] mTtSu 4&amp;5 ftyksa ds T;knk fd;s x;s gSa buesa egkizca/kd dks tks Hkh ethZ vk;h muesa dj fy;k vkSj gLrk{kj ds fy;s Hkst fn;kA vxj l{ke vf/kdkjh }kjk Msfo,'ku dh lgefr O;Dr ugha dh xbZ gS rks og [kqn ftEesnkj gksxk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q[; dk;Zikyu vf/kdkjh egksn; us dgk fd dalyVsaV ds fy;s 2 eghus igys i= fy[kk Fkk dsoy 4&amp;5 txg ls tkudkjh vkbZ gSA nks ckj uksfVl Hkstus ds ckn Hkh dksbZ dk;Zokgh ugha dh xbZ gS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dk;Zikyu vf/kdkjh egksn; us foRrh;h lykgdkj dks 16 Qjojh 2011 rd ih-vkbZ-;w- okbl fyLV cukus ds funsZ'k fn;s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gkizca/kd] cqjgkuiqj }kjk crk;k x;k fd ljdkjh dke ds fy;s izkf/kdj.k ds okguksa dk mi;ksx fd;k tkrk gS ftlls Mhty dk [kpkZ c&lt;+rk gS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eq[k vfHk;Urk Jh xqIrk us dgk fd vxj foHkkxksa dh cSBdksa ds fy;s izkf/kdj.k ds okguksa dks eaxk;k tkrk gS rks egkizca/kd mUgsa Vsªsoy ,tsUlh dks fcy Hkstsa vkSj mls Hkqxrku djok;s] vkxs ls og [kqn gh izkf/kdj.k ds okgu ugha eaxk;saxsA</w:t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ar esa eq[; dk;Zikyu vf/kdkjh egksn; }kjk lHkh egkizca/kdksa dks le; lhek esa lM+d fuekZ.k laca/kh dk;Z iw.kZ djus ds funsZ'k fn;s x;sA mUgksaus dgk fd cps gq;s y{; dks le; ij iwjk djsa D;ksafd ekuuh; eq[;ea=hth ,oa vU; ofj"B vf/kdkfj;ksa }kjk iz/kkuea=h lM+d ds fuekZ.k ds ckjs esa foLrkj ls iwNk tkrk gS ysfdu ge mUgsa fn;k gqvk oknk le; ij iwjk ugha dj ik jgs gSaA blfy;s lHkh egkizca/kdksa dks eSa dguk pkgwaxk fd Bsdsnkjksa ds ij ncko cukdj cps gq;s dk;Z dks tYn ls tYn iw.kZ djk;saA D;ksafd vc vkxs eSa dksbZ cSBd ugha ywaxk] blfy;s vizSy ekg ls igys cps gq;s y{; dks iwjk djsaA</w:t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DevLys 010" w:ascii="DevLys 010" w:hAnsi="DevLys 010"/>
          <w:sz w:val="32"/>
          <w:szCs w:val="32"/>
        </w:rPr>
        <w:t>7-</w:t>
        <w:tab/>
      </w:r>
      <w:r>
        <w:rPr>
          <w:rFonts w:cs="DevLys 010" w:ascii="DevLys 010" w:hAnsi="DevLys 010"/>
          <w:b/>
          <w:sz w:val="32"/>
          <w:szCs w:val="32"/>
          <w:u w:val="single"/>
        </w:rPr>
        <w:t xml:space="preserve">vU; fcUnq %&amp; </w:t>
      </w:r>
      <w:r>
        <w:rPr>
          <w:rFonts w:cs="DevLys 010" w:ascii="DevLys 010" w:hAnsi="DevLys 010"/>
          <w:sz w:val="32"/>
          <w:szCs w:val="32"/>
        </w:rPr>
        <w:t xml:space="preserve">eq[; dk;Zikyu vf/kdkjh }kjk ;g Hkh dgk x;k fd izkf/kdj.k dh tkudkjh esa dqN ,sls izdj.k vk, gSa tgkWa </w:t>
      </w:r>
      <w:r>
        <w:rPr>
          <w:szCs w:val="32"/>
        </w:rPr>
        <w:t xml:space="preserve">PMGSY </w:t>
      </w:r>
      <w:r>
        <w:rPr>
          <w:rFonts w:cs="DevLys 010" w:ascii="DevLys 010" w:hAnsi="DevLys 010"/>
          <w:sz w:val="32"/>
          <w:szCs w:val="32"/>
        </w:rPr>
        <w:t>ekxksaZ ij fufeZr</w:t>
      </w:r>
      <w:r>
        <w:rPr>
          <w:rFonts w:cs="Kruti Dev 010" w:ascii="Kruti Dev 010" w:hAnsi="Kruti Dev 010"/>
          <w:sz w:val="28"/>
          <w:szCs w:val="32"/>
        </w:rPr>
        <w:t xml:space="preserve"> </w:t>
      </w:r>
      <w:r>
        <w:rPr>
          <w:szCs w:val="32"/>
        </w:rPr>
        <w:t xml:space="preserve">CDs </w:t>
      </w:r>
      <w:r>
        <w:rPr>
          <w:rFonts w:cs="DevLys 010" w:ascii="DevLys 010" w:hAnsi="DevLys 010"/>
          <w:sz w:val="32"/>
          <w:szCs w:val="32"/>
        </w:rPr>
        <w:t>esa</w:t>
      </w:r>
      <w:r>
        <w:rPr>
          <w:rFonts w:cs="Kruti Dev 010" w:ascii="Kruti Dev 010" w:hAnsi="Kruti Dev 010"/>
          <w:sz w:val="28"/>
          <w:szCs w:val="32"/>
        </w:rPr>
        <w:t xml:space="preserve"> </w:t>
      </w:r>
      <w:r>
        <w:rPr>
          <w:szCs w:val="32"/>
        </w:rPr>
        <w:t xml:space="preserve">NP-4  </w:t>
      </w:r>
      <w:r>
        <w:rPr>
          <w:rFonts w:cs="DevLys 010" w:ascii="DevLys 010" w:hAnsi="DevLys 010"/>
          <w:sz w:val="32"/>
          <w:szCs w:val="32"/>
        </w:rPr>
        <w:t>Js.kh ds ikbZiksa dk mi;ksx fd;k x;k gSA</w:t>
      </w:r>
      <w:r>
        <w:rPr>
          <w:rFonts w:cs="Kruti Dev 010" w:ascii="Kruti Dev 010" w:hAnsi="Kruti Dev 010"/>
          <w:sz w:val="28"/>
          <w:szCs w:val="32"/>
        </w:rPr>
        <w:t xml:space="preserve"> </w:t>
      </w:r>
      <w:r>
        <w:rPr>
          <w:szCs w:val="32"/>
        </w:rPr>
        <w:t xml:space="preserve">PMGSY </w:t>
      </w:r>
      <w:r>
        <w:rPr>
          <w:rFonts w:cs="DevLys 010" w:ascii="DevLys 010" w:hAnsi="DevLys 010"/>
          <w:sz w:val="32"/>
          <w:szCs w:val="32"/>
        </w:rPr>
        <w:t xml:space="preserve">ds izko/kkuksa ds vuq:Ik u gksus ls mDrkuqlkj laikfnr dk;Z ekU; ;ksX; ugha gS A leLr egkizca/kd viuh ih-vkbZ-;w- esa ,sls izdj.kksa dh tkWap dj ysa ,oa lqfuf’pr dj ysa fd bl izdkj dh dk;Zokgh muds dk;Z{ks= esa rks ugha dh tk jgh gS A lkFk gh ,sls egkizca/kd tgkWa bl izd`fr ds dk;Z orZeku esa ;k iwoZ esa fd;s x;s gSa mudh iw.kZ tkudkjh 15 fnu ds vUnj eq[;ky; dks izLrqr djsa ftlls lexz :i ls fopkj dj izdj.k esa vfxze vko’;d dk;Zokgh ij fopkj fd;k tk lds A </w:t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Kruti Dev 010" w:hAnsi="Kruti Dev 010" w:cs="Kruti Dev 01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4:00Z</dcterms:created>
  <dc:creator>CGMII</dc:creator>
  <dc:description/>
  <cp:keywords/>
  <dc:language>en-US</dc:language>
  <cp:lastModifiedBy>MPRD</cp:lastModifiedBy>
  <cp:lastPrinted>2011-02-24T10:51:00Z</cp:lastPrinted>
  <dcterms:modified xsi:type="dcterms:W3CDTF">2011-03-07T12:20:00Z</dcterms:modified>
  <cp:revision>116</cp:revision>
  <dc:subject/>
  <dc:title/>
</cp:coreProperties>
</file>