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dz-   8024@22@fo&amp;12@</w:t>
      </w:r>
      <w:r>
        <w:rPr>
          <w:lang w:val="pl-PL"/>
        </w:rPr>
        <w:t>E-1/1</w:t>
      </w:r>
      <w:r>
        <w:rPr>
          <w:rFonts w:cs="Kruti Dev 010" w:ascii="Kruti Dev 010" w:hAnsi="Kruti Dev 010"/>
          <w:sz w:val="28"/>
          <w:szCs w:val="28"/>
          <w:lang w:val="pl-PL"/>
        </w:rPr>
        <w:t>@2010</w:t>
        <w:tab/>
        <w:t xml:space="preserve">     </w:t>
        <w:tab/>
        <w:t xml:space="preserve">      </w:t>
        <w:tab/>
        <w:tab/>
        <w:tab/>
        <w:t xml:space="preserve">     Hkksiky] fnukad  11@05@2010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%% vkns'k %%</w:t>
      </w:r>
    </w:p>
    <w:p>
      <w:pPr>
        <w:pStyle w:val="Normal"/>
        <w:jc w:val="center"/>
        <w:rPr>
          <w:rFonts w:ascii="Kruti Dev 010" w:hAnsi="Kruti Dev 010" w:cs="Kruti Dev 010"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BodyTextIndent2"/>
        <w:rPr>
          <w:rFonts w:eastAsia="Times New Roman"/>
          <w:bCs w:val="false"/>
          <w:lang w:val="pl-PL"/>
        </w:rPr>
      </w:pPr>
      <w:r>
        <w:rPr>
          <w:rFonts w:eastAsia="Times New Roman"/>
          <w:bCs w:val="false"/>
          <w:lang w:val="pl-PL"/>
        </w:rPr>
        <w:t>foHkkxh; vkns'k Ø- 4578 fnukad 2-4-2008 }kjk e-iz- xzkeh.k lM+d fodkl izkf/kdj.k dh ifj;kstuk fØ;kUo;u bdkbZ;ksa dk xBu@iquZxBu fd;k x;k Fkk ftlesa le;&amp;le; ij vkaf’kd la’kks/ku fd;k x;kA bdkbZ;ksa esa orZeku dk;ZHkkj dks /;ku esa j[krs gq, dk;Z lqfo/kk dh n`f"V ls ckyk?kkV] cM+okuh] cSrwy] nsokl] /kkj] [kjxkSu] eanlkSj] jktx&lt;+] jryke] jhok] lkxj] lruk] flouh] f’koiqjh] lh/kh] flaxjkSyh ,oa mTtSu ftys dh bdkbZ;ksa dks fuEukuqlkj iquZxfBr fd;k tkrk gS %&amp;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19"/>
        <w:gridCol w:w="932"/>
        <w:gridCol w:w="609"/>
        <w:gridCol w:w="1505"/>
        <w:gridCol w:w="399"/>
        <w:gridCol w:w="1288"/>
        <w:gridCol w:w="609"/>
        <w:gridCol w:w="1553"/>
        <w:gridCol w:w="1887"/>
      </w:tblGrid>
      <w:tr>
        <w:trPr>
          <w:trHeight w:val="3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dz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ftyk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orZeku esa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dz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iquxZBu mijkUr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fjekdZ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bdkbZ</w:t>
            </w:r>
          </w:p>
        </w:tc>
        <w:tc>
          <w:tcPr>
            <w:tcW w:w="609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fo-[ka- la[;k</w:t>
            </w:r>
          </w:p>
        </w:tc>
        <w:tc>
          <w:tcPr>
            <w:tcW w:w="1505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fo-[ka-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bdkbZ</w:t>
            </w:r>
          </w:p>
        </w:tc>
        <w:tc>
          <w:tcPr>
            <w:tcW w:w="609" w:type="dxa"/>
            <w:tcBorders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fo-[ka- la[;k</w:t>
            </w:r>
          </w:p>
        </w:tc>
        <w:tc>
          <w:tcPr>
            <w:tcW w:w="1553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  <w:t>fo-[ka-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b/>
                <w:b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/kkV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] ijlokM+k] ckjkflouh] ykath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] ckjkflouh] ijlokM+k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1 ls ykath Cykd dks vyx dj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4 dh Hkqxrku bdkbZ Ø- 1 gksxhA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cSgj] fcjlk] fdjukiqj]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cSgj] fcjlk] fdjukiqj] 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Vaxh] [kSjykath] ykycjkZ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Vaxh] [kSjykath] ykycjkZ]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yk?kkV dz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ykath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] jktiqj] Bhdjh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] jktiqj] Bhdjh] ikVh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1 ,oa 2 dks feykdj rFkk dz 3 lsa/kok dk uke dz 2 lsa/kok dj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ikV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2 lsa/k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uokyh] ikulsey] lsa/kok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uh 3 lsa/ko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uokyh] ikulsey] lsa/ko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] ?kksM+kMksaxjh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] ?kksM+kMksaxjh vkeyk] fppksyh] 'kkgiqj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3 dks 1 esa feykdj rFkk dz 4 dk uke dz 3 dj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vkBusj] HkSlnsgh] eqyrkbZ] izHkkriV~V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vkBusj] HkSlnsgh] eqyrkbZ] izHkkriV~Vu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vkeyk] fppksyh] 'kkgiq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Hkheiqj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rwy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Hkheiq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xyh] nsokl] lksudPN] Vksad[kqnZ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xyh] nsokl] lksudPN] Vksad[kqnZ] dUuksn] [kkrsxkao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2 dks 1 esa feykdj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kl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Uuksn] [kkrsxka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/kkj] ukyNk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] ukyNk] frjyk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5 esa ls cnukoj dks dz 4 esa rFkk frjyk dks dz 1 esa feykdj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2 dq{k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?k] &lt;gh] dq{kh] fuljiq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2 dq{k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?k] &lt;gh] dq{kh] fuljiqj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jeiqqjh] eukoj] mejo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jeiqqjh] eukoj] mejou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xa/kokuh] ljnkjiq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xa/kokuh] ljnkjiqj cnukoj] 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kj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nukoj] frjy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] Hkxokuiqjk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] Hkxokuiqjk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z 5 dks dz 4 esa feykdj rFkk dz 6 cM+okg dk uke dz 5 cM+okg dj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Hkhduxkao] xksaxok]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Hkhduxkao] xksaxok] 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&gt;jfu;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&gt;jfu;k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4 egs'o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egs'oj]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4 egs'o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gs'oj] dljkon lsxkao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ljkon lsxka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5 cM+ok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g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[kjxkSu 6 cM+ok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okg]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anlkSj] eYgkjx&lt;+] lhrkeÅ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anlkSj] eYgkjx&lt;+] lhrkeÅ] xjksB] Hkkuiqjk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 2 dks Ø- 1 esa feykdj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UnlkSj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xjksB] Hkkuiqj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ktx&lt;+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;kojk jktx&lt;+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;kojk] thjkiqj] f[kYphiqj] ujflagx&lt;+] jktx&lt;+] lkjaxqij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;kojk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;kojk] ujflagx&lt;+] lkjaxiqj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;kojk ls vyx dj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ktx&lt;+ dh Hkqxrku C;kojk gksxhA</w:t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ktx&lt;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thjkiqj] f[kYkphiqj] jktx&lt;+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vyksV] tkSjk] fiiyksnk]jryke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vyksV] tkSjk] fiiyksnk]jryke] cktuk] lSykuk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 2 dks Ø- 1 esa feykdj</w:t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ryke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ktuk] lSykuk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jk;iqj dpZqfy;ku] jhok] 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k;iqj dpZqfy;ku] jhok] fljekSj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4 ls R;ksaFkj dks Ø- 2 esa rFkk xaxSo dks Ø- 3 emxat esa feykdj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tok] fljekS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tok]  R;kSaFkj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3 emx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guqeuk] eÅxat] ubZxM+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3 emx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guqeuk] eÅxat] ubZxM+h xaxSo]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hok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2"/>
                <w:szCs w:val="22"/>
              </w:rPr>
            </w:pPr>
            <w:r>
              <w:rPr>
                <w:rFonts w:eastAsia="Kruti Dev 010" w:cs="Kruti Dev 010" w:ascii="Kruti Dev 010" w:hAnsi="Kruti Dev 010"/>
                <w:sz w:val="22"/>
                <w:szCs w:val="22"/>
              </w:rPr>
              <w:t xml:space="preserve"> </w:t>
            </w: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xaxSo] R;kSaFk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kxj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kxj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aMk] chuk] nsojh] tS;flaguxj] dslyh] [kqjbZ] ekyFkkSu] jkgrx&lt;+] jgsyh] lkxj] 'kkgx&lt;+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kxj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caMk] chuk] [kqjbZ] ekyFkkSu] 'kkgx&lt;+ lkxj]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kxj ls vyx dj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2 dh Hkqxrku bdkbZ Ø- 1 gksxhA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kxj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nsojh] tS;flaguxj] dslyh]  jkgrx&lt;+] jgsyh] 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Sgj] ukxkSn] mpsgjk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Sgj] ukxkSn] mpsgjk] vejikVu] jkeuxj] lksgkoy]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3 dks Ø- 1 esa feykdj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e&gt;xoka] jkeiqj c?ksyk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keiqj c?ksyku] e&gt;xoka]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ruk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vejikVu] jkeuxj] lksgko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ikjk] flouh] y[kuknkSu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ikjk] flouh] y[kuknkSu] /kukSjk] dsoykjh] ?kalkSj] cj?kkV] dqjbZ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2 ,oa 3 dks Ø- 1 esa feykdj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/kukSjk] dsoykjh] ?kalkS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ouh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j?kkV] dqjbZ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'koiqjh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'koiqjh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8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njckl] djsjk] [kfu;k&lt;kuk] dksykjl] ujcj] fiNksj] iksgjh] f'koiqjh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'koiqj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cnjckl]  [kfu;k&lt;kuk] dksykjl] 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'koiqjh ls vyx dj</w:t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2 dh Hkqxrku bdkbZ Ø- 1 gksxhA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'koiqjh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jsjk] ujcj] fiNksj] iksgjh] f'koiqjh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lh/kh]]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4 dks Ø- 2 esa feykdj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qleh] e&gt;kSy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dqleh] e&gt;kSyh] flagkoy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jkeiqj uSfd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 xml:space="preserve">jkeiqj uSfdu 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lh/kh 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agko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laxjkSyh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] fprjaxh</w:t>
            </w:r>
          </w:p>
        </w:tc>
        <w:tc>
          <w:tcPr>
            <w:tcW w:w="1887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2 dsk Ø- 1 feykdj rFkk Ø- 3 dks Ø- 2 uke cnydj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fprjax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lj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S&lt;+u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nsol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cM+uxj] [kkpjkSn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1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] cM+uxj] [kkpjkSn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Ø- 3 ls rjkuk Ø- 2 esa ,oa mTtSu dks Ø- 1 esa feykdj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?kkfV;k] efgniqj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?kkfV;k] efgniqj] rjkuk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mTtSu 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rjkuk] mTtS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  <w:t> </w:t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eastAsia="Times New Roman" w:cs="Kruti Dev 010"/>
                <w:sz w:val="22"/>
                <w:szCs w:val="22"/>
              </w:rPr>
            </w:pPr>
            <w:r>
              <w:rPr>
                <w:rFonts w:eastAsia="Times New Roman" w:cs="Kruti Dev 010" w:ascii="Kruti Dev 010" w:hAnsi="Kruti Dev 010"/>
                <w:sz w:val="22"/>
                <w:szCs w:val="22"/>
              </w:rPr>
            </w:r>
          </w:p>
        </w:tc>
      </w:tr>
    </w:tbl>
    <w:p>
      <w:pPr>
        <w:pStyle w:val="BodyTextIndent2"/>
        <w:rPr>
          <w:rFonts w:eastAsia="Times New Roman"/>
          <w:bCs w:val="false"/>
          <w:lang w:val="pl-PL"/>
        </w:rPr>
      </w:pPr>
      <w:r>
        <w:rPr>
          <w:rFonts w:eastAsia="Times New Roman"/>
          <w:bCs w:val="false"/>
          <w:lang w:val="pl-PL"/>
        </w:rPr>
      </w:r>
    </w:p>
    <w:p>
      <w:pPr>
        <w:pStyle w:val="BodyTextIndent2"/>
        <w:spacing w:lineRule="auto" w:line="240"/>
        <w:rPr>
          <w:lang w:val="pl-PL"/>
        </w:rPr>
      </w:pPr>
      <w:r>
        <w:rPr>
          <w:lang w:val="pl-PL"/>
        </w:rPr>
        <w:t>2- bdkbZ;ksa ds iquxZBu ds iwoZ lacaf/kr ftyksa@fodkl[k.Mksa esa inLFk lgk;d izca/kd ,oa mi;a=h rRlaca/kh uohu bdkbZ ds varxZr inLFk ekus tk,axsA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ab/>
      </w:r>
      <w:r>
        <w:rPr>
          <w:rFonts w:cs="Kruti Dev 010" w:ascii="Kruti Dev 010" w:hAnsi="Kruti Dev 010"/>
          <w:bCs/>
          <w:sz w:val="28"/>
          <w:szCs w:val="28"/>
        </w:rPr>
        <w:t xml:space="preserve">3- ftu bdkbZ;ksa dks iquZxBu ds QyLo:Ik can fd;k tk jgk gS mu bdkbZ;ksa es inLFk egkizca/kd mudh uohu inLFkkiuk gksus rd ;Fkkor~ bdkbZ esa dk;Z djrs jgsaxsA ,slh bdkbZ;ksa dk vU; veyk Hkh vkxkeh vkns’k rd iwoZor dk;Z djrk jgsxkA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  <w:t>;g vkns'k rRdky izHkko ls ykxw gksxkA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TextBody"/>
        <w:ind w:firstLine="5580"/>
        <w:jc w:val="center"/>
        <w:rPr/>
      </w:pPr>
      <w:r>
        <w:rPr>
          <w:b/>
        </w:rPr>
        <w:t>¼lat; nqcs½</w:t>
      </w:r>
    </w:p>
    <w:p>
      <w:pPr>
        <w:pStyle w:val="TextBody"/>
        <w:ind w:firstLine="5580"/>
        <w:jc w:val="center"/>
        <w:rPr/>
      </w:pPr>
      <w:r>
        <w:rPr/>
        <w:t>eq[; dk;Zikyu vf/kdkjh</w:t>
      </w:r>
    </w:p>
    <w:p>
      <w:pPr>
        <w:pStyle w:val="Normal"/>
        <w:ind w:firstLine="558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  <w:r>
        <w:br w:type="page"/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i`- dz-   8025@22@fo&amp;12@</w:t>
      </w:r>
      <w:r>
        <w:rPr>
          <w:lang w:val="pl-PL"/>
        </w:rPr>
        <w:t>E-1/1</w:t>
      </w:r>
      <w:r>
        <w:rPr>
          <w:rFonts w:cs="Kruti Dev 010" w:ascii="Kruti Dev 010" w:hAnsi="Kruti Dev 010"/>
          <w:sz w:val="28"/>
          <w:szCs w:val="28"/>
          <w:lang w:val="pl-PL"/>
        </w:rPr>
        <w:t>@2010</w:t>
        <w:tab/>
        <w:t xml:space="preserve">     </w:t>
        <w:tab/>
        <w:tab/>
        <w:t xml:space="preserve">      </w:t>
        <w:tab/>
        <w:tab/>
        <w:t>Hkksiky] fnukad 11@05@2010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ut lfpo] ek- ea=hth] iapk;r ,ao xzkeh.k fodkl foHkkx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odkl vk;qDr] e/;izns'k] Hkksik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6"/>
          <w:szCs w:val="28"/>
        </w:rPr>
        <w:t>izeq[k lfpo@lfpo] e-iz- 'kklu] iapk;r ,oa xzkeh.k fodkl foHkkx@ foRr foHkkx ea=ky;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laHkkx vk;qDr] leLr] laHkkx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dysDVj leLr ftyk e-iz-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6"/>
          <w:szCs w:val="28"/>
          <w:lang w:val="pt-BR"/>
        </w:rPr>
        <w:t>izeq[k vfHk;ark] yksd fuekZ.k foHkkx@ty lalk/ku foHkkx@yksd LokLF; ;kaf=dh foHkkx@e-iz- xzkeh.k lM+d fodkl izkf/kdj.k] Hkksiky] e-iz-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6"/>
          <w:szCs w:val="28"/>
          <w:lang w:val="pt-BR"/>
        </w:rPr>
        <w:t>eq[; egkizca/kd leLr]</w:t>
      </w:r>
      <w:r>
        <w:rPr>
          <w:sz w:val="26"/>
          <w:szCs w:val="28"/>
          <w:lang w:val="pt-BR"/>
        </w:rPr>
        <w:t xml:space="preserve"> </w:t>
      </w:r>
      <w:r>
        <w:rPr>
          <w:rFonts w:cs="Kruti Dev 010" w:ascii="Kruti Dev 010" w:hAnsi="Kruti Dev 010"/>
          <w:sz w:val="26"/>
          <w:szCs w:val="28"/>
          <w:lang w:val="pt-BR"/>
        </w:rPr>
        <w:t>e/;izns'k xzkeh.k lM+d fodkl izkf/kdj.k] Hkksiky] bUnkSj ,oa tcyiqj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eq[; vfHk;ark] xzkeh.k ;kaf=dh lsok Hkksiky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6"/>
          <w:szCs w:val="28"/>
          <w:lang w:val="pt-BR"/>
        </w:rPr>
        <w:t>eq[; egkizca/kd foRr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eq[; egkizca/kd leUo;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6"/>
          <w:szCs w:val="28"/>
          <w:lang w:val="pt-BR"/>
        </w:rPr>
        <w:t>egkizca/kd rduhdh leLr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foRrh; lykgdkj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egkizca/kd] e-iz- xzkeh.k lM+d fodkl izkf/kdj.k] ifj;kstuk fØ;kUo;u bdkbZ ---------------------------------------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lgk;d izca/kd] lwpuk izkS|kSfxdh]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leLr 'kk[kk,a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xkMZ uLrhA</w:t>
      </w:r>
    </w:p>
    <w:p>
      <w:pPr>
        <w:pStyle w:val="TextBody"/>
        <w:ind w:firstLine="558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/>
          <w:b/>
          <w:sz w:val="26"/>
          <w:szCs w:val="28"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eq[; dk;Zikyu vf/kdkjh</w:t>
      </w:r>
    </w:p>
    <w:p>
      <w:pPr>
        <w:pStyle w:val="Normal"/>
        <w:ind w:firstLine="5580"/>
        <w:jc w:val="center"/>
        <w:rPr/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  <w:r>
        <w:rPr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26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VB-TTSurekhEN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720"/>
      <w:outlineLvl w:val="1"/>
    </w:pPr>
    <w:rPr>
      <w:rFonts w:ascii="Kruti Dev 010" w:hAnsi="Kruti Dev 010" w:cs="Kruti Dev 0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right"/>
      <w:outlineLvl w:val="2"/>
    </w:pPr>
    <w:rPr>
      <w:rFonts w:ascii="Kruti Dev 010" w:hAnsi="Kruti Dev 010" w:cs="Kruti Dev 010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jc w:val="both"/>
      <w:outlineLvl w:val="3"/>
    </w:pPr>
    <w:rPr>
      <w:rFonts w:ascii="Kruti Dev 010" w:hAnsi="Kruti Dev 010" w:cs="Kruti Dev 010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0">
    <w:name w:val="WW8Num2z0"/>
    <w:qFormat/>
    <w:rPr>
      <w:rFonts w:ascii="Arial Narrow" w:hAnsi="Arial Narrow" w:cs="Arial Narrow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eastAsia="SimSun;宋体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Kruti Dev 010" w:hAnsi="Kruti Dev 010" w:cs="Kruti Dev 010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Kruti Dev 010" w:hAnsi="Kruti Dev 010" w:cs="Kruti Dev 010"/>
      <w:sz w:val="26"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1:00Z</dcterms:created>
  <dc:creator>mprrda</dc:creator>
  <dc:description/>
  <cp:keywords/>
  <dc:language>en-US</dc:language>
  <cp:lastModifiedBy>Dh</cp:lastModifiedBy>
  <cp:lastPrinted>2010-05-10T16:17:00Z</cp:lastPrinted>
  <dcterms:modified xsi:type="dcterms:W3CDTF">2010-05-12T09:15:00Z</dcterms:modified>
  <cp:revision>103</cp:revision>
  <dc:subject/>
  <dc:title>Ek/;izns’k xzkeh</dc:title>
</cp:coreProperties>
</file>