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95250</wp:posOffset>
            </wp:positionV>
            <wp:extent cx="5953125" cy="776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07" t="7412" r="9167" b="3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06:00Z</dcterms:created>
  <dc:creator>MPRDaa</dc:creator>
  <dc:description/>
  <cp:keywords/>
  <dc:language>en-US</dc:language>
  <cp:lastModifiedBy>MPRD</cp:lastModifiedBy>
  <dcterms:modified xsi:type="dcterms:W3CDTF">2011-01-11T12:06:00Z</dcterms:modified>
  <cp:revision>5</cp:revision>
  <dc:subject/>
  <dc:title/>
</cp:coreProperties>
</file>