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.P. RURAL ROADS DEVELOPMENT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Govt. of M.P. Panchayat &amp; Rural Development Departmen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ock 2, 5th  Floor Paryavas  Bhawan, Arera HILLS, Bhopal (M.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.No./ 404 /22/V-12/T-3/255/2011</w:t>
        <w:tab/>
        <w:tab/>
        <w:t xml:space="preserve">                          Bhopal Dated : 07-01-2011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eneral Manager (All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.P. Rural Road Development Authority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</w:rPr>
        <w:t xml:space="preserve">Sub -   Finalization of contract of </w:t>
      </w:r>
      <w:r>
        <w:rPr>
          <w:b/>
        </w:rPr>
        <w:t>PICs (Lea Associates, High Point Randel (HPR) &amp; Meinhardt)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services of PICs were demobilized w.e.f. 30/06/2009 vide letter of this office  letter no 4540/22/GMT-ADB/MPRRDA/2009 Bhopal dated 17/04/2009. The accounts of contract is to be  finalized. It is therefore directed to send information in attached format before 18/01/2011 positively. The information must  also be sent to email ID </w:t>
      </w:r>
      <w:hyperlink r:id="rId2">
        <w:r>
          <w:rPr>
            <w:rStyle w:val="InternetLink"/>
          </w:rPr>
          <w:t>gmtdbmprrda@rediffmail.com</w:t>
        </w:r>
      </w:hyperlink>
      <w:r>
        <w:rPr/>
        <w:t xml:space="preserve">. stating the subject “Finalization of contract of PIC”. </w:t>
      </w:r>
    </w:p>
    <w:p>
      <w:pPr>
        <w:pStyle w:val="Normal"/>
        <w:rPr/>
      </w:pPr>
      <w:r>
        <w:rPr/>
        <w:t xml:space="preserve">Enclos :- Format -1 no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. D. Kapaley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Chief General Manager - I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 xml:space="preserve">         M.P. Rural Road Development Authorit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BHOP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hopal</w:t>
      </w:r>
    </w:p>
    <w:p>
      <w:pPr>
        <w:pStyle w:val="Normal"/>
        <w:rPr>
          <w:b/>
          <w:b/>
        </w:rPr>
      </w:pPr>
      <w:r>
        <w:rPr>
          <w:b/>
        </w:rPr>
        <w:t>S.No./ 405/22/V-12/T-3/255/2011</w:t>
        <w:tab/>
        <w:tab/>
        <w:t xml:space="preserve">                         Bhopal Dated : 07-01-2011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>Copy to:-</w:t>
      </w:r>
    </w:p>
    <w:p>
      <w:pPr>
        <w:pStyle w:val="Normal"/>
        <w:rPr/>
      </w:pPr>
      <w:r>
        <w:rPr/>
        <w:t xml:space="preserve">                </w:t>
      </w:r>
      <w:r>
        <w:rPr/>
        <w:t>1-</w:t>
      </w:r>
      <w:r>
        <w:rPr>
          <w:b/>
        </w:rPr>
        <w:t xml:space="preserve"> </w:t>
      </w:r>
      <w:r>
        <w:rPr/>
        <w:t>Engineer- in –Chief, MPRRDA, Bhopal, for  Kindly information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18"/>
        </w:rPr>
      </w:pPr>
      <w:r>
        <w:rPr/>
        <w:t xml:space="preserve">              </w:t>
      </w:r>
      <w:r>
        <w:rPr/>
        <w:t>2- Chief General Manager –II,III,IV MPRRDA, for information and needful  please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hief General Manager-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.P. Rural Road Development Authori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ho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dbmprrda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v</dc:creator>
  <dc:description/>
  <cp:keywords/>
  <dc:language>en-US</dc:language>
  <cp:lastModifiedBy>MPRD</cp:lastModifiedBy>
  <dcterms:modified xsi:type="dcterms:W3CDTF">2011-01-13T09:23:00Z</dcterms:modified>
  <cp:revision>2</cp:revision>
  <dc:subject/>
  <dc:title>M</dc:title>
</cp:coreProperties>
</file>