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4"/>
        </w:rPr>
      </w:pPr>
      <w:r>
        <w:rPr>
          <w:rFonts w:cs="Kruti Dev 010" w:ascii="Kruti Dev 010" w:hAnsi="Kruti Dev 010"/>
          <w:b/>
          <w:bCs/>
          <w:sz w:val="24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[k.M&amp;2] iape ry] i;kZokl Hkou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0"/>
        </w:rPr>
      </w:pPr>
      <w:r>
        <w:rPr>
          <w:rFonts w:cs="DevLys 010" w:ascii="DevLys 010" w:hAnsi="DevLys 010"/>
          <w:b/>
          <w:bCs/>
          <w:sz w:val="30"/>
        </w:rPr>
      </w:r>
    </w:p>
    <w:p>
      <w:pPr>
        <w:pStyle w:val="Header"/>
        <w:rPr/>
      </w:pPr>
      <w:r>
        <w:rPr>
          <w:rFonts w:cs="Kruti Dev 010" w:ascii="Kruti Dev 010" w:hAnsi="Kruti Dev 010"/>
          <w:sz w:val="28"/>
          <w:szCs w:val="28"/>
        </w:rPr>
        <w:t xml:space="preserve">Ø-  2930@22@fo&amp;12@xzklizk@ys[kk@fnus'k@2010    </w:t>
        <w:tab/>
        <w:t xml:space="preserve">            Hkksiky]fnukad 21@02@2011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zfr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gkizca/kd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xzkeh.k lM+d fodkl izkf/kdj.k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fj;kstuk fdz;kUo;u bdkbZ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-----------------------------</w:t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sz w:val="30"/>
          <w:szCs w:val="30"/>
        </w:rPr>
        <w:t>fo"k;&amp;</w:t>
        <w:tab/>
        <w:t xml:space="preserve">vkbZ-,-ih- </w:t>
      </w:r>
      <w:r>
        <w:rPr>
          <w:rFonts w:cs="Times New Roman" w:ascii="Times New Roman" w:hAnsi="Times New Roman"/>
          <w:sz w:val="30"/>
          <w:szCs w:val="30"/>
        </w:rPr>
        <w:t>(Integrated Action Plan)</w:t>
      </w:r>
      <w:r>
        <w:rPr>
          <w:rFonts w:cs="DevLys 040" w:ascii="DevLys 040" w:hAnsi="DevLys 040"/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>;kstuk varxZr ys[kk la/kkfjr fd, tkus ckcrA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Hkkjr 'kklu }kjk izns’k ds vkbZ-,-ih-</w:t>
      </w:r>
      <w:r>
        <w:rPr>
          <w:rFonts w:cs="DevLys 040" w:ascii="DevLys 040" w:hAnsi="DevLys 0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(Integrated Action Plan)</w:t>
      </w:r>
      <w:r>
        <w:rPr>
          <w:rFonts w:cs="DevLys 040" w:ascii="DevLys 040" w:hAnsi="DevLys 04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ftyksa ds fodkl gsrq lM+d fuekZ.k ls lacaf/kr dk;Z e-iz-xzkeh.k lM+d fodkl izkf/kdj.k ds ek/;e ls laikfnr fd;k tk jgk gSA 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kstuk varxZr ftyk dysDVj ds ek/;e ls izkIr gks jgh jkf’k ds ys[kk la/kkj.k ds laca/k esa fuEukuqlkj fn’kk funsZ’k tkjh fd, tkrs gSa &amp;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kstuk dk laiw.kZ ys[kk i`Fkd ls la/kkfjr fd;k tk,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kstuk ds varxZr i`Fkd dS’k cqd] ystj] pSd cqd jftLVj] csysUl 'khV vkfn la/kkfjr fd, tk,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sdsnkjksa dks fuekZ.k dk;Z en dh rjg ,dy cSafdax ,dkmUV O;oLFkk ds ek/;e ls Hkqxrku fd;k tk,xk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Lr Hkqxrku pSd ds ek/;e ls fd;s tk,saxs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kfj;kstuk fdz;kUo;u bdkbZ;ksa dks pSd cqd ifj;kstuk fdz;kUo;u bdkbZ dh ekWx ij eq[;ky; }kjk iznk; dh tk,xh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Sd vFkkjkbZts’ku lhek tkjh djus gsrq i`Fkd ls ekWx i= izsf"kr fd;k tk, ¼ekWx i= izk:Ik layXu gS½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fj;kstuk fdz;kUo;u bdkbZ }kjk ekWx i= izLrqr djus ds mijkar cSad vFkksjkbZts’ku lhek ¼'kq) Hkqxrku jkf’k ds fy,½ tkjh dh tk,xh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zfrekg gksus okys O;; ls lacaf/kr ekfld O;; i=d izLrqr fd;k tk,xk ¼izk:Ik layXu gS½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ekZ.k dk;Z en dh rjg izfrekg tkjh gksus okys pSdksa dh lwph bZ&amp;esy ds ek/;e ls eq[;ky; izsf"kr dh tk,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kstuk varxZr i`Fkd ls cSad ,dkmUV lapkfyr fd;k tk jgk gS ftldk fooj.k fuEukuqlkj gS &amp;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Sad dk uke</w:t>
        <w:tab/>
        <w:tab/>
        <w:t>&amp;</w:t>
        <w:tab/>
        <w:t>lsUVªy cSad vkWQ bf.M;k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ab/>
        <w:tab/>
        <w:tab/>
        <w:tab/>
        <w:t>9] vjsjk fgYl] Hkksiky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dkmUV dk uke</w:t>
        <w:tab/>
        <w:t>&amp;</w:t>
        <w:tab/>
        <w:t>,e-ih-vkj-vkj-Mh-,- ¼vkbZ-,-ih-½</w:t>
      </w:r>
    </w:p>
    <w:p>
      <w:pPr>
        <w:pStyle w:val="Normal"/>
        <w:ind w:left="720"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cSad ,dkmUV uacj</w:t>
        <w:tab/>
        <w:t>&amp;</w:t>
        <w:tab/>
        <w:t>3107614668</w:t>
      </w:r>
    </w:p>
    <w:p>
      <w:pPr>
        <w:pStyle w:val="Normal"/>
        <w:ind w:left="720"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vkbZ-,Q-,l-lh- dksM</w:t>
        <w:tab/>
        <w:t>&amp;</w:t>
        <w:tab/>
      </w:r>
      <w:r>
        <w:rPr>
          <w:rFonts w:cs="Times New Roman" w:ascii="Times New Roman" w:hAnsi="Times New Roman"/>
          <w:sz w:val="24"/>
        </w:rPr>
        <w:t>CBIN</w:t>
      </w:r>
      <w:r>
        <w:rPr>
          <w:rFonts w:cs="Kruti Dev 010" w:ascii="Kruti Dev 010" w:hAnsi="Kruti Dev 010"/>
          <w:szCs w:val="32"/>
        </w:rPr>
        <w:t>0283312</w:t>
      </w:r>
      <w:r>
        <w:rPr>
          <w:rFonts w:cs="Kruti Dev 010" w:ascii="Kruti Dev 010" w:hAnsi="Kruti Dev 010"/>
          <w:sz w:val="22"/>
          <w:szCs w:val="22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DevLys 040" w:ascii="DevLys 040" w:hAnsi="DevLys 040"/>
          <w:sz w:val="28"/>
          <w:szCs w:val="28"/>
        </w:rPr>
        <w:t xml:space="preserve">   </w:t>
        <w:tab/>
      </w:r>
    </w:p>
    <w:p>
      <w:pPr>
        <w:pStyle w:val="BodyTextIndent2"/>
        <w:rPr>
          <w:szCs w:val="28"/>
        </w:rPr>
      </w:pPr>
      <w:r>
        <w:rPr>
          <w:szCs w:val="28"/>
        </w:rPr>
        <w:t>funsZ’kkuqlkj vko’;d dk;Zokgh djrs gq, ys[kk la/kkj.k laca/kh dk;Zokgh djuk lqfuf’pr djsaA</w:t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rPr>
          <w:szCs w:val="28"/>
        </w:rPr>
      </w:pPr>
      <w:r>
        <w:rPr>
          <w:szCs w:val="28"/>
        </w:rPr>
      </w:r>
    </w:p>
    <w:p>
      <w:pPr>
        <w:pStyle w:val="BodyTextIndent2"/>
        <w:ind w:firstLine="5760"/>
        <w:jc w:val="center"/>
        <w:rPr>
          <w:b/>
          <w:b/>
          <w:szCs w:val="28"/>
        </w:rPr>
      </w:pPr>
      <w:r>
        <w:rPr>
          <w:b/>
          <w:szCs w:val="28"/>
        </w:rPr>
        <w:t>¼lat; nqcs½</w:t>
      </w:r>
    </w:p>
    <w:p>
      <w:pPr>
        <w:pStyle w:val="BodyTextIndent2"/>
        <w:ind w:firstLine="5760"/>
        <w:jc w:val="center"/>
        <w:rPr>
          <w:szCs w:val="28"/>
        </w:rPr>
      </w:pPr>
      <w:r>
        <w:rPr>
          <w:szCs w:val="28"/>
        </w:rPr>
        <w:t>Ekq[; dk;Zikyu vf/kdkjh</w:t>
      </w:r>
    </w:p>
    <w:p>
      <w:pPr>
        <w:pStyle w:val="TextBody"/>
        <w:ind w:firstLine="5760"/>
        <w:jc w:val="center"/>
        <w:rPr>
          <w:szCs w:val="28"/>
        </w:rPr>
      </w:pPr>
      <w:r>
        <w:rPr>
          <w:szCs w:val="28"/>
        </w:rPr>
        <w:t>e-iz-xzkeh.k lM+d fodkl izkf/kdj.k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DevLys 04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EN;Blackadder ITC" w:hAnsi="DVB-TTSurekhEN;Blackadder ITC" w:eastAsia="SimSun;宋体" w:cs="DVB-TTSurekhEN;Blackadder ITC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4:00Z</dcterms:created>
  <dc:creator>Akash Dubey</dc:creator>
  <dc:description/>
  <cp:keywords/>
  <dc:language>en-US</dc:language>
  <cp:lastModifiedBy>MPRD</cp:lastModifiedBy>
  <dcterms:modified xsi:type="dcterms:W3CDTF">2011-02-24T05:28:00Z</dcterms:modified>
  <cp:revision>2</cp:revision>
  <dc:subject/>
  <dc:title>e/;izns'k xzkeh</dc:title>
</cp:coreProperties>
</file>