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  <w:t>e/;izns’k xzkeh.k lM+d fodkl izkf/kdj.k</w:t>
      </w:r>
    </w:p>
    <w:p>
      <w:pPr>
        <w:pStyle w:val="Normal"/>
        <w:ind w:right="720" w:hanging="0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¼e-iz- 'kklu] iapk;r ,oa xzkeh.k fodkl foHkkx ds v/khu½</w:t>
      </w:r>
    </w:p>
    <w:p>
      <w:pPr>
        <w:pStyle w:val="Normal"/>
        <w:ind w:right="720" w:hanging="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;kZokl Hkou] f}rh; [k.M iape ry] Hkksiky</w:t>
      </w:r>
    </w:p>
    <w:p>
      <w:pPr>
        <w:pStyle w:val="Normal"/>
        <w:ind w:right="720" w:hanging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ind w:right="72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Øekad      2517@22@fo&amp;12@xzk-l-@2011              Hkksiky] fnukad&amp;    11@Qjojh] 2011</w:t>
      </w:r>
    </w:p>
    <w:p>
      <w:pPr>
        <w:pStyle w:val="Normal"/>
        <w:ind w:right="72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  <w:tab/>
      </w:r>
    </w:p>
    <w:p>
      <w:pPr>
        <w:pStyle w:val="Normal"/>
        <w:ind w:right="720" w:firstLine="7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eLr egkizca/kd]</w:t>
      </w:r>
    </w:p>
    <w:p>
      <w:pPr>
        <w:pStyle w:val="Normal"/>
        <w:ind w:right="720"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Normal"/>
        <w:ind w:right="720" w:firstLine="720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ifj;kstuk fØ;kUo;u bdkbZ] </w:t>
      </w:r>
    </w:p>
    <w:p>
      <w:pPr>
        <w:pStyle w:val="Normal"/>
        <w:ind w:right="720"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</w:t>
      </w:r>
    </w:p>
    <w:p>
      <w:pPr>
        <w:pStyle w:val="Normal"/>
        <w:ind w:right="72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720" w:right="72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o"k;&amp;</w:t>
        <w:tab/>
        <w:t>la/kkj.k dk;ksZa ds fujh{k.k rFkk laiknu ds laca/k esaA</w:t>
      </w:r>
    </w:p>
    <w:p>
      <w:pPr>
        <w:pStyle w:val="Normal"/>
        <w:ind w:right="72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ind w:left="720" w:right="720" w:hanging="7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lanHkZ&amp;</w:t>
      </w:r>
      <w:r>
        <w:rPr>
          <w:rFonts w:cs="Kruti Dev 010" w:ascii="Kruti Dev 010" w:hAnsi="Kruti Dev 010"/>
          <w:sz w:val="28"/>
          <w:szCs w:val="28"/>
        </w:rPr>
        <w:tab/>
        <w:t>bl dk;kZy; dk vkns'k Øekad&amp;1600@22@do&amp;12@xzkl@2011 Hkksiky] fnukad&amp;29-01-2011</w:t>
      </w:r>
    </w:p>
    <w:p>
      <w:pPr>
        <w:pStyle w:val="Normal"/>
        <w:ind w:left="720" w:right="72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72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>tSlk fd vkidks fofnr gS fd e/;izns'k xzkeh.k lM+d fodkl izkf/kdj.k fiNys efguksa ls la/kkj.k ds dk;Z djus ij fo'ks"k /;ku nsus ds fy, vkidks funsZf'kr djrk jgk gSA blh rkjrE; esa lanfHkZr vkns'k ds }kjk 27 ftyksa esa fd, x, la/kkj.k dk;Z dk tk;tk ysus ds fy, eq[;ky; ls 14 vf/kdkfj;ksa dks vyx&amp;vyx ftyksa esa Hkstk x;k FkkA fnukad 09 Qjojh] 2011 dks vk;ksftr egkizca/kdksa dh cSBd esa leh{kk ds nkSjku fn;s x;s funsZ'kkuqlkj 'ks"k 23 ftyksa ds fy;s fd, x, la/kkj.k dk;ksZa dh leh{kk gsrq vxys ekg esa eq[;ky; ls vf/kdkfj;ksa dks Hkstk tk,xkA</w:t>
      </w:r>
    </w:p>
    <w:p>
      <w:pPr>
        <w:pStyle w:val="Normal"/>
        <w:ind w:righ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cSBd esa fn;s x;s funsZ'kkuqlkj lqfuf'pr djsa fd 28 Qjojh] 2011 rd lHkh ekxksZa dk la/kkj.k dk;Z fu/kkZfjr ekin.M ds vuqlkj iw.kZ dj fy;k tk,A bl gsrq vkids Lrj ls fo'ks"k iz;kl fd;k tkuk visf{kr gSA </w:t>
      </w:r>
    </w:p>
    <w:p>
      <w:pPr>
        <w:pStyle w:val="Normal"/>
        <w:ind w:righ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720"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Post 5 Year </w:t>
      </w:r>
      <w:r>
        <w:rPr>
          <w:rFonts w:cs="Kruti Dev 010" w:ascii="Kruti Dev 010" w:hAnsi="Kruti Dev 010"/>
          <w:sz w:val="28"/>
          <w:szCs w:val="28"/>
        </w:rPr>
        <w:t>la/kkj.k dk;Z esa fdlh Bsdsnkj }kjk la/kkj.k dk;Z esa :fp ugha yh tkrh gS rks mudh cSad xkj.Vh ds uxnhdj.k dh dk;Zokgh vuqca/k ds izko/kku ds vuq:i lqfuf'pr djsa rFkk la/kkj.k dk;Z djk;s tkus gsrq vkxs dM+h dk;Zokgh rRdky djsaA</w:t>
      </w:r>
    </w:p>
    <w:p>
      <w:pPr>
        <w:pStyle w:val="Normal"/>
        <w:ind w:righ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72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ost 5 Year </w:t>
      </w:r>
      <w:r>
        <w:rPr>
          <w:rFonts w:cs="Kruti Dev 010" w:ascii="Kruti Dev 010" w:hAnsi="Kruti Dev 010"/>
          <w:sz w:val="28"/>
          <w:szCs w:val="28"/>
        </w:rPr>
        <w:t xml:space="preserve">la/kkj.k ds fy, ftu iSdstksa esa ,tsalh fu/kkZfjr gksdj dk;kZns'k fn;s tk pqds gSa muds la/kkj.k dks ekin.M vuqlkj 28 Qjojh] 2011 rd fd;k tkuk lqfuf'pr fd;k tk;sA ftl Bsdsnkj }kjk bu dk;ksZa esa :fp ugha yh tk jgh gS muds fo:) vuqca/k vuqlkj dk;Zokgh dh tk;sA </w:t>
      </w:r>
    </w:p>
    <w:p>
      <w:pPr>
        <w:pStyle w:val="Normal"/>
        <w:ind w:right="720" w:hanging="0"/>
        <w:jc w:val="both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ind w:righ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</w:p>
    <w:p>
      <w:pPr>
        <w:pStyle w:val="Normal"/>
        <w:ind w:left="5760" w:right="720" w:hanging="0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>¼lat; nqcs½</w:t>
      </w:r>
    </w:p>
    <w:p>
      <w:pPr>
        <w:pStyle w:val="Normal"/>
        <w:ind w:left="5760" w:right="72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dk;Zikyu vf/kdkjh</w:t>
      </w:r>
    </w:p>
    <w:p>
      <w:pPr>
        <w:pStyle w:val="Normal"/>
        <w:ind w:left="5760" w:right="72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</w:t>
      </w:r>
    </w:p>
    <w:p>
      <w:pPr>
        <w:pStyle w:val="Normal"/>
        <w:ind w:left="5760" w:right="720" w:hanging="0"/>
        <w:jc w:val="center"/>
        <w:rPr>
          <w:rFonts w:ascii="Kruti Dev 010" w:hAnsi="Kruti Dev 010" w:cs="Kruti Dev 010"/>
          <w:sz w:val="6"/>
          <w:szCs w:val="28"/>
        </w:rPr>
      </w:pPr>
      <w:r>
        <w:rPr>
          <w:rFonts w:cs="Kruti Dev 010" w:ascii="Kruti Dev 010" w:hAnsi="Kruti Dev 010"/>
          <w:sz w:val="6"/>
          <w:szCs w:val="28"/>
        </w:rPr>
      </w:r>
    </w:p>
    <w:p>
      <w:pPr>
        <w:pStyle w:val="Normal"/>
        <w:ind w:right="720" w:hanging="0"/>
        <w:rPr/>
      </w:pPr>
      <w:r>
        <w:rPr>
          <w:rFonts w:cs="Kruti Dev 010" w:ascii="Kruti Dev 010" w:hAnsi="Kruti Dev 010"/>
          <w:sz w:val="28"/>
          <w:szCs w:val="28"/>
          <w:lang w:val="pl-PL"/>
        </w:rPr>
        <w:t>i`0Ø0      2518@22@fo&amp;12@xzk-l-@2011             Hkksiky] fnukad&amp;    11@Qjojh] 2011</w:t>
      </w:r>
    </w:p>
    <w:p>
      <w:pPr>
        <w:pStyle w:val="Normal"/>
        <w:ind w:right="72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frfyfi &amp;</w:t>
      </w:r>
    </w:p>
    <w:p>
      <w:pPr>
        <w:pStyle w:val="Normal"/>
        <w:ind w:left="720" w:right="720" w:hanging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&amp;</w:t>
        <w:tab/>
        <w:t>izeq[k vfHk;ark] e-iz- xzkeh.k lM+d fodkl izkf/kdj.k] Hkksiky dh vksj lwpukFkZaA</w:t>
      </w:r>
    </w:p>
    <w:p>
      <w:pPr>
        <w:pStyle w:val="Normal"/>
        <w:ind w:left="720" w:right="720" w:hanging="720"/>
        <w:rPr>
          <w:rFonts w:ascii="Kruti Dev 010" w:hAnsi="Kruti Dev 010" w:cs="Kruti Dev 010"/>
          <w:sz w:val="6"/>
          <w:szCs w:val="28"/>
        </w:rPr>
      </w:pPr>
      <w:r>
        <w:rPr>
          <w:rFonts w:cs="Kruti Dev 010" w:ascii="Kruti Dev 010" w:hAnsi="Kruti Dev 010"/>
          <w:sz w:val="6"/>
          <w:szCs w:val="28"/>
        </w:rPr>
      </w:r>
    </w:p>
    <w:p>
      <w:pPr>
        <w:pStyle w:val="Normal"/>
        <w:ind w:left="720" w:right="720" w:hanging="720"/>
        <w:rPr/>
      </w:pPr>
      <w:r>
        <w:rPr>
          <w:rFonts w:cs="Kruti Dev 010" w:ascii="Kruti Dev 010" w:hAnsi="Kruti Dev 010"/>
          <w:sz w:val="28"/>
          <w:szCs w:val="28"/>
        </w:rPr>
        <w:t>2&amp;</w:t>
        <w:tab/>
        <w:t xml:space="preserve">leLr eq[; egkizca/kd] e-iz- xzkeh.k lM+d fodkl izkf/kdj.k] Hkksiky] bUnkSj ,oa tcyiqj dh vksj lwpukFkZ vxzsf"krA </w:t>
      </w:r>
    </w:p>
    <w:p>
      <w:pPr>
        <w:pStyle w:val="Normal"/>
        <w:ind w:left="720" w:right="720" w:hanging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72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5760" w:right="72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lat; nqcs½</w:t>
      </w:r>
    </w:p>
    <w:p>
      <w:pPr>
        <w:pStyle w:val="Normal"/>
        <w:ind w:left="5760" w:right="72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dk;Zikyu vf/kdkjh</w:t>
      </w:r>
    </w:p>
    <w:p>
      <w:pPr>
        <w:pStyle w:val="Normal"/>
        <w:ind w:right="720" w:hanging="0"/>
        <w:jc w:val="center"/>
        <w:rPr/>
      </w:pPr>
      <w:r>
        <w:rPr>
          <w:rFonts w:eastAsia="DevLys 010" w:cs="DevLys 010" w:ascii="DevLys 010" w:hAnsi="DevLys 010"/>
          <w:sz w:val="30"/>
        </w:rPr>
        <w:t xml:space="preserve">                                                 </w:t>
      </w:r>
      <w:r>
        <w:rPr>
          <w:rFonts w:cs="DevLys 010" w:ascii="DevLys 010" w:hAnsi="DevLys 010"/>
          <w:sz w:val="30"/>
        </w:rPr>
        <w:t>e-iz- xzkeh.k lM+d fodkl izkf/kdj.k</w:t>
      </w:r>
    </w:p>
    <w:sectPr>
      <w:type w:val="nextPage"/>
      <w:pgSz w:w="12240" w:h="15840"/>
      <w:pgMar w:left="180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24:00Z</dcterms:created>
  <dc:creator>vidaa</dc:creator>
  <dc:description/>
  <cp:keywords/>
  <dc:language>en-US</dc:language>
  <cp:lastModifiedBy>MPRD</cp:lastModifiedBy>
  <cp:lastPrinted>2011-02-11T12:41:00Z</cp:lastPrinted>
  <dcterms:modified xsi:type="dcterms:W3CDTF">2011-02-14T09:33:00Z</dcterms:modified>
  <cp:revision>370</cp:revision>
  <dc:subject/>
  <dc:title>xksiuh;</dc:title>
</cp:coreProperties>
</file>