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00" w:hanging="0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;kZokl Hkou] f}rh; [k.M iape ry] Hkksiky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>Øekad&amp;  14954@22@fo&amp;12@xzk-l-@2010               Hkksiky] fnukad&amp; 1 flrEcj] 2010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b/>
          <w:sz w:val="28"/>
          <w:szCs w:val="28"/>
        </w:rPr>
        <w:t xml:space="preserve">egkizca/kd] 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fj;kstuk fØ;kUo;u bdkbZ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vyhjktiqj&amp;1] v'kksduxj] ckyk?kkV&amp;1] cM+okuh&amp;1] 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cSrwy&amp;2] Hkksiky] fNUnokM+k&amp;2] nsokl&amp;1] /kkj&amp;3] /kkj&amp;4] 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xquk] gjnk] gks'kaxkckn] tcyiqj] &gt;kcqvk&amp;1] [kjxkSu&amp;3] 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gs'oj] eanlkSj&amp;1] eanlkSj&amp;2] eÅxat] iUuk] iobZ] jk;lsu&amp;1] 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jryke&amp;2] jhok&amp;1] jhok&amp;2] lkxj] lhgksj&amp;2] lsa/kok] flouh&amp;1] 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louh&amp;2] 'kktkiqj] lh/kh&amp;3 ,oa fofn'kk ¼e-iz-½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o"k;&amp;</w:t>
        <w:tab/>
        <w:t>vafre ns;dksa ds fujkdj.k ds laca/k e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 xml:space="preserve">vkids }kjk izsf"kr tkudkjh ds vk/kkj ij layXu lwph vuqlkj vafre ns;dksa dk fujkdj.k fnukad 06 ,oa 07 vxLr] 2010 dks vk;ksftr leh{kk cSBd esa fy;s fu.kZ; vuqlkj ,d ekg dh le;&amp;lhek esa Qk;uy fcyksa dk fujkdj.k fd;k tkuk fu/kkZfjr fd;k x;k Fkk rFkk bldh leh{kk gsrq fnukad 06-09-10 fu/kkZfjr dh xbZ FkhA 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28"/>
          <w:szCs w:val="32"/>
        </w:rPr>
        <w:t xml:space="preserve">layXu lwph esa n'kkZ;s iSdstksa ds vafre ns;d ftuds fujkdj.k vkids }kjk fd;s x;s gks] dk layXu i=d ds dkWye&amp;11 esa vafdr dj </w:t>
      </w:r>
      <w:r>
        <w:rPr>
          <w:rFonts w:cs="Arial" w:ascii="Arial" w:hAnsi="Arial"/>
          <w:sz w:val="20"/>
          <w:szCs w:val="20"/>
        </w:rPr>
        <w:t>Returning Mail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DevLys 010" w:ascii="DevLys 010" w:hAnsi="DevLys 010"/>
          <w:sz w:val="28"/>
          <w:szCs w:val="32"/>
        </w:rPr>
        <w:t>ls tkudkjh izsf"kr djsaA ftu ifj;kstuk fØ;kUo;u bdkbZ ds vafre ns;dksa dk fujkdj.k bl lwph ds vuqlkj vHkh Hkh 'ks"k gS og fnukad 06-09-2010 dks bl gsrq vk;ksftr leh{kk cSBd esa viuh fLFkfr Li"V djsaA</w:t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>layXu %&amp; mijksDrkuqlkj lwph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DevLys 010" w:ascii="DevLys 010" w:hAnsi="DevLys 010"/>
          <w:sz w:val="28"/>
          <w:szCs w:val="32"/>
        </w:rPr>
        <w:tab/>
      </w:r>
    </w:p>
    <w:p>
      <w:pPr>
        <w:pStyle w:val="Normal"/>
        <w:ind w:left="522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,e-ds- xqIrk½</w:t>
      </w:r>
    </w:p>
    <w:p>
      <w:pPr>
        <w:pStyle w:val="Normal"/>
        <w:ind w:left="522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eq[k vfHk;ark</w:t>
      </w:r>
    </w:p>
    <w:p>
      <w:pPr>
        <w:pStyle w:val="Normal"/>
        <w:ind w:left="522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`0Ø0      @22@fo&amp;12@xzk-l-@2010                 Hkksiky] fnukad&amp;    flrEcj] 2010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ind w:left="720" w:hanging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720" w:hanging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&amp;</w:t>
        <w:tab/>
        <w:t xml:space="preserve">eq[; egkizca/kd&amp;1] 2] 3 ,oa 4] e-iz- xzkeh.k lM+d fodkl izkf/kdj.k] Hkksiky] bUnkSj ,oa tcyiqj dh vksj lwpukFkZ ,oa vko';d dk;Zokgh gsrq izsf"krA 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22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,e-ds- xqIrk½</w:t>
      </w:r>
    </w:p>
    <w:p>
      <w:pPr>
        <w:pStyle w:val="Normal"/>
        <w:tabs>
          <w:tab w:val="clear" w:pos="720"/>
          <w:tab w:val="left" w:pos="0" w:leader="none"/>
        </w:tabs>
        <w:ind w:left="522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eq[k vfHk;ark</w:t>
      </w:r>
    </w:p>
    <w:p>
      <w:pPr>
        <w:pStyle w:val="Normal"/>
        <w:tabs>
          <w:tab w:val="clear" w:pos="720"/>
          <w:tab w:val="left" w:pos="0" w:leader="none"/>
        </w:tabs>
        <w:ind w:left="522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7:00Z</dcterms:created>
  <dc:creator>vidaa</dc:creator>
  <dc:description/>
  <cp:keywords/>
  <dc:language>en-US</dc:language>
  <cp:lastModifiedBy>hfds</cp:lastModifiedBy>
  <dcterms:modified xsi:type="dcterms:W3CDTF">2010-09-01T12:20:00Z</dcterms:modified>
  <cp:revision>6</cp:revision>
  <dc:subject/>
  <dc:title>e/;izns’k xzkeh</dc:title>
</cp:coreProperties>
</file>