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00" w:hanging="0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;kZokl Hkou] f}rh; [k.M iape ry] Hkksiky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>Øekad&amp; 14953@22@fo&amp;12@xzk-l-@2010            Hkksiky] fnukad&amp; 01 flrEcj] 2010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b/>
          <w:sz w:val="28"/>
          <w:szCs w:val="28"/>
        </w:rPr>
        <w:t>Jh ---------------------------------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egkizca/kd] 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fj;kstuk fØ;kUo;u bdkbZ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---------------------------------- ¼e-iz-½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o"k;&amp;</w:t>
        <w:tab/>
        <w:t>dk;ZHkkj gLrkarj.k ds iwoZ dh tkus okyh dk;Zokgh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sz w:val="28"/>
          <w:szCs w:val="32"/>
        </w:rPr>
        <w:t>lanHkZ&amp;</w:t>
        <w:tab/>
        <w:t>bl dk;kZy; dk i= Øekad&amp;14072@22@fo&amp;12@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DevLys 010" w:ascii="DevLys 010" w:hAnsi="DevLys 010"/>
          <w:sz w:val="28"/>
          <w:szCs w:val="32"/>
        </w:rPr>
        <w:t>&amp;1&amp;2@2010 fnukad 16 vxLr] 2010 ,oa i= Øekad&amp;14181@22@fo&amp;12@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DevLys 010" w:ascii="DevLys 010" w:hAnsi="DevLys 010"/>
          <w:sz w:val="28"/>
          <w:szCs w:val="32"/>
        </w:rPr>
        <w:t>&amp;1&amp;2@2010 fnukad 18 vxLr] 2010</w:t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DevLys 010" w:ascii="DevLys 010" w:hAnsi="DevLys 010"/>
          <w:sz w:val="28"/>
          <w:szCs w:val="32"/>
        </w:rPr>
        <w:t xml:space="preserve">mijksDr lanfHkZr i=ksa dk voyksdu djsaA vkids }kjk dk;ZHkkj lkSaius ds iwoZ ;g dk;Zokgh dj yh gksxh ;k dh tk jgh gksxhA bl gsrq vkidks vafre lhek fnukad 06-09-2010 nh tkdj funsZf'kr fd;k tkrk gS fd iwoZ okafNr dk;Zokgh iw.kZ dj dk;ZHkkj lacaf/kr egkizca/kd dks gLrkarfjr dj nsaxsA LFkkukUrfjr lHkh lacaf/kr egkizca/kd fnukad 07-09-2010 dks vfuok;Z :i ls HkkjeqDr gksdj lacaf/kr ifj;kstuk fØ;kUo;u bdkbZ esa viuh mifLFkfr nsa rFkk </w:t>
      </w:r>
      <w:r>
        <w:rPr>
          <w:rFonts w:cs="Arial" w:ascii="Arial" w:hAnsi="Arial"/>
          <w:sz w:val="20"/>
          <w:szCs w:val="20"/>
        </w:rPr>
        <w:t>Handing over note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cs="DevLys 010" w:ascii="DevLys 010" w:hAnsi="DevLys 010"/>
          <w:sz w:val="28"/>
          <w:szCs w:val="32"/>
        </w:rPr>
        <w:t>dh izfr fnukad 16 vxLr] 2010 ds i= esa fn;s x;s funsZ'kkuqlkj bl dk;kZy; dks izsf"kr djsa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DevLys 010" w:ascii="DevLys 010" w:hAnsi="DevLys 010"/>
          <w:sz w:val="28"/>
          <w:szCs w:val="32"/>
        </w:rPr>
        <w:tab/>
      </w:r>
    </w:p>
    <w:p>
      <w:pPr>
        <w:pStyle w:val="Normal"/>
        <w:ind w:left="522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,e-ds- xqIrk½</w:t>
      </w:r>
    </w:p>
    <w:p>
      <w:pPr>
        <w:pStyle w:val="Normal"/>
        <w:ind w:left="522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eq[k vfHk;ark</w:t>
      </w:r>
    </w:p>
    <w:p>
      <w:pPr>
        <w:pStyle w:val="Normal"/>
        <w:ind w:left="522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left="720" w:right="90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27:00Z</dcterms:created>
  <dc:creator>vidaa</dc:creator>
  <dc:description/>
  <cp:keywords/>
  <dc:language>en-US</dc:language>
  <cp:lastModifiedBy>hfds</cp:lastModifiedBy>
  <dcterms:modified xsi:type="dcterms:W3CDTF">2010-09-01T12:20:00Z</dcterms:modified>
  <cp:revision>6</cp:revision>
  <dc:subject/>
  <dc:title>e/;izns’k xzkeh</dc:title>
</cp:coreProperties>
</file>