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rPr>
          <w:rFonts w:ascii="DevLys 010" w:hAnsi="DevLys 010" w:cs="Arial"/>
          <w:b/>
          <w:b/>
          <w:lang w:val="pt-BR"/>
        </w:rPr>
      </w:pPr>
      <w:r>
        <w:rPr>
          <w:rFonts w:cs="Arial" w:ascii="DevLys 010" w:hAnsi="DevLys 010"/>
          <w:b/>
          <w:lang w:val="pt-BR"/>
        </w:rPr>
      </w:r>
    </w:p>
    <w:p>
      <w:pPr>
        <w:pStyle w:val="Normal"/>
        <w:ind w:left="720" w:right="-130" w:firstLine="720"/>
        <w:jc w:val="right"/>
        <w:rPr>
          <w:rFonts w:ascii="DevLys 010" w:hAnsi="DevLys 010" w:cs="Arial"/>
          <w:b/>
          <w:b/>
          <w:sz w:val="44"/>
          <w:szCs w:val="32"/>
          <w:u w:val="single"/>
          <w:lang w:val="pt-BR"/>
        </w:rPr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</w:t>
      </w:r>
      <w:r>
        <w:rPr>
          <w:rFonts w:cs="Arial" w:ascii="DevLys 010" w:hAnsi="DevLys 010"/>
          <w:b/>
          <w:sz w:val="44"/>
          <w:szCs w:val="32"/>
          <w:u w:val="single"/>
          <w:lang w:val="pt-BR"/>
        </w:rPr>
        <w:t>vfr vko’;d</w:t>
      </w:r>
    </w:p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12"/>
          <w:szCs w:val="32"/>
          <w:lang w:val="en-GB"/>
        </w:rPr>
      </w:pPr>
      <w:r>
        <w:rPr>
          <w:rFonts w:cs="Arial" w:ascii="DevLys 010" w:hAnsi="DevLys 010"/>
          <w:b/>
          <w:sz w:val="12"/>
          <w:szCs w:val="32"/>
          <w:lang w:val="en-GB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en-GB"/>
        </w:rPr>
      </w:pPr>
      <w:r>
        <w:rPr>
          <w:rFonts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360" w:hanging="0"/>
        <w:rPr/>
      </w:pPr>
      <w:r>
        <w:rPr/>
        <w:t>Øekad- 14565@22@fo&amp;12@e-iz-xzk-l-izk-@Vh&amp;6@2010         Hkksiky] fnukad 26@08@2010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rFonts w:cs="DevLys 010" w:ascii="DevLys 010" w:hAnsi="DevLys 010"/>
          <w:b w:val="false"/>
          <w:szCs w:val="28"/>
          <w:lang w:val="pl-PL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rFonts w:cs="DevLys 010" w:ascii="DevLys 010" w:hAnsi="DevLys 010"/>
          <w:b w:val="false"/>
          <w:szCs w:val="28"/>
          <w:lang w:val="pl-PL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----------------------------------------¼e-iz-½A</w:t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>iz/kkuea=h xzke lM+d ;kstuk ds varxZr fufeZr lM+dksa ij Hkkjh okguksa ds ;krk;kr ls {kfrxzLr ekxksZa dks fpfUgr djus ,oa muds mUu;u ds laca/k esa fn’kk&amp;funsZ’kA</w:t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0&amp;&amp;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kz/kkuea=h xzke lM+d ;kstuk ds varxZr fufeZr dqN ekxksZa dk [knkuksa ls [kfutksa ds ifjogu] ekxZ fuekZ.k esa yxh ,tsalh }kjk Hkkjh okguksa ls lkexzh dk ifjogu rFkk vkS|ksfxd {ks=ksa@ vU; ifj;kstukvksa ds dkj.k Hkkjh okguksa ds ifjogu ls tks xzkeh.k lM+dsa {kfrxzLr gks jgh gSa muds laca/k esa tkudkjh vkidh ifj;kstuk fØ;kUo;u bdkbZ }kjk eq[;ky; dks izLrqr dh xbZ gSA bu ekxksZa dh lwph dks vR;f/kd lko/kkuh rFkk iw.kZ izek.k ds lkFk fpfUgr fd;k tkuk gksxk] ftlls bu ekxksZa ds mUu;u dh Li"V ;kstuk cukbZ tk ldsA {kfrxzLr ekxksZa dks fpfUgr djus ds fy;s fuEukuqlkj fn’kk&amp;funsZ’k tkjh fd;s tkrs gSa] ftuds vuq:Ik vkidh bdkbZ ds varxZr {kfrxzLr ekxksZa dh tkudkjh lacaf/kr eq[; egkizca/kdksa dks izLrqr dh tkosxhA eq[; egkizca/kd vius ifj{ks= ds lwph vuqlkj 1886 fd-eh- izHkkfor ekxksZa esa ls mUu;u gsrq mi;qDr ik;s x;s  ekxksZa ds mUu;u ds izLrko Li"V vfHker ,oa Øekuqlkj ladfyr dj vFkkZr {kfrxzLr ekxZ dh fLFkfr] VSªfQd yksM] fufeZr ekxZ] tks fuekZ.k vuqca/kkuqlkj la/kkj.k esa gS dks n`f"Vxr j[krs gq,] eq[;ky; esa izLrqr djsaxs ftlls rRdky vko’;drk okys ekxksZa ds mUu;u dk dk;Z foLr`r ;kstuk cukdj Øekuqlkj ’kh?kz izkjaHk djk;k tk ldsA orZeku esa ;g dk;Zokgh dsoy 1886 fd-eh- ekxksZa esa ls mi;qDr ekxksZa ds fy;s gksxh ftldh lwph bl dk;kZy; ds i= Ø- 13806 fnukad    11-08-10 }kjk lHkh egkizca/kdksa dks Hksth xbZ gSA vU; fdlh ekxZ dh tkudkjh vHkh Li"Vr% ugha Hksth tkosA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pfUgr ekxZ dks </w:t>
      </w:r>
      <w:r>
        <w:rPr/>
        <w:t xml:space="preserve">Topo Sheet </w:t>
      </w:r>
      <w:r>
        <w:rPr>
          <w:rFonts w:cs="DevLys 010" w:ascii="DevLys 010" w:hAnsi="DevLys 010"/>
          <w:sz w:val="28"/>
          <w:szCs w:val="28"/>
        </w:rPr>
        <w:t>ij ekdZ dj xkS.k [kfut [knkuksa ds LFkku rFkk muds ifjogu dk iw.kZ :V pkVZ] uD’ks ij laiw.kZ fooj.k ds lkFk vafdr dj laHkkfor nSfud lkexzh ifjogu dh tkudkjh ds lkFk izR;sd ekxZ gsrq i`Fkd&amp;i`Fkd izLrqr dh tkos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[kfut foHkkx }kjk tkjh [knkuksa dh vuqefr ds vuq:Ik laHkkfor ifjogu ds vuqeku ds vuqlkj VªSfQd yksM dh x.kuk dh tk;sA ¼bl laca/k esa ftyk [kfut foHkkx ls tkudkjh izkIr dj muds }kjk tkjh vuqefr ds izek.k ds lkFk izLrqr fd;s tk;s½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sy&amp;VsDl cpkus vFkok ifjogu ds fy;s nwjh de gksus ds dkj.k ;fn iz/kkuea=h xzke lM+d ;kstuk ds ekxksZa ij ;krk;kr ifjofrZr gksrk gS rks mldk laiw.kZ fooj.k dkj.k lfgr vafdr dj izLrqr fd;k tkos rFkk bl dkj.k ls fdruk </w:t>
      </w:r>
      <w:r>
        <w:rPr/>
        <w:t xml:space="preserve">Traffic </w:t>
      </w:r>
      <w:r>
        <w:rPr>
          <w:rFonts w:cs="DevLys 010" w:ascii="DevLys 010" w:hAnsi="DevLys 010"/>
          <w:sz w:val="28"/>
          <w:szCs w:val="28"/>
        </w:rPr>
        <w:t xml:space="preserve">c&lt;+sxk mldk vkadyu izLrqr fd;k tk;s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dlh vkS+|ksfxd bdkbZ@vU; ifj;kstukvksa xfrfof/k;ksa ds dkj.k iz/kkuea=h xzke lM+d ;kstuk ds ekxZ ij ;fn ;krk;kr c&lt;+k gS vFkok c&lt;+us dh laHkkouk gS bldk Hkh iw.kZ fooj.k e; nLrkostksa ds izLrqr fd;k tk;sA ¼bl laca/k esa izekf.kd nLrkost izLrqr fd;s tk;ss½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bu ekxkZsa dk ;krk;kr x.kuk </w:t>
      </w:r>
      <w:r>
        <w:rPr/>
        <w:t xml:space="preserve">IRC SP-72 </w:t>
      </w:r>
      <w:r>
        <w:rPr>
          <w:rFonts w:cs="DevLys 010" w:ascii="DevLys 010" w:hAnsi="DevLys 010"/>
          <w:sz w:val="28"/>
          <w:szCs w:val="28"/>
        </w:rPr>
        <w:t>ds rjhds ls fd;k tk;s ,oa bldk ohfM;ksxzkfQd@QksVksxzkfQd fjdkMZ ds lkFk egkizca/kd }kjk lR;kfir dj izLrqr fd;k tkos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{kfrxzLr ekxksZa dh orZeku fLFkfr dk ohfM;ksxzkfQd@QksVksxzkfQd fjdkMZ izLrqr fd;k tk;s ,oa isoesUV dh orZeku fLFkfr ij rduhdh fjiksVZ Hkh layXu dh tk;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{kfrxzLr gksus okys ekxksZa ds fuekZ.k ds </w:t>
      </w:r>
      <w:r>
        <w:rPr/>
        <w:t>Specifications</w:t>
      </w:r>
      <w:r>
        <w:rPr>
          <w:rFonts w:cs="DevLys 010" w:ascii="DevLys 010" w:hAnsi="DevLys 010"/>
          <w:sz w:val="28"/>
          <w:szCs w:val="28"/>
        </w:rPr>
        <w:t xml:space="preserve"> ,oa orZeku fLFkfr ij rduhdh fjiksVZ ,oa ml ij vkbZ ykxr dk iw.kZ fooj.k e; iSdst vkfn ds izLrqr djuk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RC SP-72 </w:t>
      </w:r>
      <w:r>
        <w:rPr>
          <w:rFonts w:cs="DevLys 010" w:ascii="DevLys 010" w:hAnsi="DevLys 010"/>
          <w:sz w:val="28"/>
          <w:szCs w:val="28"/>
        </w:rPr>
        <w:t xml:space="preserve">ds vuqlkj ;krk;kr ?kuRo ds vuq:Ik fMtkbu </w:t>
      </w:r>
      <w:r>
        <w:rPr/>
        <w:t xml:space="preserve">IRC-37 </w:t>
      </w:r>
      <w:r>
        <w:rPr>
          <w:rFonts w:cs="DevLys 010" w:ascii="DevLys 010" w:hAnsi="DevLys 010"/>
          <w:sz w:val="28"/>
          <w:szCs w:val="28"/>
        </w:rPr>
        <w:t>ds vuqlkj ,lVh, ls vuqeksnu dj izLrqr djuh gksxh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jokbt fMtkbu ds vuq:Ik mUu;u esa vkus okyh ykxr dk izkDdyu Hkh ,lVh, ls vuqeksnu izkIr dj izLrqr djuk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izHkkfor ekxksZa ij fufeZr iqy&amp;iqfy;kvksa dh orZeku fLFkfr ds ekeys esa rduhdh fjiksVZ e; QksVksxzkQ ,oa ;krk;kr ?kuRo c&lt;+us ds dkj.k bu iqy&amp;iqfy;kvksa ds mUu;u dh ;fn vko’;drk gS rc ,lVh, ls vuqeksfnr rduhdh fjiksVZ ,oa iqujhf{kr izLrko izkDdyu lfgr izLrqr djuk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bl i= ds lkFk layXu MkVk ’khV ,oa psd fyLV dh tkudkjh izR;sd izLrko ds lkFk i`Fkd&amp;i`Fkd lcls Åij izLrqr dh tkos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DevLys 010" w:ascii="DevLys 010" w:hAnsi="DevLys 010"/>
          <w:sz w:val="28"/>
          <w:szCs w:val="28"/>
        </w:rPr>
        <w:t>mijksDrkuqlkj eq[;ky; esa izLrqr {kfrxzLr ekxksZa dh lwph ds vuqlkj Øekuqlkj LFky vko’;drk ds vuq:Ik izLrko 15 fnol esa izLrqr fd;s tkos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DevLys 010" w:ascii="DevLys 010" w:hAnsi="DevLys 010"/>
          <w:b/>
          <w:sz w:val="28"/>
          <w:szCs w:val="28"/>
        </w:rPr>
        <w:t>¼lat; nqcs½</w:t>
      </w:r>
    </w:p>
    <w:p>
      <w:pPr>
        <w:pStyle w:val="Normal"/>
        <w:ind w:left="4320" w:firstLine="720"/>
        <w:rPr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         </w:t>
      </w:r>
      <w:r>
        <w:rPr>
          <w:rFonts w:cs="Kruti Dev 010" w:ascii="Kruti Dev 010" w:hAnsi="Kruti Dev 010"/>
          <w:sz w:val="28"/>
          <w:lang w:val="pt-BR"/>
        </w:rPr>
        <w:t>eq[; dk;Zikyu vf/kdkjh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 xml:space="preserve">                  e-iz- xzkeh.k lM+d fodkl izkf/kdj.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ab/>
        <w:tab/>
        <w:tab/>
        <w:tab/>
        <w:t xml:space="preserve">    Hkksiky </w:t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</w:r>
    </w:p>
    <w:p>
      <w:pPr>
        <w:pStyle w:val="Heading1"/>
        <w:ind w:right="-360" w:hanging="0"/>
        <w:rPr/>
      </w:pPr>
      <w:r>
        <w:rPr/>
        <w:t>Ik`- Ø- 14566@22@fo&amp;12@e-iz-xzk-l-izk-@Vh&amp;6@2010           Hkksiky] fnukad 26@08@2010</w:t>
      </w:r>
    </w:p>
    <w:p>
      <w:pPr>
        <w:pStyle w:val="Heading1"/>
        <w:ind w:right="-360" w:hanging="0"/>
        <w:rPr/>
      </w:pPr>
      <w:r>
        <w:rPr/>
        <w:t>Ikzfrfyfi %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Ekgkizca/kd ¼leLr½] e-iz- xzkeh.k lM+d fodkl izkf/kdj.k] dh vksj bl dk;kZy; ds i= Ø- 13806@22@fo&amp;12@xzklfoizk@2010 fnukad 11-08-10 ds ifjis{; esa lwpukFkZA d`Ik;k lqfuf’pr djsa fd lacaf/kr egkizca/kd }kjk tkudkjh le;kof/k esa izLrqr djsa ,oa mijksDr tkudkjh ds lR;kiu dh iw.kZ tckonkjh vkidh gksxhA vr% izLrqr tkudkjh dk ijh{k.k Lor% djus dh vis{kk g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         </w:t>
      </w:r>
      <w:r>
        <w:rPr>
          <w:rFonts w:cs="Kruti Dev 010" w:ascii="Kruti Dev 010" w:hAnsi="Kruti Dev 010"/>
          <w:sz w:val="28"/>
          <w:lang w:val="pt-BR"/>
        </w:rPr>
        <w:t>eq[; dk;Zikyu vf/kdkjh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 xml:space="preserve">                  e-iz- xzkeh.k lM+d fodkl izkf/kdj.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ab/>
        <w:tab/>
        <w:tab/>
        <w:tab/>
        <w:t xml:space="preserve">    Hkksiky </w:t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spacing w:lineRule="auto" w:line="360"/>
        <w:ind w:right="-130" w:hanging="0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30" w:hanging="0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  <w:t>Hkkjh ifjogu ds dkj.k ØLV ifjorZu ds fy;s Hksts tkus okys izLrkoksa gsrq psd fyLV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64"/>
        <w:gridCol w:w="1719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18"/>
                <w:szCs w:val="28"/>
              </w:rPr>
            </w:pPr>
            <w:r>
              <w:rPr>
                <w:rFonts w:cs="DevLys 010" w:ascii="DevLys 010" w:hAnsi="DevLys 010"/>
                <w:sz w:val="1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3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4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5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6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7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8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9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0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1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56"/>
                <w:szCs w:val="28"/>
              </w:rPr>
            </w:pPr>
            <w:r>
              <w:rPr>
                <w:rFonts w:cs="DevLys 010" w:ascii="DevLys 010" w:hAnsi="DevLys 010"/>
                <w:sz w:val="56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2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3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4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5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6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7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8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9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-130" w:hanging="0"/>
              <w:jc w:val="both"/>
              <w:rPr>
                <w:rFonts w:ascii="DevLys 010" w:hAnsi="DevLys 010" w:cs="Arial"/>
                <w:sz w:val="28"/>
                <w:szCs w:val="28"/>
                <w:lang w:val="pt-BR"/>
              </w:rPr>
            </w:pPr>
            <w:r>
              <w:rPr>
                <w:rFonts w:cs="Arial" w:ascii="DevLys 010" w:hAnsi="DevLys 01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40" w:after="0"/>
              <w:ind w:right="-130" w:hanging="0"/>
              <w:jc w:val="both"/>
              <w:rPr/>
            </w:pPr>
            <w:r>
              <w:rPr>
                <w:rFonts w:cs="Arial" w:ascii="DevLys 010" w:hAnsi="DevLys 010"/>
                <w:sz w:val="28"/>
                <w:szCs w:val="28"/>
                <w:lang w:val="pt-BR"/>
              </w:rPr>
              <w:t xml:space="preserve">D;k bl izHkkfor ekxZ dks </w:t>
            </w:r>
            <w:r>
              <w:rPr/>
              <w:t xml:space="preserve">Topo Sheet </w:t>
            </w:r>
            <w:r>
              <w:rPr>
                <w:rFonts w:cs="DevLys 010" w:ascii="DevLys 010" w:hAnsi="DevLys 010"/>
                <w:sz w:val="28"/>
                <w:szCs w:val="28"/>
              </w:rPr>
              <w:t>Ikj ekdZ dj layXu fd;k x;k gS ¼yky jax ls n’kkZ;sa½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izHkkfor ekxZ ij lHkh vksj ls vkus Okkys Hkkjh ifjogu ekxksZa dks </w:t>
            </w:r>
            <w:r>
              <w:rPr/>
              <w:t xml:space="preserve">Topo Sheet 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Ikj n’kkZ;k x;k gS\ 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ihys jax ls n’kkZ;sa½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D;k bl izHkkfor ekxZ ij gksus okys Hkkjh [kfut ifjogu ds Jksrksa dks e; nwjh ds n’kkZ;k x;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izHkkfor ekxZ ij [kfut ifjoguksa Lks lacaf/kr tkudkjh layXu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2"/>
                <w:szCs w:val="28"/>
              </w:rPr>
            </w:pPr>
            <w:r>
              <w:rPr>
                <w:rFonts w:cs="DevLys 010" w:ascii="DevLys 010" w:hAnsi="DevLys 010"/>
                <w:sz w:val="22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[knkus [kfut foHkkx ls vuqefr izkIr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laHkkfor Hkfo"; esa gksus okys [kfut ifjogu esa c&lt;+ksRrjh Tkkudkjh ftyk [kfut foHkkx ls laidZ dj layXu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orZeku ,oa Hkfo"; esa laHkkfor VSªfQd yksM dh x.kuk dj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izHkkfor ekxZ ij Vksy VsDl cpkus ds fy;s okguksa dk ifjogu gks jgk gS\</w:t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;fn gka rks D;k bl rjg dk fdruk </w:t>
            </w:r>
            <w:r>
              <w:rPr/>
              <w:t xml:space="preserve">Traffic load </w:t>
            </w:r>
            <w:r>
              <w:rPr>
                <w:rFonts w:cs="DevLys 010" w:ascii="DevLys 010" w:hAnsi="DevLys 010"/>
                <w:sz w:val="28"/>
                <w:szCs w:val="28"/>
              </w:rPr>
              <w:t>bl ekxZ ij gSA laca/kh iw.kZ tkudkjh e; uD’ks ds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Hkkjh okgu de nwjh ds dkj.k ifjogu gsrq bl ekxZ dk mi;ksx dj jgs gSa\</w:t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30" w:hanging="3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;fn gka rks bl rjg dk fdruk </w:t>
            </w:r>
            <w:r>
              <w:rPr/>
              <w:t xml:space="preserve">Traffic load </w:t>
            </w:r>
            <w:r>
              <w:rPr>
                <w:rFonts w:cs="DevLys 010" w:ascii="DevLys 010" w:hAnsi="DevLys 010"/>
                <w:sz w:val="28"/>
                <w:szCs w:val="28"/>
              </w:rPr>
              <w:t>bl ekxZ ij gS laca/kh iw.kZ tkudkjh e; uD’ks ds layXu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izHkkfor ekxZ ij vU; foHkkxksa ds ekxZ fuekZ.k dk;ksZa ds dkj.k Hkkjh okgu ifjogu gks jgk gS ,oa ekxZ {kfrxzLr gks jgs gSa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gka rks bldh iw.kZ tkudkjh VSfªQd yksM] uD’ks vkfn ds lkFk layXu fd;k gSA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dksbZ vU; dkj.k gS ftuds dkj.k ekxZ {kfrxzLr gks jg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gka rks D;k bl laca/k esa iw.kZ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56"/>
                <w:szCs w:val="28"/>
              </w:rPr>
            </w:pPr>
            <w:r>
              <w:rPr>
                <w:rFonts w:cs="DevLys 010" w:ascii="DevLys 010" w:hAnsi="DevLys 010"/>
                <w:sz w:val="56"/>
                <w:szCs w:val="28"/>
              </w:rPr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/>
              <w:t xml:space="preserve">a. </w:t>
            </w:r>
            <w:r>
              <w:rPr>
                <w:rFonts w:cs="DevLys 010" w:ascii="DevLys 010" w:hAnsi="DevLys 010"/>
                <w:sz w:val="28"/>
                <w:szCs w:val="28"/>
              </w:rPr>
              <w:t>D;k izHkkfor ekxZ ij vkS|ksfxd bdkbZ;ksa@vU; ifj;kstukvksa ds   dkj.k Hkkjh ifjogu c&lt;+k gS\</w:t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/>
              <w:t xml:space="preserve">b.  </w:t>
            </w:r>
            <w:r>
              <w:rPr>
                <w:rFonts w:cs="DevLys 010" w:ascii="DevLys 010" w:hAnsi="DevLys 010"/>
                <w:sz w:val="28"/>
                <w:szCs w:val="28"/>
              </w:rPr>
              <w:t>;fn gka rks D;k bl laca/k esa orZeku ,oa Hkfo"; esa c&lt;+us okys Hkkjh      ifjogu dh tkudkjh VSªfQd yksM] uD’kksa] nwjh] vkfn ds izek.khdj.k ds lkFk layXu dh gS\</w:t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30" w:hanging="3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h ;krk;kr x.kuk </w:t>
            </w:r>
            <w:r>
              <w:rPr/>
              <w:t xml:space="preserve">IRC-SP-72 </w:t>
            </w:r>
            <w:r>
              <w:rPr>
                <w:rFonts w:cs="DevLys 010" w:ascii="DevLys 010" w:hAnsi="DevLys 010"/>
                <w:sz w:val="28"/>
                <w:szCs w:val="28"/>
              </w:rPr>
              <w:t>ds vuqlkj dj foLr`r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30" w:hanging="3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D;k bl ;krk;kr x.kuk dh ohfM;ks xzkfQd ,oa QksVksxzkfQd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{kfrxzLr ekxksZa dh orZeku fLFkfr dh ohfM;ksxzkfQd@QksVksxzkfQd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h iwjh yackbZ ds laca/k esa </w:t>
            </w:r>
            <w:r>
              <w:rPr/>
              <w:t xml:space="preserve">Pavement </w:t>
            </w:r>
            <w:r>
              <w:rPr>
                <w:rFonts w:cs="DevLys 010" w:ascii="DevLys 010" w:hAnsi="DevLys 010"/>
                <w:sz w:val="28"/>
                <w:szCs w:val="28"/>
              </w:rPr>
              <w:t>dh rduhdh fjiksVZ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ekxZ ds fuekZ.k ls lacaf/kr iw.kZ tkudkjh tSls iSdst Ø-] ekxZ dk uke] ykxr] fuekZ.k dk;Z izkjaHk gksus dh frfFk] dk;Z iw.kZ gksus dh frfFk] ijQkesaZl X;kjaVh ds varxZr le;kof/k bR;kfn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s mUu;u gsrq ;krk;kr ?kuRo ds vuq:Ik </w:t>
            </w:r>
            <w:r>
              <w:rPr/>
              <w:t xml:space="preserve">IRC-37 </w:t>
            </w:r>
            <w:r>
              <w:rPr>
                <w:rFonts w:cs="DevLys 010" w:ascii="DevLys 010" w:hAnsi="DevLys 010"/>
                <w:sz w:val="28"/>
                <w:szCs w:val="28"/>
              </w:rPr>
              <w:t>ds vuqlkj isoesaV fMtkbu dh x.kuk dj iw.kZ izLrko ,lVh, ls vuqeksnu ds lkFk layXu fd;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s mUu;u ds fy;s vuqeksfnr iqujhf{kr isoesV fMtkbu ds vuq:Ik </w:t>
            </w:r>
            <w:r>
              <w:rPr/>
              <w:t>(IRC-37)</w:t>
            </w:r>
            <w:r>
              <w:rPr>
                <w:rFonts w:cs="DevLys 010" w:ascii="DevLys 010" w:hAnsi="DevLys 010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>izkDdyu e; Lisf’kfQds’ku ,oa rduhdh fjiksVZ ds lkFk ,l-Vh-,- ls vuqeksfnr dj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ekXkZ ij fufeZr iqy@iqfy;ksa ds Hkkjh ifjogu ds dkj.k mUu;u dh vko’;dr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gka rks D;k iw.kZ rduhdh fjiksVZ] mUu;u ds izLrko e; izkDdyu ds layXu fd;s gSa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</w:tblGrid>
            <w:tr>
              <w:trPr>
                <w:trHeight w:val="174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2"/>
                <w:szCs w:val="32"/>
              </w:rPr>
            </w:pPr>
            <w:r>
              <w:rPr>
                <w:rFonts w:eastAsia="Mangal" w:cs="Mangal" w:ascii="Mangal" w:hAnsi="Mangal"/>
                <w:sz w:val="44"/>
                <w:szCs w:val="32"/>
              </w:rPr>
              <w:t xml:space="preserve">  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0"/>
                <w:szCs w:val="32"/>
              </w:rPr>
            </w:pPr>
            <w:r>
              <w:rPr>
                <w:rFonts w:cs="Mangal" w:ascii="Mangal" w:hAnsi="Mangal"/>
                <w:sz w:val="20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8"/>
                <w:szCs w:val="32"/>
              </w:rPr>
            </w:pPr>
            <w:r>
              <w:rPr>
                <w:rFonts w:cs="Mangal" w:ascii="Mangal" w:hAnsi="Mangal"/>
                <w:sz w:val="28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12"/>
                <w:szCs w:val="32"/>
              </w:rPr>
            </w:pPr>
            <w:r>
              <w:rPr>
                <w:rFonts w:cs="Mangal" w:ascii="Mangal" w:hAnsi="Mangal"/>
                <w:sz w:val="1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8"/>
                <w:szCs w:val="32"/>
              </w:rPr>
            </w:pPr>
            <w:r>
              <w:rPr>
                <w:rFonts w:cs="Mangal" w:ascii="Mangal" w:hAnsi="Mangal"/>
                <w:sz w:val="48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56"/>
                <w:szCs w:val="32"/>
              </w:rPr>
            </w:pPr>
            <w:r>
              <w:rPr>
                <w:rFonts w:cs="Mangal" w:ascii="Mangal" w:hAnsi="Mangal"/>
                <w:sz w:val="5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56"/>
                <w:szCs w:val="32"/>
              </w:rPr>
            </w:pPr>
            <w:r>
              <w:rPr>
                <w:rFonts w:cs="Mangal" w:ascii="Mangal" w:hAnsi="Mangal"/>
                <w:sz w:val="5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56"/>
                <w:szCs w:val="32"/>
              </w:rPr>
            </w:pPr>
            <w:r>
              <w:rPr>
                <w:rFonts w:cs="Mangal" w:ascii="Mangal" w:hAnsi="Mangal"/>
                <w:sz w:val="5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56"/>
                <w:szCs w:val="32"/>
              </w:rPr>
            </w:pPr>
            <w:r>
              <w:rPr>
                <w:rFonts w:cs="Mangal" w:ascii="Mangal" w:hAnsi="Mangal"/>
                <w:sz w:val="5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0"/>
                <w:szCs w:val="32"/>
              </w:rPr>
            </w:pPr>
            <w:r>
              <w:rPr>
                <w:rFonts w:cs="Mangal" w:ascii="Mangal" w:hAnsi="Mangal"/>
                <w:sz w:val="40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52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</w:tc>
      </w:tr>
    </w:tbl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5940"/>
      </w:tblGrid>
      <w:tr>
        <w:trPr>
          <w:trHeight w:val="510" w:hRule="atLeast"/>
        </w:trPr>
        <w:tc>
          <w:tcPr>
            <w:tcW w:w="8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SHEET of Road to be Upgraded because of Heavy Mining or Industrial Traffic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tails 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ckage N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ngth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ction Co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Complet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ual Cost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ffected Length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s of Heavy Traffic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Traffic on Road</w:t>
              <w:br/>
              <w:t xml:space="preserve"> for design (msa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tails of Existing Cru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tails of Revised Cru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pgradation of C.D. </w:t>
              <w:br/>
              <w:t>Structure if any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vement Cost for </w:t>
              <w:br/>
              <w:t xml:space="preserve">upgradation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.D. Structure Cost for</w:t>
              <w:br/>
              <w:t xml:space="preserve"> upgradat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Cost of upgradat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type w:val="nextPage"/>
      <w:pgSz w:w="12240" w:h="15840"/>
      <w:pgMar w:left="1800" w:right="16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Akash Dubey</dc:creator>
  <dc:description/>
  <cp:keywords/>
  <dc:language>en-US</dc:language>
  <cp:lastModifiedBy>MPRD</cp:lastModifiedBy>
  <cp:lastPrinted>2010-08-27T11:52:00Z</cp:lastPrinted>
  <dcterms:modified xsi:type="dcterms:W3CDTF">2010-08-26T22:00:00Z</dcterms:modified>
  <cp:revision>1103</cp:revision>
  <dc:subject/>
  <dc:title/>
</cp:coreProperties>
</file>