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z w:val="36"/>
          <w:szCs w:val="36"/>
        </w:rPr>
      </w:pPr>
      <w:r>
        <w:rPr>
          <w:rFonts w:cs="Kruti Dev 010" w:ascii="Kruti Dev 010" w:hAnsi="Kruti Dev 010"/>
          <w:b/>
          <w:sz w:val="36"/>
          <w:szCs w:val="36"/>
        </w:rPr>
        <w:t>e/;izns’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  <w:t>¼e-iz- 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i;kZokl Hkou] f}rh; [k.M iape ry] Hkksiky</w:t>
      </w:r>
    </w:p>
    <w:p>
      <w:pPr>
        <w:pStyle w:val="Normal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rPr/>
      </w:pPr>
      <w:r>
        <w:rPr>
          <w:rFonts w:cs="Kruti Dev 010" w:ascii="Kruti Dev 010" w:hAnsi="Kruti Dev 010"/>
          <w:sz w:val="28"/>
          <w:szCs w:val="28"/>
        </w:rPr>
        <w:t xml:space="preserve">Øekad </w:t>
      </w:r>
      <w:r>
        <w:rPr>
          <w:rFonts w:cs="Kruti Dev 010" w:ascii="Kruti Dev 010" w:hAnsi="Kruti Dev 010"/>
          <w:b/>
          <w:sz w:val="28"/>
          <w:szCs w:val="28"/>
        </w:rPr>
        <w:t>1145</w:t>
      </w:r>
      <w:r>
        <w:rPr>
          <w:rFonts w:cs="Kruti Dev 010" w:ascii="Kruti Dev 010" w:hAnsi="Kruti Dev 010"/>
          <w:sz w:val="28"/>
          <w:szCs w:val="28"/>
        </w:rPr>
        <w:t xml:space="preserve">@22@fo&amp;12@xzk-l-@2011             Hkksiky] fnukad  </w:t>
      </w:r>
      <w:r>
        <w:rPr>
          <w:rFonts w:cs="Kruti Dev 010" w:ascii="Kruti Dev 010" w:hAnsi="Kruti Dev 010"/>
          <w:b/>
          <w:sz w:val="28"/>
          <w:szCs w:val="28"/>
        </w:rPr>
        <w:t xml:space="preserve"> 20</w:t>
      </w:r>
      <w:r>
        <w:rPr>
          <w:rFonts w:cs="Kruti Dev 010" w:ascii="Kruti Dev 010" w:hAnsi="Kruti Dev 010"/>
          <w:sz w:val="28"/>
          <w:szCs w:val="28"/>
        </w:rPr>
        <w:t xml:space="preserve"> tuojh] 2011 </w:t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fr]</w:t>
      </w:r>
    </w:p>
    <w:p>
      <w:pPr>
        <w:pStyle w:val="Normal"/>
        <w:rPr/>
      </w:pPr>
      <w:r>
        <w:rPr>
          <w:rFonts w:cs="Kruti Dev 010" w:ascii="Kruti Dev 010" w:hAnsi="Kruti Dev 010"/>
          <w:sz w:val="28"/>
          <w:szCs w:val="28"/>
        </w:rPr>
        <w:tab/>
      </w:r>
      <w:r>
        <w:rPr>
          <w:rFonts w:cs="Kruti Dev 010" w:ascii="Kruti Dev 010" w:hAnsi="Kruti Dev 010"/>
          <w:b/>
          <w:sz w:val="28"/>
          <w:szCs w:val="28"/>
        </w:rPr>
        <w:t>Jh ----------------------------------------</w:t>
      </w:r>
    </w:p>
    <w:p>
      <w:pPr>
        <w:pStyle w:val="Normal"/>
        <w:ind w:firstLine="7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egkizca/kd]</w:t>
      </w:r>
    </w:p>
    <w:p>
      <w:pPr>
        <w:pStyle w:val="Normal"/>
        <w:ind w:firstLine="7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-iz- xzkeh.k lM+d fodkl izkf/kdj.k]</w:t>
      </w:r>
    </w:p>
    <w:p>
      <w:pPr>
        <w:pStyle w:val="Normal"/>
        <w:ind w:firstLine="7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fj;kstuk fØ;kUo;u bdkbZ] ----------------------</w:t>
      </w:r>
    </w:p>
    <w:p>
      <w:pPr>
        <w:pStyle w:val="Normal"/>
        <w:ind w:firstLine="7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-iz-</w:t>
        <w:tab/>
      </w:r>
    </w:p>
    <w:p>
      <w:pPr>
        <w:pStyle w:val="Normal"/>
        <w:ind w:firstLine="7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fo"k;&amp;</w:t>
        <w:tab/>
        <w:t xml:space="preserve">la/kkj.k dk;ksZa ds O;; dh leh{kk ds laca/k esaA 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anHkZ&amp;</w:t>
        <w:tab/>
        <w:t xml:space="preserve">bl dk;kZy; dk i= Øekad&amp;29 Hkksiky] fnukad&amp;01-01-2011 </w:t>
        <w:tab/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mijksDr fo"k;kUrxZr lanfHkZr i= dk voyksdu djsa] ftlds ek/;e ls ekg fnlEcj] 2010 dh fLFkfr esa </w:t>
      </w:r>
      <w:r>
        <w:rPr>
          <w:sz w:val="22"/>
          <w:szCs w:val="22"/>
        </w:rPr>
        <w:t>Within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5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year</w:t>
      </w:r>
      <w:r>
        <w:rPr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 xml:space="preserve">o </w:t>
      </w:r>
      <w:r>
        <w:rPr>
          <w:sz w:val="22"/>
          <w:szCs w:val="22"/>
        </w:rPr>
        <w:t>Post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5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year</w:t>
      </w:r>
      <w:r>
        <w:rPr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izd`fr ds la/kkj.k dk;ksZa esa fd;s x;s O;; dh tkudkjh fu/kkZfjr izi=ksa esa fnukad 5-1-11 rd pkgh xbZ FkhA fu/kkZfjr le;kof/k ds i'pkr~ Hkh okafNr tkudkjh dks izsf"kr u fd;k tkuk vR;Ur [ksn dk fo"k; gSA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fofHkUu ifj;kstuk fØ;kUo;u bdkb;ksa ls izkIr </w:t>
      </w:r>
      <w:r>
        <w:rPr>
          <w:sz w:val="22"/>
          <w:szCs w:val="22"/>
        </w:rPr>
        <w:t>Within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5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year</w:t>
      </w:r>
      <w:r>
        <w:rPr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 xml:space="preserve">dk O;; i=d </w:t>
      </w:r>
      <w:r>
        <w:rPr>
          <w:sz w:val="22"/>
          <w:szCs w:val="22"/>
        </w:rPr>
        <w:t>QPR-2</w:t>
      </w:r>
      <w:r>
        <w:rPr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h leh{kk@voyksdu djus ij ik;k x;k gS fd vizSy] 2009 ls ekpZ] 2010 rd ¼xr foRrh; o"kZ½ esa ekg flrEcj] 2010 dh izxfr esa tks jkf'k n'kkZbZ xbZ gS fnlEcj] 2010 ds izxfr i=d esa mlh vof/k esa nwljh jkf'k n'kkZbZ xbZ gSA izkIr vUrj jkf'k ds fooj.k layXu gSA ftlls ;g Li"V izrhr gksrk gS fd egkizca/kdksa }kjk bruh egRoiw.kZ tkudkjh ds izs"k.k esa okafNr /;ku ugha fn;k tk jgk gSA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blh rjg bl foRrh; o"kZ ds fy;s fiNys nks frekgh vFkkZr~ vizSy ls twu rFkk tqykbZ ls flrEcj] 2010 esa fd;s x;s O;; ds tks vkadM+s flrEcj] 2010 dh </w:t>
      </w:r>
      <w:r>
        <w:rPr>
          <w:sz w:val="22"/>
          <w:szCs w:val="22"/>
        </w:rPr>
        <w:t xml:space="preserve">QPR </w:t>
      </w:r>
      <w:r>
        <w:rPr>
          <w:rFonts w:cs="Kruti Dev 010" w:ascii="Kruti Dev 010" w:hAnsi="Kruti Dev 010"/>
          <w:sz w:val="28"/>
          <w:szCs w:val="28"/>
        </w:rPr>
        <w:t xml:space="preserve">esa n'kkZ;s x;s gS mUgsa fnlEcj] 2010 dh fLFkfr esa Hksth xbZ tkudkjh esa cny dj Hkstk x;k gSA bl rjg vkids }kjk vyx&amp;vyx Hksts x;s vkdM+ksa dk i=d bl i= ds lkFk layXu dj vkidks Hkstk tk jgk gS] ftlls Li"V gksrk gS fd fdl rjg ykijokgh ds lkFk izfrosnu esa Hksts tk jgs gSa vkidh ;g ykijokgh izkf/kdj.k dks vR;kf/kd O;fFkr djus okyh gS tks fd vkids fy;s Hkh fpUrk rFkk lkspuh; gksxk ,slk esjk ekuuk gSA 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vr% vkidks funsZf'kr fd;k tkrk gS fd layXu izi=ksa esa lgh&amp;lgh vkadM+s rhu fnol ds vUnj esjs esy irs </w:t>
      </w:r>
      <w:r>
        <w:rPr>
          <w:rFonts w:cs="Arial" w:ascii="Arial" w:hAnsi="Arial"/>
          <w:sz w:val="22"/>
          <w:szCs w:val="22"/>
        </w:rPr>
        <w:t>(eincmprrda@rediffmail.com)</w:t>
      </w:r>
      <w:r>
        <w:rPr>
          <w:rFonts w:cs="Kruti Dev 010" w:ascii="Kruti Dev 010" w:hAnsi="Kruti Dev 010"/>
          <w:sz w:val="28"/>
          <w:szCs w:val="28"/>
        </w:rPr>
        <w:t xml:space="preserve"> ij vfuok;Z :i ls Hksts] ftlds vk/kkj ij Hkkjr ljdkj dks lgh tkudkjh Hksth tk ldsA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bldh iSdstokj rFkk jksM okj tkudkjh vHkh bl dk;kZy; dks Hkstus dh vko';drk ugha gSA bls  vkids dk;kZy; esa miyC/k j[ksA tc vko';drk gksxh rc eq[;ky; }kjk eaxk yh tkosxhA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ayXu &amp; mijksDrkuqlkjA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¼,e-ds- xqIrk½</w:t>
      </w:r>
    </w:p>
    <w:p>
      <w:pPr>
        <w:pStyle w:val="Normal"/>
        <w:ind w:left="5760" w:hanging="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eq[k vfHk;ark</w:t>
      </w:r>
    </w:p>
    <w:p>
      <w:pPr>
        <w:pStyle w:val="Normal"/>
        <w:ind w:left="5760" w:hanging="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-iz- xzkeh.k lM+d fodkl izkf/kdj.k</w:t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/>
      </w:pPr>
      <w:r>
        <w:rPr>
          <w:rFonts w:cs="Kruti Dev 010" w:ascii="Kruti Dev 010" w:hAnsi="Kruti Dev 010"/>
          <w:sz w:val="28"/>
          <w:szCs w:val="28"/>
        </w:rPr>
        <w:t xml:space="preserve">i`0Øekad </w:t>
      </w:r>
      <w:r>
        <w:rPr>
          <w:rFonts w:cs="Kruti Dev 010" w:ascii="Kruti Dev 010" w:hAnsi="Kruti Dev 010"/>
          <w:b/>
          <w:sz w:val="28"/>
          <w:szCs w:val="28"/>
        </w:rPr>
        <w:t>1146</w:t>
      </w:r>
      <w:r>
        <w:rPr>
          <w:rFonts w:cs="Kruti Dev 010" w:ascii="Kruti Dev 010" w:hAnsi="Kruti Dev 010"/>
          <w:sz w:val="28"/>
          <w:szCs w:val="28"/>
        </w:rPr>
        <w:t xml:space="preserve">@22@fo&amp;12@xzk-l-@2011              Hkksiky] fnukad   </w:t>
      </w:r>
      <w:r>
        <w:rPr>
          <w:rFonts w:cs="Kruti Dev 010" w:ascii="Kruti Dev 010" w:hAnsi="Kruti Dev 010"/>
          <w:b/>
          <w:sz w:val="28"/>
          <w:szCs w:val="28"/>
        </w:rPr>
        <w:t>20</w:t>
      </w:r>
      <w:r>
        <w:rPr>
          <w:rFonts w:cs="Kruti Dev 010" w:ascii="Kruti Dev 010" w:hAnsi="Kruti Dev 010"/>
          <w:sz w:val="28"/>
          <w:szCs w:val="28"/>
        </w:rPr>
        <w:t xml:space="preserve"> tuojh] 2011</w:t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frfyfi %&amp;</w:t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ind w:left="720" w:hanging="7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1&amp;</w:t>
        <w:tab/>
        <w:t>eq[; egkizca/kd&amp;1] 2] 3 ,oa 4] e-iz- xzkeh.k lM+d fodkl izkf/kdj.k] Hkksiky] bUnkSj ,oa tcyiqj dh vksj lwpukFkZ ,oa vko';d dk;Zokgh gsrqA</w:t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¼,e-ds- xqIrk½</w:t>
      </w:r>
    </w:p>
    <w:p>
      <w:pPr>
        <w:pStyle w:val="Normal"/>
        <w:ind w:left="5760" w:hanging="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eq[k vfHk;ark</w:t>
      </w:r>
    </w:p>
    <w:p>
      <w:pPr>
        <w:pStyle w:val="Normal"/>
        <w:ind w:left="5760" w:hanging="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-iz- xzkeh.k lM+d fodkl izkf/kdj.k</w:t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29:00Z</dcterms:created>
  <dc:creator>vidaa</dc:creator>
  <dc:description/>
  <cp:keywords/>
  <dc:language>en-US</dc:language>
  <cp:lastModifiedBy>HCL</cp:lastModifiedBy>
  <dcterms:modified xsi:type="dcterms:W3CDTF">2011-01-20T12:25:00Z</dcterms:modified>
  <cp:revision>2</cp:revision>
  <dc:subject/>
  <dc:title>e/;izns’k xzkeh</dc:title>
</cp:coreProperties>
</file>