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lineRule="auto" w:line="360" w:before="280" w:after="240"/>
        <w:rPr/>
      </w:pPr>
      <w:r>
        <w:rPr/>
        <w:t>Dear all,</w:t>
        <w:br/>
        <w:t>1. District wise Master Plan based on census 2001 needs to be approved by respective Zila Panchayats. Kindly get it approved by 30th May 2005.</w:t>
        <w:br/>
        <w:t>2. CNCPL/CUCPL needs to be modified accordingly after the approval of master plan by Zila Panchayat . Please get it modified as soon as possible.</w:t>
        <w:br/>
        <w:t>3. For the proposal to be sent to GOI in 2006-07,DPR preparation is required. Make all the arrangements so that DPR for these roads (to be taken in 2006-07 proposals) is ready by October, 2005.</w:t>
        <w:br/>
        <w:t xml:space="preserve">4. A review meeting with all GMs is scheduled in this month. In this meeting discussion will be focused on incomplete roads also apart from other relevant issues. A format with this mail is being sent to you in which you are supposed to send information of incomplete roads (of Phase I, II and III) only, repeat incomplete roads only. </w:t>
        <w:br/>
        <w:br/>
        <w:t>Ashok Shah</w:t>
        <w:br/>
        <w:t xml:space="preserve">Chief Executive Officer </w:t>
        <w:br/>
        <w:t xml:space="preserve">M.P. Rural Road Development Authority, Bhopal, Madhya Pradesh, India </w:t>
        <w:br/>
        <w:t xml:space="preserve">Phone(o):(0755)2572207 </w:t>
        <w:br/>
        <w:t xml:space="preserve">Fax:(0755)2729791 </w:t>
        <w:br/>
        <w:t>Mail:"ceorrda@rediff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9494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7:00Z</dcterms:created>
  <dc:creator>MPRRDA</dc:creator>
  <dc:description/>
  <dc:language>en-US</dc:language>
  <cp:lastModifiedBy>MPRRDA</cp:lastModifiedBy>
  <dcterms:modified xsi:type="dcterms:W3CDTF">2005-05-04T07:59:00Z</dcterms:modified>
  <cp:revision>2</cp:revision>
  <dc:subject/>
  <dc:title>Dear all,</dc:title>
</cp:coreProperties>
</file>