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irs,</w:t>
      </w:r>
    </w:p>
    <w:p>
      <w:pPr>
        <w:pStyle w:val="Normal"/>
        <w:rPr/>
      </w:pPr>
      <w:r>
        <w:rPr/>
      </w:r>
    </w:p>
    <w:p>
      <w:pPr>
        <w:pStyle w:val="Normal"/>
        <w:jc w:val="both"/>
        <w:rPr/>
      </w:pPr>
      <w:r>
        <w:rPr/>
        <w:t>The new Chief Executive Officer has joined on 30.04.05. He wants a few changes to be made in the monitoring and reporting procedure.</w:t>
      </w:r>
    </w:p>
    <w:p>
      <w:pPr>
        <w:pStyle w:val="Normal"/>
        <w:jc w:val="both"/>
        <w:rPr/>
      </w:pPr>
      <w:r>
        <w:rPr/>
      </w:r>
    </w:p>
    <w:p>
      <w:pPr>
        <w:pStyle w:val="Normal"/>
        <w:jc w:val="both"/>
        <w:rPr/>
      </w:pPr>
      <w:r>
        <w:rPr/>
        <w:t>1. At first he wants that all those reports, which are sent to the head office every month should reach positively by 05.05.05 so that he can see all these reports either by 7th or 8th May, 2005. By monthly reports I mean progress report, appraisal report of SQC, maintenance report (in the prescribed format only), tour diaries of GM, TL and RE. All the formats are available on the website of MPRRDA in circular section.</w:t>
      </w:r>
    </w:p>
    <w:p>
      <w:pPr>
        <w:pStyle w:val="TextBody"/>
        <w:rPr/>
      </w:pPr>
      <w:r>
        <w:rPr/>
      </w:r>
    </w:p>
    <w:p>
      <w:pPr>
        <w:pStyle w:val="TextBody"/>
        <w:rPr/>
      </w:pPr>
      <w:r>
        <w:rPr/>
        <w:t>There is one general misconception regarding submission of maintenance report. Letters have been received from many PIUs in this regard. Let me make it crystal clear. Consultancy team is supposed to make visits for the inspection of completed roads every month even though there is an agreement that every two months they shall inspect all the completed roads. This is because we assume that they cannot inspect all the roads in a single month.</w:t>
      </w:r>
    </w:p>
    <w:p>
      <w:pPr>
        <w:pStyle w:val="TextBody"/>
        <w:rPr/>
      </w:pPr>
      <w:r>
        <w:rPr/>
      </w:r>
    </w:p>
    <w:p>
      <w:pPr>
        <w:pStyle w:val="TextBody"/>
        <w:rPr/>
      </w:pPr>
      <w:r>
        <w:rPr/>
        <w:t>2. A new format regarding the quality of ongoing works will be sent to you soon.</w:t>
      </w:r>
    </w:p>
    <w:p>
      <w:pPr>
        <w:pStyle w:val="TextBody"/>
        <w:rPr/>
      </w:pPr>
      <w:r>
        <w:rPr/>
      </w:r>
    </w:p>
    <w:p>
      <w:pPr>
        <w:pStyle w:val="TextBody"/>
        <w:rPr/>
      </w:pPr>
      <w:r>
        <w:rPr/>
        <w:t>3. The CEO has made an observation that data entry in OMMS is not up to date. Hence all of you have been asked to get the data entry updated in OMMS without fail. By data entry he means the entry of physical and financial progress in the prescribed format (Form No. 8) given in OMMS data entry section. Besides information regarding completed roads should also be made available in OMMS.</w:t>
      </w:r>
    </w:p>
    <w:p>
      <w:pPr>
        <w:pStyle w:val="TextBody"/>
        <w:rPr/>
      </w:pPr>
      <w:r>
        <w:rPr/>
      </w:r>
    </w:p>
    <w:p>
      <w:pPr>
        <w:pStyle w:val="TextBody"/>
        <w:rPr/>
      </w:pPr>
      <w:r>
        <w:rPr/>
        <w:t xml:space="preserve">4. In OMMS data entry section there is a section namely "Image". In that section you are supposed to upload 4 photographs of every road. Out of these four photographs one should be regarding the condition before the construction of PMGSY road, one should be of earthwork stage, one should be of WBM stage and one should be after the completion of road. These photographs should be available in OMMS latest by 30.05.2005, repeat 30.05.2005. For uploading the photographs link is available in Form No 8 in data entry section of OMMS.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13:00Z</dcterms:created>
  <dc:creator>MPRRDA</dc:creator>
  <dc:description/>
  <dc:language>en-US</dc:language>
  <cp:lastModifiedBy>MPRRDA</cp:lastModifiedBy>
  <dcterms:modified xsi:type="dcterms:W3CDTF">2005-05-03T05:44:00Z</dcterms:modified>
  <cp:revision>4</cp:revision>
  <dc:subject/>
  <dc:title>Please ensure that OMMS is fully Updated By your PIU</dc:title>
</cp:coreProperties>
</file>