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036438" r:id="rId2"/>
        </w:object>
      </w:r>
      <w:r>
        <w:rPr/>
        <w:tab/>
        <w:t xml:space="preserve"> </w:t>
        <w:tab/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iz; Jh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vkids }kjk Hksts x;s ekg tuojh 06 ds izxfr izfrosnu dk voyksdu fd;k x;k A ik;k fd vkidh ifj;kstuk fdz;kUo;u bdkbZ esa izxfrjr --- iSdstksa esa ls --- iSdstksa dh izxfr vR;ar vlarks"ktud jgh  gS A dqN esa rks izxfr 'kwU; jgh vkSj dqN iSdstksa dh 'kwU; ls Hkh de jgh gS A ;fn de izxfr dk dkj.k lacaf/kr iSdstksa dk iw.kZ gks tkuk gS rks fLFkfr larks"ktud gS vU;Fkk lacaf/kr iSdst ds Bsdsnkj us vius odZ Iyku ds vuqlkj ekg tuojh 06 esa dk;Z ugh fd;k gS] ftldh mis{kk vkidks ugh djuk pkfg,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-</w:t>
        <w:tab/>
        <w:t xml:space="preserve">de izxfr okys iSdstksa dh tkudkjh ifjf'k"V ^v^ ij layXu   gS A Li"V djsa fd bu iSdstksa esa de izxfr ds D;k dkj.k gS vkSj vkids }kjk lacaf/kr Bsdsnkj ds fo:} D;k dk;Zokgh dh xbZ gS A ;fn dksbZ iSdst iw.kZ gks x;k gS rks vkids }kjk mlds iw.kZ gksus dh frfFk dh lwpuk D;ksa ugh nh xbZ vkSj vafre le; o`f} ds fy, izdj.k vHkh rd D;ksa ugh izsf"kr fd;k x;k gS A 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16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kg Qjojh ,oa ekpZ 06 esa bu iSdstksa dh izxfr de u jgs blds fy;s vkids }kjk cukbZ xbZ j.kuhfr ls eq&gt;s voxr djk;sa A bl i= dk mRrj ,d lIrkg esa v-'kk- i= ls fHktok;sa A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</w:t>
      </w:r>
      <w:r>
        <w:rPr>
          <w:rFonts w:cs="Kruti Dev 010" w:ascii="Kruti Dev 010" w:hAnsi="Kruti Dev 010"/>
          <w:sz w:val="28"/>
        </w:rPr>
        <w:t>Hkonh;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Heading9"/>
        <w:ind w:left="144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Jh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fj;kstuk fdz;kUo;u bdkbZ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          e-iz-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  <w:r>
        <w:br w:type="page"/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630" w:firstLine="14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</w:t>
      </w:r>
    </w:p>
    <w:p>
      <w:pPr>
        <w:pStyle w:val="Normal"/>
        <w:ind w:right="630" w:firstLine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630" w:firstLine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dzzekd    716@22@fo-12@xzkl@06    Hkksiky] fnukWd  16 Qjojh]06</w:t>
        <w:br/>
      </w:r>
    </w:p>
    <w:p>
      <w:pPr>
        <w:pStyle w:val="Normal"/>
        <w:ind w:right="630" w:firstLine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spacing w:lineRule="auto" w:line="360"/>
        <w:ind w:left="1440" w:right="634" w:hanging="0"/>
        <w:jc w:val="both"/>
        <w:rPr/>
      </w:pPr>
      <w:r>
        <w:rPr>
          <w:rFonts w:cs="Kruti Dev 010" w:ascii="Kruti Dev 010" w:hAnsi="Kruti Dev 010"/>
          <w:sz w:val="28"/>
        </w:rPr>
        <w:tab/>
        <w:t>eq[; egkizca/kd]</w:t>
      </w:r>
      <w:r>
        <w:rPr/>
        <w:t>(I,II,III,IV)</w:t>
      </w:r>
      <w:r>
        <w:rPr>
          <w:rFonts w:cs="Kruti Dev 010" w:ascii="Kruti Dev 010" w:hAnsi="Kruti Dev 010"/>
          <w:sz w:val="28"/>
        </w:rPr>
        <w:t>e-iz-xzkeh.k lM+d fodkl izkf/kdj.k] Hkksiky@bankSj@tcyiqj dh vksj lwpukFkZ ,oa vko';d dk;Zokgh gsrq &amp; vkids {ks= esa ftu iSdstksa esa izxfr de gqbZ gS mldh lwph layXu gS A vkids }kjk vuqJo.k ,oa leh{kk dh xbZ gksxh A vki bu iSdstksa esa ekfld dk;Z ;kstuk ds vuq:i izxfr ykus ds fy;s lacaf/kr Bsdsnkjksa dh rRdky cSBd cqyk;s vkSj lacaf/kr egkizca/kd dh mifLFkfr esa ppkZ dj leqfpr j.kuhfr rS;kj djds ;g iz;kl djsa fd bu iSdstksa dh izxfr Qjojh ,oa ekpZ 06 esa larks"ktud vk;s A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</w:t>
      </w:r>
      <w:r>
        <w:rPr>
          <w:rFonts w:cs="Kruti Dev 010" w:ascii="Kruti Dev 010" w:hAnsi="Kruti Dev 010"/>
          <w:sz w:val="28"/>
        </w:rPr>
        <w:t>eq[; dk;Zikyu vf/kdkjh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</w:t>
      </w:r>
      <w:r>
        <w:rPr>
          <w:rFonts w:cs="Kruti Dev 010" w:ascii="Kruti Dev 010" w:hAnsi="Kruti Dev 010"/>
          <w:sz w:val="28"/>
        </w:rPr>
        <w:t>e-iz-xzk-l-fo-izk- Hkksiky-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ind w:left="1440" w:hanging="0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color w:val="000000"/>
          <w:sz w:val="24"/>
        </w:rPr>
      </w:r>
    </w:p>
    <w:p>
      <w:pPr>
        <w:pStyle w:val="TextBody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6-02-16T12:40:00Z</dcterms:modified>
  <cp:revision>48</cp:revision>
  <dc:subject/>
  <dc:title/>
</cp:coreProperties>
</file>