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object w:dxaOrig="9563" w:dyaOrig="1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pt;margin-top:0.2pt;width:503.95pt;height:9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0253791" r:id="rId2"/>
        </w:object>
      </w:r>
      <w:r>
        <w:rPr/>
        <w:tab/>
        <w:t xml:space="preserve"> 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ind w:left="720" w:right="45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720" w:right="45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720" w:right="450" w:firstLine="72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z/kku ea=h xzke lM+d ;kstuk ds varxZr fufeZr dh tkus okyh lM+dsa vius vki esa iwjh ugha gSa] lM+dsa xkWao ds vkfFkZd ,oa lkekftd mRFkku ds fy, lk/ku ek= gSA lM+dksa ds fuekZ.k ds ihNs fufgr Hkkouk ;g gS fd xzkeksa dk HkkSfrd fodkl dj ifjn`'; cnysA xkWao dk 'kgjksa ds lkFk rknkRE; LFkkfir gks rFkk fopkjksa ,oa O;kikjksa dk vknku&amp;iznku gksA ljdkj dh lsok;sa vkSj ;kstuk,aW nqzr xfr ls xkaWoksa esa igqaWpsaA dqy feykdj ns'k ds fodkl dk LiUnu xkaoksa esa eglwl fd;k tk ldsA</w:t>
      </w:r>
    </w:p>
    <w:p>
      <w:pPr>
        <w:pStyle w:val="Normal"/>
        <w:ind w:left="720" w:right="45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720" w:right="45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,slh vk'kk dh tkrh gS fd xzkeh.k laidZrk ls 'kS{kf.kd] LokLF;] xzkeh.k vk;] lkekftd] vkfFkZd ,oa lkaLd`frd vkfn ds cnyko ds lwpdkadksaa esa lq/kkj gksA buds ladyu djus ds fy, ;g vko';d gS fd lM+d ds fuekZ.k ds iwoZ xkaWo ds lkekftd] vkfFkZd vkSj lkaLd`frd ifjn`'; ds D;k lwpdkad Fks rFkk fuekZ.k ds i'pkr~ buesa D;k ifjorZu gq, gSa] bls js[kkafdr fd;k tk;sA vr% bldh t:jr gksxh fd xzkeh.k lM+d dk;Z 'kq: gksus ls igys fodkl ladsrd ds cSapekdZ r; fd, tk,aA ;s ladsrd lk{kjrk] LokLF; lsokvksa dh miyC/krk ¼Vhdkdj.k] f'k'kq e`R;q nj vkfn½ izfr O;fDr vk;] jkstxkj ds volj] vk/kqfud lalk/kuksa dk mi;ksx vkfn ds :i esa gks ldrs gSaA bu izkjafHkd fodkl ladsrdksa ds cSapekdZ dks foLr`r ifj;kstuk fjiksVZ dk fgLlk cuk;k tkuk pkfg,A</w:t>
      </w:r>
    </w:p>
    <w:p>
      <w:pPr>
        <w:pStyle w:val="Normal"/>
        <w:ind w:left="720" w:right="45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720" w:right="45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iz/kku ea=h xzke lM+d ;kstuk ds Qst&amp;1 ,oa Qst&amp;2 ds dk;Z iwjs gks pqds gSa] Qst&amp;3 ,oa Qst&amp;4 ds dk;Z izxfr ij gSa] Qst&amp;5 ,oa ,-Mh-ch- Qst&amp;1 ikVZ&amp;2 ds dk;Z izkjaHk gksus gSaA ftu xkaWoksa esa iz/kku ea=h xzke lM+d ;kstuk ds Qst&amp;5 rFkk ,Mhch Qst&amp;1 ikVZ&amp;2 ds dk;Z 'kq: gksus gSa mu xkaoksa ds fodkl ladsrd cSapekdZ t:j rS;kj dj fy, tk, rkfd bu pj.kksa dh lM+dksa ds cuus ds i'pkr~ ;g lqfuf'pr fd;k tk lds fd fdl izdkj dk ifjorZu lM+dksa ds cuus ds i'pkr~ xzkeh.k thou esa vkus 'kq: gq, gSaA bu ladsrdksa dks lk¶VdkWih esa 'kCnksa vkSj fp=ksa ds :i esa ladfyr fd;k tk ldrk gSA bl izdkj izR;sd xzke dh ftUgsa bu pj.kksa ds izkjaHk esa tksM+k tkuk gS lkekftd] vkfFkZd vkSj lkaLd`frd izksQkbZy rS;kj dj yh tk, tks rqyuk ds fy, cSapekdZ dk dk;Z djsxhA</w:t>
      </w:r>
    </w:p>
    <w:p>
      <w:pPr>
        <w:pStyle w:val="Normal"/>
        <w:ind w:left="720" w:right="45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720" w:right="45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 xml:space="preserve">,slk djus ds fy, vkidks Lohd`r lM+d ds foU;kl dks iqu% lqfuf'pr djus ds  fy,  VªkaftV okWd djuk gksxkA  VªkaftV  okWd  ds  nkSjku  lM+d ,d ij  ,slk </w:t>
      </w:r>
    </w:p>
    <w:p>
      <w:pPr>
        <w:pStyle w:val="Normal"/>
        <w:ind w:left="720" w:right="45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720" w:right="45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720" w:right="45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720" w:right="45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720" w:right="45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720" w:right="45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fcUnq r; fd;k tk, tks QksVksxzkQ ds fy, mi;qDr gksA lM+d izkjaHk djus ds iwoZ ml fcUnq ls ml lM+d dk igys QksVksxzkQ fy;k tk, bl izdkj Øekuqlkj dk;Z dh izxfr ds lkFk&amp;lkFk vFkZodZ] th,lch] MCY;wch,e rFkk chVh iwjk gksus ds lkFk pkj QksVksxzkQ vo'; fy, tk,A bu QksVksxzkQ dk ladyu xkao ds fy, rS;kj dh xbZ izksQkbZy dh QkbZy esa j[kk tk, rkfd ekaxs tkus ij vklkuh ls miyC/k gks ldsA</w:t>
      </w:r>
    </w:p>
    <w:p>
      <w:pPr>
        <w:pStyle w:val="Normal"/>
        <w:ind w:left="720" w:right="45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720" w:right="45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5040" w:right="450" w:firstLine="72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Hk o nh ;</w:t>
      </w:r>
    </w:p>
    <w:p>
      <w:pPr>
        <w:pStyle w:val="Normal"/>
        <w:ind w:left="720" w:right="450" w:hanging="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4320" w:right="450" w:firstLine="72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4320" w:right="450" w:firstLine="720"/>
        <w:jc w:val="center"/>
        <w:rPr/>
      </w:pPr>
      <w:r>
        <w:rPr>
          <w:rFonts w:eastAsia="Kruti Dev 010" w:cs="Kruti Dev 010" w:ascii="Kruti Dev 010" w:hAnsi="Kruti Dev 010"/>
          <w:sz w:val="30"/>
        </w:rPr>
        <w:t xml:space="preserve">     </w:t>
      </w:r>
      <w:r>
        <w:rPr>
          <w:rFonts w:cs="Kruti Dev 010" w:ascii="Kruti Dev 010" w:hAnsi="Kruti Dev 010"/>
          <w:b/>
          <w:sz w:val="30"/>
        </w:rPr>
        <w:t>¼v'kksd 'kkg½</w:t>
      </w:r>
    </w:p>
    <w:p>
      <w:pPr>
        <w:pStyle w:val="Normal"/>
        <w:ind w:right="630" w:firstLine="72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leLr egkizca/kd]</w:t>
      </w:r>
    </w:p>
    <w:p>
      <w:pPr>
        <w:pStyle w:val="Normal"/>
        <w:ind w:left="720" w:right="45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fj;kstuk fØ;kUo;u bdkbZ]</w:t>
      </w:r>
    </w:p>
    <w:p>
      <w:pPr>
        <w:pStyle w:val="Normal"/>
        <w:ind w:left="720" w:right="45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----------------¼e-iz-½</w:t>
      </w:r>
    </w:p>
    <w:p>
      <w:pPr>
        <w:pStyle w:val="Normal"/>
        <w:spacing w:lineRule="auto" w:line="360"/>
        <w:ind w:left="720" w:hanging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1" w:right="1354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760" w:hanging="5670"/>
      <w:jc w:val="center"/>
      <w:rPr>
        <w:b/>
        <w:b/>
      </w:rPr>
    </w:pPr>
    <w:r>
      <w:rPr>
        <w:b/>
      </w:rPr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Tel. No. : 0755 - 2572207 (O)  2430522 (R)  2729791 (F)</w:t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ceorrda@rediffmail.com, ceorrda@indiati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Krishna" w:hAnsi="Krishna" w:cs="Krishn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6"/>
    </w:rPr>
  </w:style>
  <w:style w:type="paragraph" w:styleId="BlockText">
    <w:name w:val="Block Text"/>
    <w:basedOn w:val="Normal"/>
    <w:qFormat/>
    <w:pPr>
      <w:ind w:left="2835" w:right="-999" w:hanging="141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rFonts w:ascii="Krishna" w:hAnsi="Krishna" w:cs="Krishna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5598" w:leader="none"/>
        <w:tab w:val="left" w:pos="9684" w:leader="none"/>
      </w:tabs>
      <w:ind w:left="540" w:hanging="540"/>
    </w:pPr>
    <w:rPr>
      <w:rFonts w:ascii="Krishna" w:hAnsi="Krishna" w:cs="Krish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ody">
    <w:name w:val="Table-Body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31:00Z</dcterms:created>
  <dc:creator>R.A.KHANDELWAL</dc:creator>
  <dc:description/>
  <dc:language>en-US</dc:language>
  <cp:lastModifiedBy>MPRRDA</cp:lastModifiedBy>
  <cp:lastPrinted>2005-07-12T12:22:00Z</cp:lastPrinted>
  <dcterms:modified xsi:type="dcterms:W3CDTF">2005-08-09T09:14:00Z</dcterms:modified>
  <cp:revision>46</cp:revision>
  <dc:subject/>
  <dc:title/>
</cp:coreProperties>
</file>