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034689" r:id="rId2"/>
        </w:object>
      </w:r>
      <w:r>
        <w:rPr/>
        <w:tab/>
        <w:t xml:space="preserve"> </w:t>
        <w:tab/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TextBody"/>
        <w:ind w:firstLine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R;Ur izlUurk dk fo"k; gS fd e-iz- xzkeh.k lM+d fodkl izkf/kdj.k ds 36 egkizca/kdksa esa ls 12 egkizca/kdksa us LosPNk ,oa Lofoosd ls fu.kZ; ysrs gq, eq&gt;s voxr djk;k gS fd tqykbZ] 2005 ls ekpZ] 2006 rd mUgsa vkoafVr foRrh; y{;ksa ls vf/kd dh lQyrk vftZr djsaxsA Hkkjr ljdkj ls nqxquh jkf'k ds dk;ksZa dh Lohd`fr dks /;ku esa j[krs gq, ftu egkizca/kdksa }kjk vkxs vkdj ;g igy dh xbZ gS] os fuEukuqlkj gSa %&amp;</w:t>
      </w:r>
    </w:p>
    <w:p>
      <w:pPr>
        <w:pStyle w:val="TextBody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1&amp;</w:t>
        <w:tab/>
        <w:t>Jh gseUr [kjs</w:t>
        <w:tab/>
        <w:tab/>
        <w:tab/>
        <w:tab/>
        <w:t>7&amp;</w:t>
        <w:tab/>
        <w:t>Jh vk'kqrks"k feJ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&amp;</w:t>
        <w:tab/>
        <w:t xml:space="preserve">Jh KkusUnz flag </w:t>
        <w:tab/>
        <w:tab/>
        <w:tab/>
        <w:t>8&amp;</w:t>
        <w:tab/>
        <w:t>Jh jfodkar xksfV;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3&amp;</w:t>
        <w:tab/>
        <w:t>Jh lanhi Hkkj}kt</w:t>
        <w:tab/>
        <w:tab/>
        <w:tab/>
        <w:t>9&amp;</w:t>
        <w:tab/>
        <w:t>Jh v'kksd dqekj feJ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4&amp;</w:t>
        <w:tab/>
        <w:t>Jh ;'koar dqekj lDlsuk</w:t>
        <w:tab/>
        <w:tab/>
        <w:t>10&amp;</w:t>
        <w:tab/>
        <w:t>Jh ohjsUnz flag pansy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5&amp;</w:t>
        <w:tab/>
        <w:t>Jh lquhy dqekj tSu</w:t>
        <w:tab/>
        <w:tab/>
        <w:tab/>
        <w:t>11&amp;</w:t>
        <w:tab/>
        <w:t>Jh gfj izzdk'k uk;d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6&amp;</w:t>
        <w:tab/>
        <w:t>Jh fot; xqIrk</w:t>
        <w:tab/>
        <w:tab/>
        <w:tab/>
        <w:tab/>
        <w:t>12&amp;</w:t>
        <w:tab/>
        <w:t>Jh ujs'k dqekj firfy;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Sa bl igy dk Lokxr djrk gwaA tqykbZ] 2005 ls ekpZ] 2006 rd vkoafVr foRrh; y{;ksa dh lwph ifjf'k"V&amp;1 esa nh xbZ gS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2"/>
        <w:rPr/>
      </w:pPr>
      <w:r>
        <w:rPr/>
        <w:tab/>
      </w:r>
      <w:r>
        <w:rPr>
          <w:rFonts w:cs="Kruti Dev 010" w:ascii="Kruti Dev 010" w:hAnsi="Kruti Dev 010"/>
        </w:rPr>
        <w:t>bl foRrh; o"kZ ds vkxs ds 6 ekg dk;Z djus ds efgus gksaxsA bl uojkf= esa izk; lHkh Bsdsnkj vius gkVfeDl IykaV dks u;s fljs ls izkjaHk djsaxs] tks bl ckr dk izrhd gS fd th&amp;3 okyh lM+dksa ij Mkejhdj.k dk dk;Z rhoz xfr ls izkjaHk gksxkA ikWapos pj.k ,oa ,-Mh-ch- Qst&amp;1 ikVZ&amp;2 ds dk;Z Hkh izkjaHk gks jgs gSaA ifjf'k"V&amp;1 esa mYysf[kr vius foRrh; y{;ksa dh vksj nsa[ks] mls izkIr djus ds fy, izHkko'kkyh j.kuhfr rS;kj djsaA ekfld dk;Z ;kstuk esa ifjorZu djus dh vko';drk gks rks rn~uqlkj mls cnysaA fn, x, y{; U;wure gSa ftudh iwfrZ vkidks djuk gSA mijksDr egkizca/kdksa dh lwph esa ;fn vki viuk uke 'kkfey djkuk pkgrs gSa rks eq&gt;s nwjHkk"k ij voxr djk,aA</w:t>
      </w:r>
    </w:p>
    <w:p>
      <w:pPr>
        <w:pStyle w:val="BodyText2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'kfDr ls esjh izkFkZuk gS fd og vki esa ÅtkZ ,oa vkids dk;Z ds izfr J)k mRiUu djsa ftlls dh vki vius y{; dh izkfIr esa lQy gksa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ab/>
        <w:t>uojkf= dh gkfnZd 'kqHkdkeuk,aA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</w:r>
    </w:p>
    <w:p>
      <w:pPr>
        <w:pStyle w:val="Normal"/>
        <w:ind w:left="6120" w:hanging="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</w:t>
      </w:r>
      <w:r>
        <w:rPr>
          <w:rFonts w:cs="Kruti Dev 010" w:ascii="Kruti Dev 010" w:hAnsi="Kruti Dev 010"/>
          <w:sz w:val="28"/>
        </w:rPr>
        <w:t>vkidk                                                  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Lr egkizca/kd]</w:t>
      </w:r>
    </w:p>
    <w:p>
      <w:pPr>
        <w:pStyle w:val="Normal"/>
        <w:ind w:left="144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fj;kstuk fdz;kUo;u bdkbZ]</w:t>
      </w:r>
    </w:p>
    <w:p>
      <w:pPr>
        <w:pStyle w:val="Normal"/>
        <w:ind w:left="1440" w:right="63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A</w:t>
      </w:r>
    </w:p>
    <w:p>
      <w:pPr>
        <w:pStyle w:val="TextBody"/>
        <w:ind w:left="1440" w:hanging="0"/>
        <w:rPr>
          <w:rFonts w:ascii="Kruti Dev 010" w:hAnsi="Kruti Dev 010" w:cs="Kruti Dev 010"/>
          <w:color w:val="000000"/>
          <w:sz w:val="24"/>
        </w:rPr>
      </w:pPr>
      <w:r>
        <w:rPr>
          <w:rFonts w:cs="Kruti Dev 010" w:ascii="Kruti Dev 010" w:hAnsi="Kruti Dev 010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5-10-11T10:55:00Z</dcterms:modified>
  <cp:revision>46</cp:revision>
  <dc:subject/>
  <dc:title/>
</cp:coreProperties>
</file>