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0" w:firstLine="720"/>
        <w:rPr/>
      </w:pPr>
      <w:r>
        <w:object w:dxaOrig="9563" w:dyaOrig="16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5pt;margin-top:0.2pt;width:503.95pt;height:91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7973232" r:id="rId2"/>
        </w:object>
      </w:r>
      <w:r>
        <w:rPr/>
        <w:tab/>
        <w:t xml:space="preserve"> </w:t>
        <w:tab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</w:r>
      <w:r>
        <w:rPr>
          <w:rFonts w:cs="Kruti Dev 010" w:ascii="Kruti Dev 010" w:hAnsi="Kruti Dev 010"/>
          <w:sz w:val="28"/>
        </w:rPr>
        <w:t>fiz; Jh</w:t>
      </w:r>
    </w:p>
    <w:p>
      <w:pPr>
        <w:pStyle w:val="Normal"/>
        <w:ind w:left="1440" w:right="63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ab/>
        <w:t xml:space="preserve">vki vPNh rjg ls voxr gS fd iz/kkuea=h xzke lM+d ;kstuk ds ikWpos pj.k rFkk ,-Mh-ch- ds izFke pj.k ikVZ 2 ds dk;ksZ ds fy;s fufonk lwpuk,sa tkjh gks pqdh gS muds fy;s dk;Z vkns'k yxHkx 20 flrEcj 05 rd tkjh fd;s tk ldsaxs A </w:t>
      </w:r>
    </w:p>
    <w:p>
      <w:pPr>
        <w:pStyle w:val="Normal"/>
        <w:ind w:left="1440" w:right="63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2&amp;</w:t>
        <w:tab/>
        <w:t xml:space="preserve">iz/kkuea=h xzke lM+d ;kstuk ds dk;ksZ ds dk;kZns'k ds i'pkr dk;Z dk 'kq: u gksuk ;k foyac ls 'kq: gksus esa ou Hkwfe dk fookn ,d izeq[k dkj.k jgk gS A bl fookn ds fujkdj.k ds fy;s izk;% rc /;ku fn;k tkrk gS tc dk;Z vkns'k ds i'pkr lacaf/kr dk;Z dks 'kq: djus esa ou foHkkx viuh vkifRr ntZ djkrk gS A dbZ izdj.kksa esa rks ou foHkkx ls vukifRr izkIr djus esa 12 efgus ls Hkh vf/kd foyac gqvk gS A </w:t>
      </w:r>
    </w:p>
    <w:p>
      <w:pPr>
        <w:pStyle w:val="Normal"/>
        <w:ind w:left="1440" w:right="63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3&amp;</w:t>
        <w:tab/>
        <w:t xml:space="preserve">iz/kkuea=h xzke lM+d ;kstuk ds ikWpos pj.k ,oa ,-Mh-ch- ds izFke pj.k ikVZ 2 ds dk;ksZ esa fuf'pr :i ls dqN ,slh Hkh lM+dsa gksaxh tks ou Hkwfe ls gksdj tk;sxh A ,slh lM+dksa dh rRdky igpku djsa rFkk ,d lkFk gh ou Hkwfe ds laHkkfor fookn ds fujkdj.k ds fy;s ,oa vukifRr izek.k i= nsus ds fy;s vkosnu i= izLrqr djsa A bldh vuqorhZ dk;Zokgh bl izdkj ls djsa fd ,sls izdj.kksa esa 15 flrEcj 05 rd vkidks vukifRr izek.k i= fey tk;s A ou Hkwfe ds laHkkfor fookn esa vkus okyh laM+dksa ds fy;s ou foHkkx ls fcuk vukifRr izek.k i= izkIr fd;s dk;kZns'k tkjh ugh fd;k tk;s A ou foHkkx ls nsjh ls vukifRr izek.k i= izkIr djus ds fy;s vki dh Hkh ftEesnkjh fu/kkZfjr gksxh A </w:t>
      </w:r>
    </w:p>
    <w:p>
      <w:pPr>
        <w:pStyle w:val="Normal"/>
        <w:ind w:left="1440" w:right="63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4&amp;</w:t>
        <w:tab/>
        <w:t xml:space="preserve">vr% ,slh lM+dksa ds fy;s ftuds ou Hkwfe esa vkus dh laHkkouk gS] lacaf/kr ou eaMykf/kdkjh ds dk;kZy; esa 7 vxLr rd vkosnu izLrqr dj nsaA v-'kk- i= ds ek/;e ls eq&gt;s bl izdkj voxr djk;sa fd 10 vxLr 05 rd eq&gt;s ;g lwpuk fey tk;s fd vkids }kjk ,sls fookn ds fujkdj.k ds fy;s leqfpr igy dj yh xbZ gS A ,slh lM+dksa dh lwph Hkh lkFk esa izsf"kr djsa A  </w:t>
      </w:r>
    </w:p>
    <w:p>
      <w:pPr>
        <w:pStyle w:val="Normal"/>
        <w:ind w:left="1440" w:right="63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5&amp;</w:t>
        <w:tab/>
        <w:t>dqN lM+dksa esa futh Hkwfe Hkh vkrh gksxh rks dk;kZns'k ds iwoZ ,slh lM+dksa dh igpku dj futh Hkwfe dh leL;kvksa ds fujkdj.k dh igy ftyk dysDVj ls feydj iwjh dj ysa A  fdlh Hkh dkj.k ls dk;ksZ dks izkjaHk djus esa ;fn vf/kd foyac gksrk gS rks vki v/nZ 'kkldh; i=  esa bldk Hkh mYys[k djsa fd vkids }kjk ,slh leL;kvksa ds fy;s igy dj yh xbZ gS vkSj fcuk muds fujkdj.k fd;s vkids }kjk dk;kZns'k tkjh ugh fd;s tk;saxs A dk;Z vkns'k dh fu/kkZfjr vof/k ds i'pkr mls 'kq: djus esa tks le; yxsxk og vkidh dk;Z {kerk dks iznf'kZr djsxk A</w:t>
      </w:r>
    </w:p>
    <w:p>
      <w:pPr>
        <w:pStyle w:val="Normal"/>
        <w:ind w:left="1440" w:right="630" w:hanging="0"/>
        <w:jc w:val="both"/>
        <w:rPr>
          <w:rFonts w:ascii="Kruti Dev 010" w:hAnsi="Kruti Dev 010" w:cs="Kruti Dev 010"/>
          <w:sz w:val="28"/>
        </w:rPr>
      </w:pPr>
      <w:r>
        <w:rPr>
          <w:rFonts w:eastAsia="Kruti Dev 010" w:cs="Kruti Dev 010" w:ascii="Kruti Dev 010" w:hAnsi="Kruti Dev 010"/>
          <w:sz w:val="28"/>
        </w:rPr>
        <w:t xml:space="preserve">                                                 </w:t>
      </w:r>
      <w:r>
        <w:rPr>
          <w:rFonts w:cs="Kruti Dev 010" w:ascii="Kruti Dev 010" w:hAnsi="Kruti Dev 010"/>
          <w:sz w:val="28"/>
        </w:rPr>
        <w:t>Hkonh;]</w:t>
      </w:r>
    </w:p>
    <w:p>
      <w:pPr>
        <w:pStyle w:val="Normal"/>
        <w:ind w:left="1440" w:right="63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ind w:left="1440" w:right="630" w:hanging="0"/>
        <w:jc w:val="both"/>
        <w:rPr>
          <w:rFonts w:ascii="Kruti Dev 010" w:hAnsi="Kruti Dev 010" w:cs="Kruti Dev 010"/>
          <w:sz w:val="28"/>
        </w:rPr>
      </w:pPr>
      <w:r>
        <w:rPr>
          <w:rFonts w:eastAsia="Kruti Dev 010" w:cs="Kruti Dev 010" w:ascii="Kruti Dev 010" w:hAnsi="Kruti Dev 010"/>
          <w:sz w:val="28"/>
        </w:rPr>
        <w:t xml:space="preserve">                                                 </w:t>
      </w:r>
      <w:r>
        <w:rPr>
          <w:rFonts w:cs="Kruti Dev 010" w:ascii="Kruti Dev 010" w:hAnsi="Kruti Dev 010"/>
          <w:sz w:val="28"/>
        </w:rPr>
        <w:t>¼v'kksd 'kkg½</w:t>
      </w:r>
    </w:p>
    <w:p>
      <w:pPr>
        <w:pStyle w:val="Normal"/>
        <w:ind w:left="1440" w:right="63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leLr]</w:t>
      </w:r>
    </w:p>
    <w:p>
      <w:pPr>
        <w:pStyle w:val="Normal"/>
        <w:ind w:left="1440" w:right="63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 xml:space="preserve">egkizca/kd] </w:t>
      </w:r>
    </w:p>
    <w:p>
      <w:pPr>
        <w:pStyle w:val="Normal"/>
        <w:ind w:left="1440" w:right="63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 xml:space="preserve">ifj;kstuk fdz;kUo;u bdkbZ] e/;izns'k </w:t>
      </w:r>
    </w:p>
    <w:sectPr>
      <w:headerReference w:type="default" r:id="rId4"/>
      <w:footerReference w:type="default" r:id="rId5"/>
      <w:type w:val="nextPage"/>
      <w:pgSz w:w="12240" w:h="15840"/>
      <w:pgMar w:left="1411" w:right="1354" w:gutter="0" w:header="576" w:top="632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ishn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5760" w:hanging="5670"/>
      <w:jc w:val="center"/>
      <w:rPr>
        <w:b/>
        <w:b/>
      </w:rPr>
    </w:pPr>
    <w:r>
      <w:rPr>
        <w:b/>
      </w:rPr>
    </w:r>
  </w:p>
  <w:p>
    <w:pPr>
      <w:pStyle w:val="Heading1"/>
      <w:ind w:left="5760" w:hanging="5670"/>
      <w:jc w:val="center"/>
      <w:rPr>
        <w:bCs/>
        <w:sz w:val="22"/>
      </w:rPr>
    </w:pPr>
    <w:r>
      <w:rPr>
        <w:bCs/>
        <w:sz w:val="22"/>
      </w:rPr>
      <w:t>Tel. No. : 0755 - 2572207 (O)  2430522 (R)  2729791 (F)</w:t>
    </w:r>
  </w:p>
  <w:p>
    <w:pPr>
      <w:pStyle w:val="Heading1"/>
      <w:ind w:left="5760" w:hanging="5670"/>
      <w:jc w:val="center"/>
      <w:rPr>
        <w:bCs/>
        <w:sz w:val="22"/>
      </w:rPr>
    </w:pPr>
    <w:r>
      <w:rPr>
        <w:bCs/>
        <w:sz w:val="22"/>
      </w:rPr>
      <w:t>ceorrda@rediffmail.com, ceorrda@indiatime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985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Krishna" w:hAnsi="Krishna" w:cs="Krishna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>
      <w:sz w:val="26"/>
    </w:rPr>
  </w:style>
  <w:style w:type="paragraph" w:styleId="BlockText">
    <w:name w:val="Block Text"/>
    <w:basedOn w:val="Normal"/>
    <w:qFormat/>
    <w:pPr>
      <w:ind w:left="2835" w:right="-999" w:hanging="1417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odyTextIndent2">
    <w:name w:val="Body Text Indent 2"/>
    <w:basedOn w:val="Normal"/>
    <w:qFormat/>
    <w:pPr>
      <w:ind w:left="1440" w:hanging="1440"/>
    </w:pPr>
    <w:rPr>
      <w:sz w:val="26"/>
    </w:rPr>
  </w:style>
  <w:style w:type="paragraph" w:styleId="BodyText3">
    <w:name w:val="Body Text 3"/>
    <w:basedOn w:val="Normal"/>
    <w:qFormat/>
    <w:pPr>
      <w:jc w:val="both"/>
    </w:pPr>
    <w:rPr>
      <w:rFonts w:ascii="Krishna" w:hAnsi="Krishna" w:cs="Krishna"/>
      <w:sz w:val="2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5598" w:leader="none"/>
        <w:tab w:val="left" w:pos="9684" w:leader="none"/>
      </w:tabs>
      <w:ind w:left="540" w:hanging="540"/>
    </w:pPr>
    <w:rPr>
      <w:rFonts w:ascii="Krishna" w:hAnsi="Krishna" w:cs="Krish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Body">
    <w:name w:val="Table-Body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2:31:00Z</dcterms:created>
  <dc:creator>R.A.KHANDELWAL</dc:creator>
  <dc:description/>
  <dc:language>en-US</dc:language>
  <cp:lastModifiedBy>MPRRDA</cp:lastModifiedBy>
  <cp:lastPrinted>2005-07-12T12:22:00Z</cp:lastPrinted>
  <dcterms:modified xsi:type="dcterms:W3CDTF">2005-08-09T08:14:00Z</dcterms:modified>
  <cp:revision>46</cp:revision>
  <dc:subject/>
  <dc:title/>
</cp:coreProperties>
</file>