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398140" r:id="rId2"/>
        </w:object>
      </w:r>
      <w:r>
        <w:rPr/>
        <w:tab/>
        <w:t xml:space="preserve"> </w:t>
        <w:tab/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iz; Jh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left="1440" w:right="630"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5 vxLr 2005 dks esjs }kjk iz/kkuea=h xzke lM+d ;kstuk ds izFke pj.k ls ysdj prqFkZ pj.k ds viw.kZ dk;ksZ dh leh{kk dh xbZ A jkT; Lrj ij fuEukuqlkj pj.kokj iSdst vHkh Hkh viw.kZ gS 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dzekad    pj.k         dqy iSdstksa     iw.kZ iSdstksa    viw.kZ iSdstksa </w:t>
      </w:r>
    </w:p>
    <w:p>
      <w:pPr>
        <w:pStyle w:val="Normal"/>
        <w:ind w:left="2880" w:right="630"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</w:t>
      </w:r>
      <w:r>
        <w:rPr>
          <w:rFonts w:cs="Kruti Dev 010" w:ascii="Kruti Dev 010" w:hAnsi="Kruti Dev 010"/>
          <w:sz w:val="28"/>
        </w:rPr>
        <w:t xml:space="preserve">dh la[;k </w:t>
        <w:tab/>
        <w:t xml:space="preserve">    dh la[;k</w:t>
        <w:tab/>
        <w:t xml:space="preserve">    dh la[;k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1&amp;</w:t>
        <w:tab/>
        <w:t>izFke pj.k</w:t>
        <w:tab/>
        <w:tab/>
        <w:t xml:space="preserve"> 51</w:t>
        <w:tab/>
        <w:tab/>
        <w:t xml:space="preserve"> 46</w:t>
        <w:tab/>
        <w:tab/>
        <w:t xml:space="preserve">  5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</w:t>
        <w:tab/>
        <w:t>f}rh; pj.k</w:t>
        <w:tab/>
        <w:tab/>
        <w:t>156</w:t>
        <w:tab/>
        <w:tab/>
        <w:t>132</w:t>
        <w:tab/>
        <w:tab/>
        <w:t xml:space="preserve"> 24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3&amp;</w:t>
        <w:tab/>
        <w:t xml:space="preserve">r`rh; pj.k </w:t>
        <w:tab/>
        <w:tab/>
        <w:t>164</w:t>
        <w:tab/>
        <w:tab/>
        <w:t xml:space="preserve"> 85</w:t>
        <w:tab/>
        <w:tab/>
        <w:t xml:space="preserve"> 71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4&amp;</w:t>
        <w:tab/>
        <w:t xml:space="preserve">prqFkZ pj.k </w:t>
        <w:tab/>
        <w:tab/>
        <w:t>159</w:t>
        <w:tab/>
        <w:tab/>
        <w:t xml:space="preserve"> 06</w:t>
        <w:tab/>
        <w:tab/>
        <w:t>153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;ksx&amp;</w:t>
        <w:tab/>
        <w:tab/>
        <w:tab/>
        <w:tab/>
        <w:t>530</w:t>
        <w:tab/>
        <w:tab/>
        <w:t>269</w:t>
        <w:tab/>
        <w:tab/>
        <w:t>253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&amp;&amp;&amp;&amp;&amp;&amp;&amp;&amp;&amp;&amp;&amp;&amp;&amp;&amp;&amp;&amp;&amp;&amp;&amp;&amp;&amp;&amp;&amp;&amp;&amp;&amp;&amp;&amp;&amp;&amp;&amp;&amp;&amp;&amp;&amp;&amp;&amp;</w:t>
        <w:tab/>
        <w:tab/>
        <w:tab/>
        <w:tab/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mijksDr lkj.kh ls Li"V gS fd dk;ksZ ds iw.kZrk dh izxfr vR;ar /kheh gS A vkidh ifj;kstuk fdz;kUo;u bdkbZ esa pj.kokj viw.kZ iSdstksa dh tkudkjh ifjf'k"V *,d* ij layXu g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Sdstksa ds viw.kZ jgus ds dbZ dkj.k gks ldrs gSa fdUrq leh{kk djus ij ik;k x;k fd Lohd`r Mh-ih-vkj- esa izko/kkfur dk;ksZ ds iw.kZ gksus rFkk dalYVsaV ds }kjk vafre fcy izLrqr dj fn;s tkus ds ckn Hkh iSdstksa dks viw.kZ n'kkZdj lky Hkj fyf[kr ;k ekSf[kd funsZ'k ds }kjk Bsdsnkj ls fNViqV vfrfjDr dk;Z djk;s tkrs gS A ;g izFkk ,oa O;oLFkk loZFkk vuqfpr vkSj vokaNuh; gS A Lohd`r jkf'k ds fo:} Mh-ih-vkj- ds vuqlkj ftruh jkf'k dk dk;Z laikfnr dj fn;k tkrk gS ml jkf'k ds vafre fcy dk Hkqxrku 11 ekg ds Hkhrj djus ds funsZ'k g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bl izpfyr vO;oLFkk dks lq/kkjus ds fy;s fuEukuqlkj funsZ'k fn;s tkrs gSa 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1½</w:t>
        <w:tab/>
        <w:t xml:space="preserve">Mh-ih-vkj- ds izko/kkuksa ds vuqlkj dk;Z lekfIr ds i'pkr 20 fnu ds Hkhrj vafre fcy dalYVsaV ds }kjk cuok ysuk pkfg,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2½</w:t>
        <w:tab/>
        <w:t xml:space="preserve">Mh-ih-vkj- ds vuqlkj dk;ksZ ds larks"kizn :i ls iw.kZ gksus ds i'pkr dalyVsaV ds }kjk vafre fcy izLrqr fd;k tkrk gS ftldh vki Lohd`fr nsrs gSA vafre fcy izkfIr ds vf/kdre 1 ekg ds Hkhrj vko';d lR;kiu ds i'pkr Bsdsnkj dks Hkqxrku lqfuf'pr fd;k tk;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3½</w:t>
        <w:tab/>
        <w:t xml:space="preserve">,d ckj vafre fcy dk Hkqxrku gks tkus ds i'pkr dksbZ Hkh vfrfjDr dk;Z Bsdsnkj ls ugh djk;k tk;s A ;fn ,slk dk;Z djk;k tkrk gS rks ;g jkf'k vkils olwy gksxh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4½</w:t>
        <w:tab/>
        <w:t xml:space="preserve">jfuax fcyksa dk Hkqxrku ikf{kd] ekg esa nks ckj fd;k tk;s rkfd dk;ksZ esa izxfr vk lds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2&amp;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5½</w:t>
        <w:tab/>
        <w:t>fu/kkZfjr le;kof/k ds i'pkr 6 ekg ls vf/kd vof/k ds fy;s fdlh iSdst ds viw.kZ jgus ij vc egkizca/kd ifj;kstuk fdz;kUo;u bdkbZ dh Hkh ftEesnkjh fu/kkZfjr dh tk;sxh rFkk iSdstokj ekfld leh{kk esjs }kjk dh tk;sxh A</w:t>
      </w:r>
    </w:p>
    <w:p>
      <w:pPr>
        <w:pStyle w:val="Normal"/>
        <w:ind w:left="1440" w:right="630" w:hanging="0"/>
        <w:jc w:val="both"/>
        <w:rPr/>
      </w:pPr>
      <w:r>
        <w:rPr>
          <w:rFonts w:cs="Kruti Dev 010" w:ascii="Kruti Dev 010" w:hAnsi="Kruti Dev 010"/>
          <w:sz w:val="28"/>
        </w:rPr>
        <w:t>¼6½</w:t>
        <w:tab/>
        <w:t>fdlh Hkh dk;Z esa fdlh Hkh izdkj dk vfrfjDr dk;Z ftldk izko/kku Mh-ih-vkj- esa ugh gS] fcuk esjh vuqefr ds ugh fd;k tk;s] D;ksafd Mh-ih-vkj- dh tkWp vkids }kjk dh tkrh gS vkSj Hkw&amp;foU;kl ¼</w:t>
      </w:r>
      <w:r>
        <w:rPr>
          <w:sz w:val="28"/>
        </w:rPr>
        <w:t>alignment</w:t>
      </w:r>
      <w:r>
        <w:rPr>
          <w:rFonts w:cs="Kruti Dev 010" w:ascii="Kruti Dev 010" w:hAnsi="Kruti Dev 010"/>
          <w:sz w:val="28"/>
        </w:rPr>
        <w:t xml:space="preserve">½fd;k tkrk gSA blfy;s vfrfjDr dk;ksZ ds tksM+us ;k ?kVkus dk iz'u mifLFkr ugh gksuk pkfg, A Mh-ih-vkj- ds izko/kku rFkk mlds fdz;kUo;u esa ;fn cgqr vf/kd fopyu vkrk gS rks blds fy;s Hkh vkidh ftEesnkjh fu/kkZfjr gksxh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7½</w:t>
        <w:tab/>
        <w:t xml:space="preserve">30 twu 2005 rd ds vafre ns;dksa dk Hkqxrku 30 vxLr 05 rd vfuok;Z :i ls dj fn;k tk;s A ifjf'k"V *,d* esa layXu viw.kZ iSdstksa esa ls ;fn ckn esa dksbZ iSdst iw.kZ gqvk gS rks rn~uqlkj la'kksf/kr tkudkjh eq&gt;s rRdky Hkstsa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= esa mYysf[kr fcUnqvksa ij dk;Zokgh djrs gq, v/nZ 'kkldh; i= ds ek/;e ls 5 flrEcj 05 rd ikyu izfrosnu Hkstsa A 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</w:t>
      </w:r>
      <w:r>
        <w:rPr>
          <w:rFonts w:cs="Kruti Dev 010" w:ascii="Kruti Dev 010" w:hAnsi="Kruti Dev 010"/>
          <w:sz w:val="28"/>
        </w:rPr>
        <w:t>Hkonh;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 egkizca/kd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fj;kstuk fdz;kUo;u bdkbZ]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A</w:t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ind w:left="1440" w:hanging="0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5-08-09T08:09:00Z</dcterms:modified>
  <cp:revision>45</cp:revision>
  <dc:subject/>
  <dc:title/>
</cp:coreProperties>
</file>