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ISTT…………………       NAME OF BLOCK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ECTIVITY STATUS OF DSITRICT\ BLOCK SUMMARY AS PER CENSUS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45"/>
        <w:gridCol w:w="1620"/>
        <w:gridCol w:w="900"/>
        <w:gridCol w:w="1080"/>
        <w:gridCol w:w="900"/>
        <w:gridCol w:w="1260"/>
        <w:gridCol w:w="1080"/>
      </w:tblGrid>
      <w:tr>
        <w:trPr>
          <w:trHeight w:val="25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0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-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&lt;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ess than 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12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l number of Habit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l number of Connected Habitations as on July 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l number of Unconnected Habitations as on July 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l number of eligible unconnected Habitations as on July 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45" w:type="dxa"/>
            <w:tcBorders>
              <w:top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9185" w:type="dxa"/>
            <w:gridSpan w:val="7"/>
            <w:tcBorders/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tatus of Habitation Connected Under PMGSY</w:t>
            </w:r>
          </w:p>
        </w:tc>
      </w:tr>
      <w:tr>
        <w:trPr>
          <w:trHeight w:val="179" w:hRule="atLeast"/>
        </w:trPr>
        <w:tc>
          <w:tcPr>
            <w:tcW w:w="2345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0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0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-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&lt;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ess than 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17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hase –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p-grad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hase –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p-grad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hase– I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hase – 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ase –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p-grad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ADB - PhaseI Ipart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ADB phase– I         (                 Part-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p-grad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 xml:space="preserve">ADB Phase – 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p-grad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coverage Under PMG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 xml:space="preserve">Qsl&amp;1 ,oa Qsl&amp;2 esa Lohd`r lMdksa esa ls </w:t>
      </w:r>
      <w:r>
        <w:rPr>
          <w:sz w:val="28"/>
        </w:rPr>
        <w:t xml:space="preserve">New </w:t>
      </w:r>
      <w:r>
        <w:rPr>
          <w:rFonts w:cs="Kruti Dev 010" w:ascii="Kruti Dev 010" w:hAnsi="Kruti Dev 010"/>
          <w:sz w:val="28"/>
        </w:rPr>
        <w:t xml:space="preserve">,oa </w:t>
      </w:r>
      <w:r>
        <w:rPr>
          <w:sz w:val="28"/>
        </w:rPr>
        <w:t xml:space="preserve">Up gradation </w:t>
      </w:r>
      <w:r>
        <w:rPr>
          <w:rFonts w:cs="Kruti Dev 010" w:ascii="Kruti Dev 010" w:hAnsi="Kruti Dev 010"/>
          <w:sz w:val="28"/>
        </w:rPr>
        <w:t>dh tkudkjh eSnkuh Lrj ij okLrfod :Ik ls tqMus okys xzkeksa ds vk/kkj ij Hkjh tkos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Qsl&amp;3] Qsl&amp;4 ,oa ,-Mh-ch- Qsl&amp;1 ikVZ&amp;1 esa lHkh dk;ksZ dks uohu ekxksZ dh n`f"V ls iwoZ esa n'kkZ;s x;s gSA vr% lHkh xkaoksa ds vkdMs blh vk/kkj ij Hkjs tk,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 xml:space="preserve">Qsl&amp;5 ,oa mlds ckn ds tgkWa ij orZeku esa </w:t>
      </w:r>
      <w:r>
        <w:rPr>
          <w:sz w:val="28"/>
        </w:rPr>
        <w:t xml:space="preserve">New/Up gradation  </w:t>
      </w:r>
      <w:r>
        <w:rPr>
          <w:rFonts w:cs="Kruti Dev 010" w:ascii="Kruti Dev 010" w:hAnsi="Kruti Dev 010"/>
          <w:sz w:val="28"/>
        </w:rPr>
        <w:t xml:space="preserve">okys ekxZ fy[ks x, gS] mu lHkh ekxksZ dks </w:t>
      </w:r>
      <w:r>
        <w:rPr>
          <w:sz w:val="28"/>
        </w:rPr>
        <w:t xml:space="preserve">New </w:t>
      </w:r>
      <w:r>
        <w:rPr>
          <w:rFonts w:cs="Kruti Dev 010" w:ascii="Kruti Dev 010" w:hAnsi="Kruti Dev 010"/>
          <w:sz w:val="28"/>
        </w:rPr>
        <w:t>ekxZ dh Js.kh esa j[krs gq, vkdMs Hkjs tk,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mijksDr tkudkjh fodkl[k.Mokj cukdj ftysokj Hkh rS;kj dj dksjusVodZ ds lkFk yxkbZ tkosA</w:t>
      </w:r>
    </w:p>
    <w:sectPr>
      <w:type w:val="nextPage"/>
      <w:pgSz w:w="12240" w:h="15840"/>
      <w:pgMar w:left="180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4:00Z</dcterms:created>
  <dc:creator>MPRRD</dc:creator>
  <dc:description/>
  <dc:language>en-US</dc:language>
  <cp:lastModifiedBy>MPRRDA</cp:lastModifiedBy>
  <cp:lastPrinted>2005-06-30T17:06:00Z</cp:lastPrinted>
  <dcterms:modified xsi:type="dcterms:W3CDTF">2005-07-01T08:05:00Z</dcterms:modified>
  <cp:revision>15</cp:revision>
  <dc:subject/>
  <dc:title>NAME OF DISTT…………………       NAME OF DISTT…………………</dc:title>
</cp:coreProperties>
</file>