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cs="Kruti Dev 010" w:ascii="Kruti Dev 010" w:hAnsi="Kruti Dev 010"/>
          <w:b/>
          <w:sz w:val="36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foU/;kpy Hkou] f}rh; ry] Hkksiky</w:t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  <w:b/>
          <w:b/>
          <w:sz w:val="6"/>
        </w:rPr>
      </w:pPr>
      <w:r>
        <w:rPr>
          <w:rFonts w:cs="Kruti Dev 010" w:ascii="Kruti Dev 010" w:hAnsi="Kruti Dev 010"/>
          <w:b/>
          <w:sz w:val="6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Ø-  8616@rd-@22@fo&amp;12@xzklizk@2005</w:t>
        <w:tab/>
        <w:t xml:space="preserve"> </w:t>
        <w:tab/>
        <w:t xml:space="preserve">           Hkksiky] fnukad   23@ 11@2005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 xml:space="preserve">leLr egkizca/kd 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e-iz- xzkeh.k lM+d fodkl izkf/kdj.k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ifj;kstuk fØ;kUo;u bdkbZ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ftyk ------------------------------------------ ¼e-iz-½</w:t>
      </w:r>
    </w:p>
    <w:p>
      <w:pPr>
        <w:pStyle w:val="Normal"/>
        <w:rPr>
          <w:rFonts w:ascii="Kruti Dev 010" w:hAnsi="Kruti Dev 010" w:cs="Kruti Dev 010"/>
          <w:sz w:val="14"/>
        </w:rPr>
      </w:pPr>
      <w:r>
        <w:rPr>
          <w:rFonts w:cs="Kruti Dev 010" w:ascii="Kruti Dev 010" w:hAnsi="Kruti Dev 010"/>
          <w:sz w:val="14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fo"k;% fuekZ.k dk;Z dk lsfVax vkÅV ,oa izkjafHkd rS;kfj;kaA</w:t>
      </w:r>
    </w:p>
    <w:p>
      <w:pPr>
        <w:pStyle w:val="Normal"/>
        <w:rPr>
          <w:rFonts w:ascii="Kruti Dev 010" w:hAnsi="Kruti Dev 010" w:cs="Kruti Dev 010"/>
          <w:b/>
          <w:b/>
          <w:bCs/>
          <w:sz w:val="16"/>
        </w:rPr>
      </w:pPr>
      <w:r>
        <w:rPr>
          <w:rFonts w:cs="Kruti Dev 010" w:ascii="Kruti Dev 010" w:hAnsi="Kruti Dev 010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</w:rPr>
        <w:tab/>
      </w:r>
      <w:r>
        <w:rPr>
          <w:rFonts w:cs="Kruti Dev 010" w:ascii="Kruti Dev 010" w:hAnsi="Kruti Dev 010"/>
          <w:sz w:val="31"/>
        </w:rPr>
        <w:t>izkf/kdj.k }kjk iz/kkuea=h xzke lM+d ;kstuk ds dk;Z izkjaHk djus ds iwoZ dh tkus okyh rS;kfj;ksa ds laca/k eas le;&amp;le; ij funsZ'k tkjh fd;s x;s gSaA gky gh eas iape pj.k ds lM+d fuekZ.k dk;ksaZ ds fujh{k.k eas ik;k x;k fd lM+dksa ds dk;Z izkjaHk djus ds iwoZ lsfVax vkÅV ,oa vU; izkjafHkd rS;kjh iwjh fd;s fcuk gh dk;Z izkjaHk dj fn;s x;s gSaA ;g fLFkfr izkf/kdj.k }kjk dk;Z djkus dh fu/kkZfjr izfØ; ds vuq:i ugha gSA bl laca/k eas iwu% funsZ'k tkjh fd;s tk jgs gSaA</w:t>
      </w:r>
    </w:p>
    <w:p>
      <w:pPr>
        <w:pStyle w:val="Normal"/>
        <w:jc w:val="both"/>
        <w:rPr>
          <w:rFonts w:ascii="Kruti Dev 010" w:hAnsi="Kruti Dev 010" w:cs="Kruti Dev 010"/>
          <w:sz w:val="14"/>
        </w:rPr>
      </w:pPr>
      <w:r>
        <w:rPr>
          <w:rFonts w:cs="Kruti Dev 010" w:ascii="Kruti Dev 010" w:hAnsi="Kruti Dev 010"/>
          <w:sz w:val="14"/>
        </w:rPr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31"/>
        </w:rPr>
      </w:pPr>
      <w:r>
        <w:rPr>
          <w:rFonts w:cs="Kruti Dev 010" w:ascii="Kruti Dev 010" w:hAnsi="Kruti Dev 010"/>
          <w:sz w:val="31"/>
        </w:rPr>
        <w:t xml:space="preserve">lM+d dk dk;Z izkjaHk djus ds iwoZ taxy lQkbZ dh tkosA 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31"/>
        </w:rPr>
      </w:pPr>
      <w:r>
        <w:rPr>
          <w:rFonts w:cs="Kruti Dev 010" w:ascii="Kruti Dev 010" w:hAnsi="Kruti Dev 010"/>
          <w:sz w:val="31"/>
        </w:rPr>
        <w:t>blds i'pkr lM+d dk lsUVj ykbZu ekdZ fd;k tkosA lsUVj ykbZu miyC/k Hkwfe eas blizdkj fu/kkZfjr dh tkos fd eksM+ vFkok ?kqeko U;wure gksA lsUVj ykbZu ds lkFk pwus dh ykbZu Mkydj ydM+h vFkok yksgs ds iSx yxk;s tk;sa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31"/>
        </w:rPr>
      </w:pPr>
      <w:r>
        <w:rPr>
          <w:rFonts w:cs="Kruti Dev 010" w:ascii="Kruti Dev 010" w:hAnsi="Kruti Dev 010"/>
          <w:sz w:val="31"/>
        </w:rPr>
        <w:t xml:space="preserve">izkjafHkd yscy fy;s tkosaA bls yscy cqd eas ntZ djsaA fy;s x;s yscYl ds vk/kkj ij izR;sd fcanw ds vkj-,y- vfHkKkr djsaA yscy cqd ij Bsdsnkj ds vFkok mlds vf/kd`r izfrfuf/k @ bathfu;j ds gLrk{kj fy;s tkosaA dalyVsaV dk bathfu;j ,oa ihvkbZ;w dk bathfu;j Hkh gLrk{kj djsA 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31"/>
        </w:rPr>
      </w:pPr>
      <w:r>
        <w:rPr>
          <w:rFonts w:cs="Kruti Dev 010" w:ascii="Kruti Dev 010" w:hAnsi="Kruti Dev 010"/>
          <w:sz w:val="31"/>
        </w:rPr>
        <w:t>fy;s x;s yscYl ,oa vkj-,y- dh yscy cqd egkizc/akd viuh Lo;a dh vfHkj{kk eas j[ksaA yscYl ysus ds ckn lHkh fcUnqvksa ds ysoy dh lhV ,e-ch- eas isLV dh tk;s rFkk lHkh ds bleas gLrk{kj djk;s tk;s tks izkjfEHkd fiz-dkfeLesaV ysoYl dgyk;sxkA blh rjg feV~Vh dk dk;Z iw.kZ gksus ds i'pkr~ iqu% fcUnq Øa- 3 vuqlkj lHkh ysfcy fy;s tk;sxsa rFkk bldh yscy lhV dks ,e-ch- eas isLV fd;k tk;sxkA ftl ij feV~Vh dh ek=k dh x.kuk vk/kkfjr gksxhA yscYl ysus ds ckn bu iqfLrdvksa dh vfHkj{kk egkizca/kd dk O;fDrxr~ mRrjnkf;Ro gksxkA bu yscYl ,oa vkj-,y- dks ,Dlsy QkjesV eas lhMh eas rS;kj dj lhMh yscy fy;s tkus ds ,d lIrkg ds vanj izkf/kdj.k eq[;ky; eas tek dh tk;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31"/>
        </w:rPr>
      </w:pPr>
      <w:r>
        <w:rPr>
          <w:rFonts w:cs="Kruti Dev 010" w:ascii="Kruti Dev 010" w:hAnsi="Kruti Dev 010"/>
          <w:sz w:val="31"/>
        </w:rPr>
        <w:t xml:space="preserve">bu yscYl ds vk/kkj ij izR;sd lM+d dh ofdZax MªkbZx cukbZ tk;A ofdZax MªkbZax eas Qkjes'ku rFkk Vki yscy vafdr fd;s tk;saA ofdZax MªkbZax dk vuqeksnu egkizc/akd }kjk fd;k tkdj Bsdsnkj dks yscy ysus ds ,d lIrkg eas miyC/k djkbZ tk;sA ofdZax MªkbZax ds vk/kkj ij egkizca/kd lM+d eas yxus okys feV~Vh dk;Z flysDV LokbZy vkfn vk;Veksa dh iwu% x.kuk djds ;g lqfuf'pr dj ysa fd Mhihvkj dh rqyuk eas ek=kvksa eas ifjorZu rks ugha gks jgk gS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ruti Dev 010" w:ascii="Kruti Dev 010" w:hAnsi="Kruti Dev 010"/>
          <w:sz w:val="31"/>
        </w:rPr>
        <w:t>fu/kkZfjr lsUVj ykbZu ds nksuks vksj 100&amp;100 ehVj nwjh ij fjQjsUl fiyj cuk;s tk;saA fjQjsUl fiyj ij vuqeksfnr ofdZax MªkbZax ds vuqlkj pSut] fuekZ.k izkjaHk djus ds iwoZ dk vkj-,y-] Qkjes'ku yscy] Vki yscy] lsUVj ykbZu ls nwjh vkfn fooj.k is.V ls vafdr fd;s tkosaA izR;sd fdyksehVj eas ,d ijkekusUV cSapekdZ vkSj 4 ofdaZx cSapekdZ Hkh yxk;s tk;saA cSapekdZ ,oa fiyj ds fy;s x&lt;~&lt;+s [kksndj mleas dkafØfVax fd;k tk;sA  dkaØhV    dk  Cykd  tehu  ls  de ls de 15 lseh- Åij</w:t>
      </w:r>
      <w:r>
        <w:rPr>
          <w:rFonts w:cs="Kruti Dev 010" w:ascii="Kruti Dev 010" w:hAnsi="Kruti Dev 010"/>
          <w:sz w:val="30"/>
        </w:rPr>
        <w:t xml:space="preserve"> rd      </w:t>
      </w:r>
      <w:r>
        <w:rPr>
          <w:rFonts w:cs="Kruti Dev 010" w:ascii="Kruti Dev 010" w:hAnsi="Kruti Dev 010"/>
          <w:sz w:val="31"/>
        </w:rPr>
        <w:t xml:space="preserve">pSust ,oa vkj-,y- Cykd ij Hkh isa.V ls fy[kk tk;A budh vPNh rjg rjkbZ Hkh dh tk;A 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31"/>
        </w:rPr>
      </w:pPr>
      <w:r>
        <w:rPr>
          <w:rFonts w:cs="Kruti Dev 010" w:ascii="Kruti Dev 010" w:hAnsi="Kruti Dev 010"/>
          <w:sz w:val="31"/>
        </w:rPr>
        <w:t xml:space="preserve">iqy iqfy;ksa jiVksa ds Vki yscy ,oa vU; fooj.k Hkh ofdZax MªkbZax cukus ds iwoZ fu/kkZfjr dj fy;s tkosA 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31"/>
        </w:rPr>
      </w:pPr>
      <w:r>
        <w:rPr>
          <w:rFonts w:cs="Kruti Dev 010" w:ascii="Kruti Dev 010" w:hAnsi="Kruti Dev 010"/>
          <w:sz w:val="31"/>
        </w:rPr>
        <w:t xml:space="preserve">lqij ,fyos'ku lsD'ku us nksuks vksj ds fjQjsUl fiyj ij yscy ds vuqlkj ekfdZax dh tkosA 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31"/>
        </w:rPr>
      </w:pPr>
      <w:r>
        <w:rPr>
          <w:rFonts w:cs="Kruti Dev 010" w:ascii="Kruti Dev 010" w:hAnsi="Kruti Dev 010"/>
          <w:sz w:val="31"/>
        </w:rPr>
        <w:t xml:space="preserve">;fn lM+d dh orZeku lrg dh ÅpkabZ vf/kd gksus ds dkj.k lM+d dh feV~Vh dks dkV dj ogha QSyk;k tkuk gks rks feV~Vh dkVdj QSykus ds ckn iqu% mu LFkkuksa ij yscy fy;s tkuk pkfg;sA 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31"/>
        </w:rPr>
      </w:pPr>
      <w:r>
        <w:rPr>
          <w:rFonts w:cs="Kruti Dev 010" w:ascii="Kruti Dev 010" w:hAnsi="Kruti Dev 010"/>
          <w:sz w:val="31"/>
        </w:rPr>
        <w:t xml:space="preserve">Bsdsnkj ls dk;Z djus dk dk;ZØe fy;k tkos dalyVsaV ,oa Bsdsnkj ds lkFk fefVax djds bls vafre :i fn;k tk;A 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31"/>
        </w:rPr>
      </w:pPr>
      <w:r>
        <w:rPr>
          <w:rFonts w:cs="Kruti Dev 010" w:ascii="Kruti Dev 010" w:hAnsi="Kruti Dev 010"/>
          <w:sz w:val="31"/>
        </w:rPr>
        <w:t xml:space="preserve">iz;ksx'kkyk eas yxk;s tkus okys midj.kksa dh lwph Bsdsnkj dks miyC/k djk;sA iz;ksx'kkyk dk LFkku dalyVsaV ,oa Bsdsnkj ds lkFk cSBdj Qk;uy fd;k tk; rkfd iz;ksx'kkyk dk;ZLFky ds lehi jgsA Bsdsnkj ds iz;ksx'kkyk LFkkfir dj yh tk;A 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31"/>
        </w:rPr>
      </w:pPr>
      <w:r>
        <w:rPr>
          <w:rFonts w:cs="Kruti Dev 010" w:ascii="Kruti Dev 010" w:hAnsi="Kruti Dev 010"/>
          <w:sz w:val="31"/>
        </w:rPr>
        <w:t xml:space="preserve">Bsdsnkj ls lM+d fuekZ.k eas mi;ksx dh tkus okyh lekxzh ds [knkuksa dk fooj.k izkIr fd;k tkosA lkexzh ds fu/kkZfjr ijh{k.k dj lkexzh dh mi;ksfxrk fu/kkZfjr dh tk;A 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31"/>
        </w:rPr>
      </w:pPr>
      <w:r>
        <w:rPr>
          <w:rFonts w:cs="Kruti Dev 010" w:ascii="Kruti Dev 010" w:hAnsi="Kruti Dev 010"/>
          <w:sz w:val="31"/>
        </w:rPr>
        <w:t xml:space="preserve">Bsdsnkj ds bathfu;lZ dh lwph ,oa lM+dokj izHkkjh bathfu;lZ dk fooj.k izkIr djsaA 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31"/>
        </w:rPr>
      </w:pPr>
      <w:r>
        <w:rPr>
          <w:rFonts w:cs="Kruti Dev 010" w:ascii="Kruti Dev 010" w:hAnsi="Kruti Dev 010"/>
          <w:sz w:val="31"/>
        </w:rPr>
        <w:t>izkf/kdj.k ds funsZ'kksa ,oa vuqca/k ds izko/kku vuqlkj dk;Z izkjaHk djus ds iwoZ fofM;ks fjdkfMZx Hkh dh tko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10"/>
        </w:rPr>
      </w:pPr>
      <w:r>
        <w:rPr>
          <w:rFonts w:cs="Kruti Dev 010" w:ascii="Kruti Dev 010" w:hAnsi="Kruti Dev 010"/>
          <w:sz w:val="10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1"/>
        </w:rPr>
      </w:pPr>
      <w:r>
        <w:rPr>
          <w:rFonts w:cs="Kruti Dev 010" w:ascii="Kruti Dev 010" w:hAnsi="Kruti Dev 010"/>
          <w:sz w:val="31"/>
        </w:rPr>
        <w:t>mijksDr leLr dk;Zokgh iw.kZ gksus ds i'pkr gh lM+d ds feV~Vh dk dk;Z izkjaHk fd;k tk;A okLrfod fd, dk;Z dk okLrfod yscy ds lanHkZ eas feV~Vh dh ek=k dh x.kuk dj Hkqxrku djuk pkfg,A bl izfd;k ls vyx gVdj fdlh Hkh izdkj dk ,slk Hkqxrku tks okLrfod dk;Z ij vk/kkfjr ugh Fkk ;k ml feV~Vh dk;Z dh vko';drk ugha Fkh] ,slk ik;k tkus ij egkizca/kd dh ftEesnkjh fu/kkZfjr dh tk;sxh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8"/>
        </w:rPr>
      </w:pPr>
      <w:r>
        <w:rPr>
          <w:rFonts w:cs="Kruti Dev 010" w:ascii="Kruti Dev 010" w:hAnsi="Kruti Dev 010"/>
          <w:sz w:val="8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31"/>
        </w:rPr>
        <w:t>;g Hkh ns[kk tk jgk gS fd lM+d ds fdukjs fufeZr gksus okys lkbZM Mªsu dks tS-lh-ch- e'khu ls [kksn dj xgjh xgjh [kkbZ cuk dj feV~Vh fudkydj lM+d ij mi;ksx dh tkrh gSA ;g mfpr ugha gSA d`i;k lqfuf'pr djsas fd</w:t>
      </w:r>
      <w:r>
        <w:rPr/>
        <w:t xml:space="preserve"> </w:t>
      </w:r>
      <w:r>
        <w:rPr>
          <w:sz w:val="26"/>
        </w:rPr>
        <w:t>Specification for Rural Roads (August 2004)</w:t>
      </w:r>
      <w:r>
        <w:rPr>
          <w:sz w:val="28"/>
        </w:rPr>
        <w:t xml:space="preserve"> </w:t>
      </w:r>
      <w:r>
        <w:rPr>
          <w:rFonts w:cs="Kruti Dev 010" w:ascii="Kruti Dev 010" w:hAnsi="Kruti Dev 010"/>
          <w:sz w:val="31"/>
        </w:rPr>
        <w:t xml:space="preserve">ds iSjk 301-3-4-1 </w:t>
      </w:r>
      <w:r>
        <w:rPr/>
        <w:t>(b)</w:t>
      </w:r>
      <w:r>
        <w:rPr>
          <w:rFonts w:cs="Kruti Dev 010" w:ascii="Kruti Dev 010" w:hAnsi="Kruti Dev 010"/>
          <w:sz w:val="31"/>
        </w:rPr>
        <w:t xml:space="preserve"> izko/kkuksa ls vf/kd xgjkbZ dh Mªsu u [kksnh tkosA</w:t>
      </w:r>
    </w:p>
    <w:p>
      <w:pPr>
        <w:pStyle w:val="TextBodyIndent"/>
        <w:ind w:hanging="0"/>
        <w:rPr>
          <w:rFonts w:ascii="Kruti Dev 010" w:hAnsi="Kruti Dev 010" w:cs="Kruti Dev 010"/>
          <w:b/>
          <w:b/>
          <w:sz w:val="18"/>
        </w:rPr>
      </w:pPr>
      <w:r>
        <w:rPr>
          <w:rFonts w:cs="Kruti Dev 010"/>
          <w:b/>
          <w:sz w:val="18"/>
        </w:rPr>
      </w:r>
    </w:p>
    <w:p>
      <w:pPr>
        <w:pStyle w:val="TextBodyIndent"/>
        <w:ind w:hanging="0"/>
        <w:rPr/>
      </w:pPr>
      <w:r>
        <w:rPr>
          <w:b/>
          <w:sz w:val="31"/>
        </w:rPr>
        <w:t>layXu %</w:t>
      </w:r>
      <w:r>
        <w:rPr>
          <w:bCs/>
          <w:sz w:val="31"/>
        </w:rPr>
        <w:t xml:space="preserve"> jktx&lt;+ ftys dh fujh{k.k VhiA</w:t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31"/>
        </w:rPr>
      </w:pPr>
      <w:r>
        <w:rPr>
          <w:rFonts w:cs="Kruti Dev 010" w:ascii="Kruti Dev 010" w:hAnsi="Kruti Dev 010"/>
          <w:b/>
          <w:sz w:val="31"/>
        </w:rPr>
        <w:t>¼ v'kksd 'kkg ½</w:t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31"/>
        </w:rPr>
      </w:pPr>
      <w:r>
        <w:rPr>
          <w:rFonts w:cs="Kruti Dev 010" w:ascii="Kruti Dev 010" w:hAnsi="Kruti Dev 010"/>
          <w:b/>
          <w:sz w:val="31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31"/>
        </w:rPr>
      </w:pPr>
      <w:r>
        <w:rPr>
          <w:rFonts w:cs="Kruti Dev 010" w:ascii="Kruti Dev 010" w:hAnsi="Kruti Dev 010"/>
          <w:bCs/>
          <w:sz w:val="31"/>
        </w:rPr>
        <w:t>e/;izns'k xzkeh.k lM++d fodkl izkf/kdj.k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31"/>
        </w:rPr>
      </w:pPr>
      <w:r>
        <w:rPr>
          <w:rFonts w:cs="Kruti Dev 010" w:ascii="Kruti Dev 010" w:hAnsi="Kruti Dev 010"/>
          <w:bCs/>
          <w:sz w:val="31"/>
        </w:rPr>
        <w:t>foU/;kpy Hkou] Hkksiky ¼e-iz-½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18"/>
        </w:rPr>
      </w:pPr>
      <w:r>
        <w:rPr>
          <w:rFonts w:cs="Kruti Dev 010" w:ascii="Kruti Dev 010" w:hAnsi="Kruti Dev 010"/>
          <w:bCs/>
          <w:sz w:val="18"/>
        </w:rPr>
      </w:r>
    </w:p>
    <w:p>
      <w:pPr>
        <w:pStyle w:val="Normal"/>
        <w:rPr>
          <w:rFonts w:ascii="Kruti Dev 010" w:hAnsi="Kruti Dev 010" w:cs="Kruti Dev 010"/>
          <w:sz w:val="31"/>
        </w:rPr>
      </w:pPr>
      <w:r>
        <w:rPr>
          <w:rFonts w:cs="Kruti Dev 010" w:ascii="Kruti Dev 010" w:hAnsi="Kruti Dev 010"/>
          <w:sz w:val="31"/>
        </w:rPr>
        <w:t>i`- Ø-  8617@rd-@22@fo&amp;12@xzklizk@2005</w:t>
        <w:tab/>
        <w:t xml:space="preserve">       Hkksiky] fnukad    23@11@2005</w:t>
      </w:r>
    </w:p>
    <w:p>
      <w:pPr>
        <w:pStyle w:val="Normal"/>
        <w:jc w:val="both"/>
        <w:rPr>
          <w:rFonts w:ascii="Kruti Dev 010" w:hAnsi="Kruti Dev 010" w:cs="Kruti Dev 010"/>
          <w:sz w:val="31"/>
        </w:rPr>
      </w:pPr>
      <w:r>
        <w:rPr>
          <w:rFonts w:cs="Kruti Dev 010" w:ascii="Kruti Dev 010" w:hAnsi="Kruti Dev 010"/>
          <w:sz w:val="31"/>
        </w:rPr>
        <w:t>izfrfyfi%</w:t>
      </w:r>
    </w:p>
    <w:p>
      <w:pPr>
        <w:pStyle w:val="Normal"/>
        <w:ind w:firstLine="360"/>
        <w:jc w:val="both"/>
        <w:rPr>
          <w:rFonts w:ascii="DevLys 010" w:hAnsi="DevLys 010" w:cs="DevLys 010"/>
          <w:sz w:val="31"/>
        </w:rPr>
      </w:pPr>
      <w:r>
        <w:rPr>
          <w:rFonts w:cs="Kruti Dev 010" w:ascii="Kruti Dev 010" w:hAnsi="Kruti Dev 010"/>
          <w:sz w:val="31"/>
        </w:rPr>
        <w:tab/>
        <w:t xml:space="preserve">eq[; egkizc/akd ¼leLr½] egkizc/akd ¼rd-½ e-iz- xzkeh.k lM+d fodkl izkf/kdj.k  Jh -------------------------------------------------------------------- </w:t>
      </w:r>
    </w:p>
    <w:p>
      <w:pPr>
        <w:pStyle w:val="Normal"/>
        <w:rPr>
          <w:rFonts w:ascii="DevLys 010" w:hAnsi="DevLys 010" w:cs="DevLys 010"/>
          <w:sz w:val="31"/>
        </w:rPr>
      </w:pPr>
      <w:r>
        <w:rPr>
          <w:rFonts w:cs="DevLys 010" w:ascii="DevLys 010" w:hAnsi="DevLys 010"/>
          <w:sz w:val="31"/>
        </w:rPr>
        <w:tab/>
        <w:t>2- leLr Vhe fyMj] dks ikyukFkZA</w:t>
      </w:r>
    </w:p>
    <w:p>
      <w:pPr>
        <w:pStyle w:val="Normal"/>
        <w:rPr>
          <w:rFonts w:ascii="DevLys 010" w:hAnsi="DevLys 010" w:cs="DevLys 010"/>
          <w:sz w:val="14"/>
        </w:rPr>
      </w:pPr>
      <w:r>
        <w:rPr>
          <w:rFonts w:cs="DevLys 010" w:ascii="DevLys 010" w:hAnsi="DevLys 010"/>
          <w:sz w:val="14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31"/>
        </w:rPr>
      </w:pPr>
      <w:r>
        <w:rPr>
          <w:rFonts w:cs="Kruti Dev 010" w:ascii="Kruti Dev 010" w:hAnsi="Kruti Dev 010"/>
          <w:b/>
          <w:sz w:val="31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31"/>
        </w:rPr>
      </w:pPr>
      <w:r>
        <w:rPr>
          <w:rFonts w:cs="Kruti Dev 010" w:ascii="Kruti Dev 010" w:hAnsi="Kruti Dev 010"/>
          <w:bCs/>
          <w:sz w:val="31"/>
        </w:rPr>
        <w:t>e/;izns'k xzkeh.k lM++d fodkl izkf/kdj.k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31"/>
        </w:rPr>
      </w:pPr>
      <w:r>
        <w:rPr>
          <w:rFonts w:cs="Kruti Dev 010" w:ascii="Kruti Dev 010" w:hAnsi="Kruti Dev 010"/>
          <w:bCs/>
          <w:sz w:val="31"/>
        </w:rPr>
        <w:t>foU/;kpy Hkou] Hkksiky ¼e-iz-½</w:t>
      </w:r>
    </w:p>
    <w:sectPr>
      <w:type w:val="nextPage"/>
      <w:pgSz w:w="11906" w:h="16838"/>
      <w:pgMar w:left="1170" w:right="839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eastAsia="SimSun;宋体" w:cs="Kruti Dev 0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57:00Z</dcterms:created>
  <dc:creator>CLINT-10</dc:creator>
  <dc:description/>
  <dc:language>en-US</dc:language>
  <cp:lastModifiedBy>CLINT-10</cp:lastModifiedBy>
  <dcterms:modified xsi:type="dcterms:W3CDTF">2005-11-23T08:00:00Z</dcterms:modified>
  <cp:revision>1</cp:revision>
  <dc:subject/>
  <dc:title>e/;izns'k xzkeh</dc:title>
</cp:coreProperties>
</file>