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2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7458@ ys[kk@22@fo&amp;12@eizxzklfoizk@2005            Hkksiky]fnukad 14@10@2005</w:t>
      </w:r>
    </w:p>
    <w:p>
      <w:pPr>
        <w:pStyle w:val="Head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qijfotu dalyVsUV ¼leLr½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sz w:val="32"/>
        </w:rPr>
        <w:t>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&amp;fuekZ.k dk;Z Bsdsnkjksa ds ns;d izLrqr fd;s tkus ckcrA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e-iz-xzkeh.k lM+d fodkl izkf/kdj.k esa dk;Zjr leLr Bsdsnkjkas ds ns;dksa dk izR;sd ekg esa nks ckj Hkqxrku fd;k tkuk gSA izk;% ;g ns[kus esa vk;k gS fd dalyVsUV }kjk fu/kkZfjr le; ij egkizca/kd ifj;kstuk fdz;kUo;u bdkbZ dks Bsdsnkjksa ds ns;d izLrqr ugha fd;s tk jgs gSaA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vr% funsZf'kr fd;k tkrk gS fd ifj;kstuk fdz;kUo;u bdkbZ esa dk;Z dj jgs lHkh iSdstksa ds Bsdsnkjksa ds ns;dksa dks ekg esa nks ckj ¼15 fnol ds varjky ij½ dze'k% 15 rkjh[k ,oa 30 rkjh[k rd lacaf/kr egkizca/kd] ifj;kstuk fdz;kUo;u bdkbZ ij vfuok;Z :i ls izLrqr djsa ,oa bldh lwpuk fu/kkZfjr izi= esa eq[; dk;Zikyu vf/kdkjh] e-iz-xzkeh.k lM+d fodkl izkf/kdj.k dks vkxkeh ekg dh 5 rkjh[k rd izLrqr djuk lqfuf'pr djsaA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ayXu &amp; mijksDrkuqlk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eastAsia="Kruti Dev 010" w:cs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'kksd 'kkg ½</w:t>
      </w:r>
    </w:p>
    <w:p>
      <w:pPr>
        <w:pStyle w:val="Header"/>
        <w:tabs>
          <w:tab w:val="clear" w:pos="4320"/>
          <w:tab w:val="clear" w:pos="8640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clear" w:pos="4320"/>
          <w:tab w:val="clear" w:pos="8640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clear" w:pos="4320"/>
          <w:tab w:val="clear" w:pos="8640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`-Ø- </w:t>
      </w:r>
      <w:r>
        <w:rPr>
          <w:rFonts w:cs="Kruti Dev 010" w:ascii="Kruti Dev 010" w:hAnsi="Kruti Dev 010"/>
          <w:sz w:val="30"/>
        </w:rPr>
        <w:t>7459@ ys[kk@22@fo&amp;12@eizxzklfoizk@2005           Hkksiky]fnukad 14@10@2005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fyfi&amp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gkizca/kd] e-iz-xzkeh.k lM+d fodkl izkf/kdj.k] ifj;kstuk fdz;kUo;u bdkbZ]¼leLr½ dh vksj lwpukFkZ ,oa vko';d dk;Zokgh gsrq izLrqr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clear" w:pos="4320"/>
          <w:tab w:val="clear" w:pos="8640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clear" w:pos="4320"/>
          <w:tab w:val="clear" w:pos="8640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clear" w:pos="4320"/>
          <w:tab w:val="clear" w:pos="8640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ksiky</w:t>
      </w:r>
    </w:p>
    <w:tbl>
      <w:tblPr>
        <w:tblW w:w="88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1300"/>
        <w:gridCol w:w="1960"/>
        <w:gridCol w:w="1037"/>
        <w:gridCol w:w="1620"/>
        <w:gridCol w:w="2180"/>
      </w:tblGrid>
      <w:tr>
        <w:trPr>
          <w:trHeight w:val="465" w:hRule="atLeast"/>
        </w:trPr>
        <w:tc>
          <w:tcPr>
            <w:tcW w:w="88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thly Report of Contractor Payment</w:t>
            </w:r>
          </w:p>
        </w:tc>
      </w:tr>
      <w:tr>
        <w:trPr>
          <w:trHeight w:val="360" w:hRule="atLeast"/>
        </w:trPr>
        <w:tc>
          <w:tcPr>
            <w:tcW w:w="88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h ...............</w:t>
            </w:r>
          </w:p>
        </w:tc>
      </w:tr>
      <w:tr>
        <w:trPr>
          <w:trHeight w:val="300" w:hRule="atLeast"/>
        </w:trPr>
        <w:tc>
          <w:tcPr>
            <w:tcW w:w="88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me of the Project Implementation Unit ...............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 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No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ill No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Amoun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resentation at PI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ture of Consulta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2240" w:h="15840"/>
      <w:pgMar w:left="1800" w:right="1260" w:gutter="0" w:header="0" w:top="540" w:footer="89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2:00Z</dcterms:created>
  <dc:creator>gmrrdabpl</dc:creator>
  <dc:description/>
  <dc:language>en-US</dc:language>
  <cp:lastModifiedBy>MPRRDA</cp:lastModifiedBy>
  <dcterms:modified xsi:type="dcterms:W3CDTF">2005-10-14T11:09:00Z</dcterms:modified>
  <cp:revision>3</cp:revision>
  <dc:subject/>
  <dc:title>e/;izns'k xzkeh</dc:title>
</cp:coreProperties>
</file>