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Xl27"/>
        <w:pBdr>
          <w:bottom w:val="nil"/>
          <w:right w:val="nil"/>
        </w:pBdr>
        <w:spacing w:before="0" w:after="0"/>
        <w:rPr>
          <w:szCs w:val="24"/>
        </w:rPr>
      </w:pPr>
      <w:r>
        <w:rPr>
          <w:szCs w:val="24"/>
        </w:rPr>
        <w:t>Ø-</w:t>
        <w:tab/>
        <w:t xml:space="preserve">7353@22@fo&amp;12@xzklizk@2004  </w:t>
        <w:tab/>
        <w:t xml:space="preserve"> </w:t>
        <w:tab/>
        <w:t xml:space="preserve"> Hkksiky] fnukad      14@12@2004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4"/>
        </w:rPr>
      </w:pPr>
      <w:r>
        <w:rPr>
          <w:rFonts w:cs="Kruti Dev 010" w:ascii="Kruti Dev 010" w:hAnsi="Kruti Dev 010"/>
          <w:sz w:val="28"/>
          <w:szCs w:val="24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---------- ¼e-iz-½</w:t>
      </w:r>
    </w:p>
    <w:p>
      <w:pPr>
        <w:pStyle w:val="Normal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Indent2"/>
        <w:spacing w:lineRule="auto" w:line="312"/>
        <w:ind w:left="720" w:hanging="720"/>
        <w:rPr/>
      </w:pPr>
      <w:r>
        <w:rPr>
          <w:b/>
          <w:sz w:val="28"/>
        </w:rPr>
        <w:t>fo"k;%</w:t>
        <w:tab/>
      </w:r>
      <w:r>
        <w:rPr>
          <w:sz w:val="28"/>
        </w:rPr>
        <w:t>dkadzhfVax dk dk;Z djrs le; dkadzhV feDlj ,oa okbczsVj ds mi;ksx ds laca/k esaA</w:t>
      </w:r>
    </w:p>
    <w:p>
      <w:pPr>
        <w:pStyle w:val="Xl26"/>
        <w:pBdr>
          <w:left w:val="nil"/>
          <w:bottom w:val="nil"/>
          <w:right w:val="nil"/>
        </w:pBdr>
        <w:spacing w:lineRule="auto" w:line="312" w:before="0" w:after="0"/>
        <w:rPr/>
      </w:pPr>
      <w:r>
        <w:rPr/>
        <w:t>&amp;&amp;0&amp;&amp;</w:t>
      </w:r>
    </w:p>
    <w:p>
      <w:pPr>
        <w:pStyle w:val="TextBodyIndent"/>
        <w:spacing w:lineRule="auto" w:line="312"/>
        <w:rPr/>
      </w:pPr>
      <w:r>
        <w:rPr/>
        <w:t>fujh{k.k ds nkSjku vDlj ;g ns[kk x;k gS fd ftl e'khu ls dkadzhfVax dk dk;Z fd;k tkrk gS] og fcuk gkij dh e'khu gksrh gS vkSj mlds dkj.k fxV~Vh] jsr ,oa lhesaV rxkjh esa Hkjdj e'khu ds Mªe esa etnwjksa ls MyokbZ tkrh gSA blds dkj.k tks okY;wesVªhd feDl curk gS] og lgh iziksj'ku dk ugha curk vkSj dkadzhV dh LVªsUFk de gksus dh laHkkouk jgrh gSA blh izdkj dkadzhV dk feDl cukrs le; vDlj ikuh Mkyus ds fy, Mªe ds ikl ,d O;fDr [kMk jgrk gS] tks vankt ls ikuh Mkyrk jgrk gSA mlds dkj.k okVj lhesaV dk vuqikr de&amp;T;knk gksrk jgrk gS vkSj dkadzhfVax dh LVªsUFk de gks ldrh gSA bu dfe;ksa dks nwj djus ds fy, vkidks funsZf'kr fd;k tkrk gS fd lM+d ;k iqfy;k dh dkadzhfVax dk dke djrs le; fuEu funsZ'kksa dk ikyu djuk lqfuf'pr fd;k tkos %&amp;</w:t>
      </w:r>
    </w:p>
    <w:p>
      <w:pPr>
        <w:pStyle w:val="TextBodyIndent"/>
        <w:numPr>
          <w:ilvl w:val="0"/>
          <w:numId w:val="1"/>
        </w:numPr>
        <w:spacing w:lineRule="auto" w:line="312"/>
        <w:rPr/>
      </w:pPr>
      <w:r>
        <w:rPr/>
        <w:t xml:space="preserve">dkadzhV feDlj e'khu ¼gkij lfgr½ vfuok;Z :i ls mi;ksx dh tkos] ftlesa ,d cSx lhesaV dk feDl] ,d ckj esa cu ldsA fcuk gkWij dh e'khu dk mi;ksx izfrcaf/kr gSA </w:t>
      </w:r>
    </w:p>
    <w:p>
      <w:pPr>
        <w:pStyle w:val="TextBodyIndent"/>
        <w:numPr>
          <w:ilvl w:val="0"/>
          <w:numId w:val="1"/>
        </w:numPr>
        <w:spacing w:lineRule="auto" w:line="312"/>
        <w:rPr/>
      </w:pPr>
      <w:r>
        <w:rPr/>
        <w:t xml:space="preserve">fxV~Vh ,oa jsrh Mkyus ds fy, </w:t>
      </w:r>
      <w:r>
        <w:rPr>
          <w:rFonts w:cs="Times New Roman" w:ascii="Times New Roman" w:hAnsi="Times New Roman"/>
          <w:sz w:val="24"/>
        </w:rPr>
        <w:t>1×1×1</w:t>
      </w:r>
      <w:r>
        <w:rPr/>
        <w:t xml:space="preserve"> QhV dh D;qfcdy isfVa;k cuokbZ tkos vkSj muls fxV~Vh ,oa jsrh gkWij esa Mkyh tkosA</w:t>
      </w:r>
    </w:p>
    <w:p>
      <w:pPr>
        <w:pStyle w:val="TextBodyIndent"/>
        <w:numPr>
          <w:ilvl w:val="0"/>
          <w:numId w:val="1"/>
        </w:numPr>
        <w:spacing w:lineRule="auto" w:line="312"/>
        <w:rPr/>
      </w:pPr>
      <w:r>
        <w:rPr/>
        <w:t>ikuh dh ek=k dks fu;af=r djus gsrq 5] 2 ,oa 1 yhVj dk uki j[kk tkos ,oa mlls ikuh Mªe esa x.kuk djds Mkyk tkosA</w:t>
      </w:r>
    </w:p>
    <w:p>
      <w:pPr>
        <w:pStyle w:val="TextBodyIndent"/>
        <w:numPr>
          <w:ilvl w:val="0"/>
          <w:numId w:val="1"/>
        </w:numPr>
        <w:spacing w:lineRule="auto" w:line="312"/>
        <w:rPr/>
      </w:pPr>
      <w:r>
        <w:rPr/>
        <w:t xml:space="preserve">lhesaV ,oa ikuh dh ek=k ¼dkadzhfVax ds dk;Z ds vuqlkj½ Hkkjrh; lM+d dkaxzsl }kjk vxLr 2004 esa izdkf'kr </w:t>
      </w:r>
      <w:r>
        <w:rPr>
          <w:rFonts w:eastAsia="Times New Roman" w:cs="Arial" w:ascii="Arial" w:hAnsi="Arial"/>
          <w:sz w:val="20"/>
          <w:szCs w:val="20"/>
        </w:rPr>
        <w:t xml:space="preserve">Specification of Rural Road </w:t>
      </w:r>
      <w:r>
        <w:rPr/>
        <w:t xml:space="preserve">ds </w:t>
      </w:r>
      <w:r>
        <w:rPr>
          <w:rFonts w:eastAsia="Times New Roman" w:cs="Arial" w:ascii="Arial" w:hAnsi="Arial"/>
          <w:sz w:val="20"/>
          <w:szCs w:val="20"/>
        </w:rPr>
        <w:t>Table No. 800.5 (A)</w:t>
      </w:r>
      <w:r>
        <w:rPr/>
        <w:t xml:space="preserve"> ds vuqlkj fuEufyf[kr vuqikr j[kuk lqfuf'pr fd;k tkosA ftlds vuqlkj %&amp;</w:t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Minimum Cement Content and Maximum Water-Cement Ratio</w:t>
      </w:r>
    </w:p>
    <w:tbl>
      <w:tblPr>
        <w:tblW w:w="77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3512"/>
        <w:gridCol w:w="952"/>
        <w:gridCol w:w="952"/>
        <w:gridCol w:w="952"/>
        <w:gridCol w:w="952"/>
      </w:tblGrid>
      <w:tr>
        <w:trPr>
          <w:trHeight w:val="559" w:hRule="atLeast"/>
        </w:trPr>
        <w:tc>
          <w:tcPr>
            <w:tcW w:w="3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uctural Member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Cement content (Kg./cu.m.)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Water-Cement ratio</w:t>
            </w:r>
          </w:p>
        </w:tc>
      </w:tr>
      <w:tr>
        <w:trPr>
          <w:trHeight w:val="559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of Exposure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of Exposure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)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 Cement Concrete M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CC Members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forced Cement Concrete Me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CC Members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</w:tbl>
    <w:p>
      <w:pPr>
        <w:pStyle w:val="TextBodyIndent"/>
        <w:spacing w:lineRule="auto" w:line="312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12"/>
        <w:rPr/>
      </w:pPr>
      <w:r>
        <w:rPr/>
        <w:t>fufMy okbczsVj @ IysV okbczsVj @ LdhM okbczsVj vko';drkuqlkj mi;ksx esa ykuk lqfuf'pr fd;k tkos A</w:t>
      </w:r>
    </w:p>
    <w:p>
      <w:pPr>
        <w:pStyle w:val="TextBodyIndent"/>
        <w:numPr>
          <w:ilvl w:val="0"/>
          <w:numId w:val="1"/>
        </w:numPr>
        <w:spacing w:lineRule="auto" w:line="312"/>
        <w:rPr/>
      </w:pPr>
      <w:r>
        <w:rPr/>
        <w:t>dkadzhfVax dk dk;Z rc rd izkjaHk u fd;k tkos] tc rd fd dk;Z LFky ij de ls de nks okbczsVj miyc/k u gksA</w:t>
      </w:r>
    </w:p>
    <w:p>
      <w:pPr>
        <w:pStyle w:val="TextBodyIndent"/>
        <w:numPr>
          <w:ilvl w:val="0"/>
          <w:numId w:val="1"/>
        </w:numPr>
        <w:spacing w:lineRule="auto" w:line="312"/>
        <w:rPr/>
      </w:pPr>
      <w:r>
        <w:rPr/>
        <w:t>dkadzhfVax ds dk;Z esa dHkh Hkh ,d vkdkj dk esVy mi;ksx u yk;k tkos cfYd fu/kkZfjr LislhfQds'ku dh xzsfMax dk esVy mi;ksx esa fy;k tkos rFkk jsr Hkh fu/kkZfjr LislhfQds'ku dh ,oa xzsfMax dh mi;ksx dh tk;sA ;fn jsr esa feV~Vh dh ek=k gS rks bls mi;ksx djus ds iwoZ /kks fy;k tk;sA</w:t>
      </w:r>
    </w:p>
    <w:p>
      <w:pPr>
        <w:pStyle w:val="TextBodyIndent"/>
        <w:spacing w:lineRule="auto" w:line="312"/>
        <w:rPr/>
      </w:pPr>
      <w:r>
        <w:rPr/>
        <w:t>egkizca/kd Hkfo"; esa dkadzhfVax dk dk;Z djrs le; mijksDr funsZ'kksa dk dMkbZ ls ikyu djuk lqfuf'pr djsa ,oa fujh{k.k ds nkSjku vxj dksbZ Hkh deh ikbZz tkrh gS rks egkizca/kd ,oa lgk;d izca/kd dks blds fy;s mRrjnk;h ekuk tk,xkA</w:t>
      </w:r>
    </w:p>
    <w:p>
      <w:pPr>
        <w:pStyle w:val="TextBodyIndent"/>
        <w:spacing w:lineRule="auto" w:line="312"/>
        <w:rPr/>
      </w:pPr>
      <w:r>
        <w:rPr/>
        <w:t>d`i;k bu funsZ'kksa ls Bsdsnkjksa ,oa dalyVsaV ds bathfu;lZ dks Hkh voxr djkosaA</w:t>
      </w:r>
    </w:p>
    <w:p>
      <w:pPr>
        <w:pStyle w:val="TextBodyIndent"/>
        <w:spacing w:lineRule="auto" w:line="312"/>
        <w:rPr/>
      </w:pPr>
      <w:r>
        <w:rPr/>
      </w:r>
    </w:p>
    <w:p>
      <w:pPr>
        <w:pStyle w:val="TextBodyIndent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>¼izeksn vxzoky½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ab/>
        <w:t>eq[; dk;Zikyu vf/kdkjh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Xl27"/>
        <w:pBdr>
          <w:bottom w:val="nil"/>
          <w:right w:val="nil"/>
        </w:pBdr>
        <w:spacing w:before="0" w:after="0"/>
        <w:ind w:firstLine="13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Hkksiky ¼e-iz-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53:00Z</dcterms:created>
  <dc:creator>MPRRDA</dc:creator>
  <dc:description/>
  <dc:language>en-US</dc:language>
  <cp:lastModifiedBy>MPRRDA</cp:lastModifiedBy>
  <dcterms:modified xsi:type="dcterms:W3CDTF">2004-12-14T11:57:00Z</dcterms:modified>
  <cp:revision>2</cp:revision>
  <dc:subject/>
  <dc:title>e/;izns'k xzkeh</dc:title>
</cp:coreProperties>
</file>