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3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/;izns'k xzkeh.k lM+d fodkl izkf/kdj.k</w:t>
      </w:r>
    </w:p>
    <w:p>
      <w:pPr>
        <w:pStyle w:val="Normal"/>
        <w:ind w:left="1440" w:right="63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foa/;kpy Hkou] f}rh; ry] Hkksiky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ekad  717@22@fo-12@xzkl@06       Hkksiky]fnukWd 16 Qjojh] 06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gkizca/kd]¼leLr½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dz;kUo;u bdkbZ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------------------------   e/;izns'k A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fo"k;%&amp;dk;ksZ dh izxfr ,oa dkUVsªDV izca/ku ds laca/k esa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vuqca/k dh dafMdk 19 ¼4½ ¼1½ esa izko/kku gS fd Bsdsnkj ds }kjk ekby LVksu okj izxfr u izkIr djus ij fd;s x;s dk;Z dh jkf'k dk fu/kkZfjr izfr'kr rd n.M vf/kjksfir fd;k tk ldrk gS A ;g dk;Zokgh fyf[kr esa Bsdsnkj dks lwfpr djrs gq, dh tkuh pkfg, A fdUrq /;ku esa yk;k x;k gS fd egkizca/kd fcuk lacaf/kr Bsdsnkj dks lwfpr fd;s eki iqfLrdk ,oa fcy iqfLrdk esa izo`f"V djds foyac dh jkf'k jksd ysrs gSa A ;g dk;Ziz.kkyh loZFkk vuqfpr gS A vkxs ls vis{kk dh tkrh gS fd egkizca/kd foyac ds fy;s Bsdsnkj dh ftEesnkjh gksus ij leqfpr dkj.k n'kkZrs gq, Bsdsnkj dks fyf[kr lwpuk nsdj jkf'k fu;ekuqlkj jksdus dh dk;Zokgh djsa A </w:t>
      </w:r>
    </w:p>
    <w:p>
      <w:pPr>
        <w:pStyle w:val="Normal"/>
        <w:ind w:left="1440" w:right="630" w:hanging="0"/>
        <w:jc w:val="both"/>
        <w:rPr/>
      </w:pPr>
      <w:r>
        <w:rPr>
          <w:rFonts w:cs="Kruti Dev 010" w:ascii="Kruti Dev 010" w:hAnsi="Kruti Dev 010"/>
          <w:sz w:val="28"/>
        </w:rPr>
        <w:t>2-&amp;</w:t>
        <w:tab/>
        <w:t xml:space="preserve">v/kksgLrk{kjdrkZ ds /;ku esa ;g Hkh yk;k x;k gS fd Bsdsnkj ds }kjk vuqca/k dh dafMdk 4-4 </w:t>
      </w:r>
      <w:r>
        <w:rPr/>
        <w:t>B</w:t>
      </w:r>
      <w:r>
        <w:rPr>
          <w:rFonts w:cs="Kruti Dev 010" w:ascii="Kruti Dev 010" w:hAnsi="Kruti Dev 010"/>
          <w:sz w:val="28"/>
        </w:rPr>
        <w:t xml:space="preserve"> ¼</w:t>
      </w:r>
      <w:r>
        <w:rPr/>
        <w:t>b</w:t>
      </w:r>
      <w:r>
        <w:rPr>
          <w:rFonts w:cs="Kruti Dev 010" w:ascii="Kruti Dev 010" w:hAnsi="Kruti Dev 010"/>
          <w:sz w:val="28"/>
        </w:rPr>
        <w:t>½ ¼</w:t>
      </w:r>
      <w:r>
        <w:rPr/>
        <w:t>II</w:t>
      </w:r>
      <w:r>
        <w:rPr>
          <w:rFonts w:cs="Kruti Dev 010" w:ascii="Kruti Dev 010" w:hAnsi="Kruti Dev 010"/>
          <w:sz w:val="28"/>
        </w:rPr>
        <w:t xml:space="preserve">½ ds izko/kku ds vuqlkj Bsdsnkj }kjk izfr iSdstokj fu/kkZfjr la[;k esa bathfu;jksa ¼ izkstsDV bathfu;j] eVsfj;y bathfu;j] QhYM bathfu;j ½ dh inLFkkiuk ugh dh tk jgh gS A bl rF; dh mis{kk dqN egkizca/kd }kjk Hkh tkucw&gt;dj dh tk jgh gSA dk;Z dh izxfr ,oa xq.koRrk dh n`f"V ls ;g mfpr ugh gS A lkFk gh lkFk lafonk vuqca/k ds izko/kkuksa ds foijhr Hkh gS A lafonk vuqca/k esa fn;s x;s izko/kkuksa dk ikyu djuk egkizca/kd dh O;fDrxr ftEesnkjh gS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3&amp;</w:t>
        <w:tab/>
        <w:t xml:space="preserve">layXu izk:i esa iSdstokj Bsdsnkj }kjk yxk;s x;s bathfu;jksa ds uke ,d lIrkg ds Hkhrj fHktok;sa A vkidks Kkr gS fd izR;sd 5 djksM+ ds iSdst ds fy;s ,d izkstsDV bathfu;j ¼fMxzh/kkjh] 5 o"kZ dk vuqHko½] ,d eVsfj;y bathfu;j ¼ fMxzh/kkjh] 5 o"kZ dk vuqHko½ rFkk izfr fodkl[kaM ,d ,d QhYM bathfu;j ¼fMIyksek½ dh inLFkkiuk dk vuqca/k esa izko/kku gS A ;g inLFkkiuk ugh fd;s tkus ij vuqca/k ds vuqlkj izfr bathfu;j izfr ekg 20 gtkj :i;s dh jkf'k Bsdsnkj ds fcy ls dkVus dk Hkh izko/kku gS A ;fn lacaf/kr Bsdsnkj us lacaf/kr iSdst ds fy;s vuqca/k dh 'krksZ ds vuqlkj bathfu;jksa dh lsok,a ugh miyC/k djkbZ xbZ gS rks ml n'kk esa vkids }kjk D;k dk;Zokgh dh xbZ gS blls Hkh voxr djk;sa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</w:t>
      </w:r>
    </w:p>
    <w:p>
      <w:pPr>
        <w:pStyle w:val="Normal"/>
        <w:ind w:left="5040" w:right="630" w:firstLine="72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</w:t>
      </w:r>
      <w:r>
        <w:rPr>
          <w:rFonts w:cs="Kruti Dev 010" w:ascii="Kruti Dev 010" w:hAnsi="Kruti Dev 010"/>
          <w:sz w:val="28"/>
        </w:rPr>
        <w:t>eq[; dk;Zikyu vf/kdkjh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</w:t>
      </w:r>
      <w:r>
        <w:rPr>
          <w:rFonts w:cs="Kruti Dev 010" w:ascii="Kruti Dev 010" w:hAnsi="Kruti Dev 010"/>
          <w:sz w:val="28"/>
        </w:rPr>
        <w:t>e-iz-xzkeh.k lM+d fodkl izkf/kdj.k]</w:t>
      </w:r>
    </w:p>
    <w:p>
      <w:pPr>
        <w:pStyle w:val="Normal"/>
        <w:ind w:left="1440" w:right="63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2&amp;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`-dzzekad  718@22@fo-12@xzkl@06    Hkksiky]fnukWd 16 Qjojh 06</w:t>
        <w:br/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 &amp;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leLr eq[; egkizca/kd] e-iz-xzkeh.k lM+d fodkl izkf/kdj.k] Hkksiky@bankSj@ tcyiqj] dh vksj lwpukFkZ ,oa vko';d dk;Zokgh gsrq vxzsf"kr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040" w:right="630" w:firstLine="72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</w:t>
      </w:r>
      <w:r>
        <w:rPr>
          <w:rFonts w:cs="Kruti Dev 010" w:ascii="Kruti Dev 010" w:hAnsi="Kruti Dev 010"/>
          <w:sz w:val="28"/>
        </w:rPr>
        <w:t>eq[; dk;Zikyu vf/kdkjh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</w:t>
      </w:r>
      <w:r>
        <w:rPr>
          <w:rFonts w:cs="Kruti Dev 010" w:ascii="Kruti Dev 010" w:hAnsi="Kruti Dev 010"/>
          <w:sz w:val="28"/>
        </w:rPr>
        <w:t>e-iz-xzkeh.k lM+d fodkl izkf/kdj.k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960"/>
        <w:gridCol w:w="1180"/>
        <w:gridCol w:w="1420"/>
        <w:gridCol w:w="1540"/>
        <w:gridCol w:w="1460"/>
        <w:gridCol w:w="1620"/>
      </w:tblGrid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u w:val="single"/>
              </w:rPr>
              <w:t>izksQkekZ izk: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dzekad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Sdst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sdsnkj  dk uke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sdsnkj }kjk inLFk bathfu;j dk uk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inLFkkiuk u gksus dh n'kk esa dh xbZ dk;Zokgh 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zkstsDV bath dk uke- rFkk ;ksX;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eVsfj;y bath- dk uke rFkk ;ksX;r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QhYM bath- dk uke rFkk ;ksX;rk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21:00Z</dcterms:created>
  <dc:creator>mprrd</dc:creator>
  <dc:description/>
  <dc:language>en-US</dc:language>
  <cp:lastModifiedBy>MPRRDA</cp:lastModifiedBy>
  <dcterms:modified xsi:type="dcterms:W3CDTF">2006-02-17T06:53:00Z</dcterms:modified>
  <cp:revision>3</cp:revision>
  <dc:subject/>
  <dc:title>e/;izns'k xzkeh</dc:title>
</cp:coreProperties>
</file>