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  <w:sz w:val="36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oax&amp;ch] f}rh; ry] 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</w:rPr>
      </w:pPr>
      <w:r>
        <w:rPr>
          <w:rFonts w:cs="Kruti Dev 010" w:ascii="Kruti Dev 010" w:hAnsi="Kruti Dev 010"/>
          <w:b w:val="false"/>
          <w:bCs w:val="false"/>
        </w:rPr>
        <w:t xml:space="preserve">Ø-% 6889@22@fo&amp;12@xzk-l-fo-izkf/k-@05]            Hkksiky fn % 23@09@05    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zfr]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-</w:t>
        <w:tab/>
        <w:t xml:space="preserve">eq[; egkizca/kd] f}rh;] r`rh; ,oa prqFkZ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Hkksiky] bankSj] tcyiqj ¼e-iz-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2-</w:t>
        <w:tab/>
        <w:t xml:space="preserve">egkizca/kd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ifj;kstuk fØ;kUo;u bdkbZ</w:t>
      </w:r>
    </w:p>
    <w:p>
      <w:pPr>
        <w:pStyle w:val="Heading1"/>
        <w:rPr/>
      </w:pPr>
      <w:r>
        <w:rPr/>
        <w:tab/>
        <w:t xml:space="preserve">Hkksiky] gks’kaxkckn] fofn’kk] cSrwy] Nrjiqj] iUuk]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neksg] Vhdex&lt;+] eqjSuk] f’koiqjh] mTtSu] nsokl]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eanlkSj] &gt;kcqvk] /kkj] Xokfy;j] cMokuh] lruk]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lh/kh] xquk] flouhA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o"k;%&amp;</w:t>
        <w:tab/>
        <w:t>ih-vkbZ-lh- dh lkIrkfgd cSBd vk;ksftr djus ckor~A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288" w:before="120" w:after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vkidks ;g fofnr gS fd ,-Mh-ch- ifj;kstuk ds dk;ksZa gsrq dalYVsUV fu;qDr fd;s tk pqds gSa] fdUrq vHkh rd dalYVsUV ds }kjk iw.kZ {kerk ls dk;Z izkjaHk ugha fd;k gSA dgha&amp;dgha rks ih-vkbZ-;w Lrj ij dalYVsaV ds }kjk dk;kZy; Hkh ugha [kksysa x;s vkSj u gh muds }kjk LVkWQ dh fu;qfDr gh dh xbZ gSA ftldk foijhr vlj fuekZ.k dk;ksZa dh izxfr ij iM+ jgk gSA blfy, vc ;g vko’;d gks x;k gS fd ih-vkbZ-;w- Lrj ,oa ih-vkbZ- Lrj ij dalYVsUV ds LVkWQ dk;kZy; ,oa muds }kjk fd;s tk jgs dk;Z dh leh{kk izR;sd lIrkg dh tkosA eq[; egkizca/kd vius dk;kZy; esa ih-vkbZ-lh- Lrj dh cSBd izR;sd lIrkg vk;ksftr djsaxs rFkk egkizca/kd vius dk;kZy; esa izR;sd lIrkg ih-vkbZ-Lrj LVkWQ dh cSBd vk;ksftr djsaxsA egkizca/kd</w:t>
        <w:br/>
        <w:t>,-Mh-ch- ds lacaf/kr Bsdsnkjksa dks Hkh vkeaf=r djsaxsA cSBd esa fuEufyf[kr fo"k;ksa ij leh{kk dh tkosxh %&amp;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-</w:t>
        <w:tab/>
        <w:t>LVkWQ dh fu;qfDrA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2-</w:t>
        <w:tab/>
        <w:t>dk;kZy;hu O;oLFkkA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/>
      </w:pPr>
      <w:r>
        <w:rPr>
          <w:rFonts w:cs="Kruti Dev 010" w:ascii="Kruti Dev 010" w:hAnsi="Kruti Dev 010"/>
          <w:sz w:val="32"/>
        </w:rPr>
        <w:t>3-</w:t>
        <w:tab/>
        <w:t xml:space="preserve">Mh-ih-vkj- </w:t>
      </w:r>
      <w:r>
        <w:rPr>
          <w:sz w:val="32"/>
        </w:rPr>
        <w:t xml:space="preserve">Prepration/Review.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/>
      </w:pPr>
      <w:r>
        <w:rPr>
          <w:rFonts w:cs="Kruti Dev 010" w:ascii="Kruti Dev 010" w:hAnsi="Kruti Dev 010"/>
          <w:sz w:val="32"/>
        </w:rPr>
        <w:t>4-</w:t>
      </w:r>
      <w:r>
        <w:rPr>
          <w:sz w:val="32"/>
        </w:rPr>
        <w:tab/>
        <w:t>Social, Economic and Enviroment Study.</w:t>
      </w:r>
      <w:r>
        <w:rPr>
          <w:rFonts w:cs="Kruti Dev 010" w:ascii="Kruti Dev 010" w:hAnsi="Kruti Dev 010"/>
          <w:sz w:val="3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5-</w:t>
        <w:tab/>
        <w:t>fuekZ.k dk;ksZa dh izxfrA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288" w:before="120" w:after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q[; egkizca/kd@egkizca/kd mijksDr ds vfrfjDr vU; fo"k; ij tks oks mfpr le&gt;sa ij Hkh leh{kk dj ldaasxsA egkizca/kd izR;sd cSBd dh dk;Zokgh fooj.k eq[; egkizca/kd dks Hkstsaxs rFkk eq[; egkizca/kd cSBd dh dk;Zokgh fooj.k eq[; dk;Zikyu vf/kdkjh dks izR;sd lIrkg HkstsaxsA cSBd dh leh{kk gsrq vko’;d izi= vkidh vksj layXu dj Hksts tk jgsa gSaA d`i;k mDr izi= lacaf/kr dalYVsUV ls izkIr dj mudk Hkyh&amp;Hkkafr ijh{k.k dj cSBd dh dk;Zokgh fooj.k ds lkFk Hkstuk lqfuf’pr djsaxsA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288" w:before="120" w:after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288" w:before="120" w:after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q[; egkizca/kd viuh cSBd esa ih-vkbZ-lh- ds dk;Z {ks= esa vkus okyh leLr ifj;kstuk fØ;kUo;u bdkbZ;ksa dh leh{kk djsaxs Hkys gh os ifj;kstuk fØ;kUo;u bdkbZ muds dk;Z {ks= esa 'kkfey gks vFkok ughaA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288" w:before="120" w:after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eq[;ky; esa fnukad 30-09-05 dks leLr ih-vkbZ-lh- dh cSBd vk;ksftr dh tk jgh gSA vr% eq[; egkizca/kdksa@egkizca/kdksa ls ;g vis{kk dh tkrh gS fd os blds iwoZ gh vius Lrj ij cSBd vfuok;Zr% dj ysaA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288" w:before="120" w:after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TextBody"/>
        <w:tabs>
          <w:tab w:val="left" w:pos="1080" w:leader="none"/>
          <w:tab w:val="left" w:pos="1440" w:leader="none"/>
        </w:tabs>
        <w:ind w:left="612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TextBody"/>
        <w:tabs>
          <w:tab w:val="left" w:pos="1080" w:leader="none"/>
          <w:tab w:val="left" w:pos="1440" w:leader="none"/>
        </w:tabs>
        <w:ind w:left="5040" w:hanging="72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¼,e- ds- xqIrk½</w:t>
      </w:r>
    </w:p>
    <w:p>
      <w:pPr>
        <w:pStyle w:val="TextBody"/>
        <w:tabs>
          <w:tab w:val="left" w:pos="1080" w:leader="none"/>
          <w:tab w:val="left" w:pos="1440" w:leader="none"/>
        </w:tabs>
        <w:ind w:left="5040" w:hanging="720"/>
        <w:jc w:val="center"/>
        <w:rPr/>
      </w:pPr>
      <w:r>
        <w:rPr>
          <w:rFonts w:cs="Kruti Dev 010" w:ascii="Kruti Dev 010" w:hAnsi="Kruti Dev 010"/>
          <w:b/>
          <w:bCs/>
        </w:rPr>
        <w:t xml:space="preserve">eq[; egkizca/kd&amp; 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TextBody"/>
        <w:tabs>
          <w:tab w:val="left" w:pos="1080" w:leader="none"/>
          <w:tab w:val="left" w:pos="1440" w:leader="none"/>
        </w:tabs>
        <w:ind w:left="5040" w:hanging="72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e-iz- xzkeh.k lM+d fodkl izkf/kdj.k</w:t>
      </w:r>
    </w:p>
    <w:p>
      <w:pPr>
        <w:pStyle w:val="TextBody"/>
        <w:tabs>
          <w:tab w:val="left" w:pos="1080" w:leader="none"/>
          <w:tab w:val="left" w:pos="1440" w:leader="none"/>
        </w:tabs>
        <w:ind w:left="5040" w:hanging="72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</w:rPr>
        <w:t>foU/;kpy Hkou] Hkksiky</w:t>
      </w:r>
    </w:p>
    <w:p>
      <w:pPr>
        <w:pStyle w:val="TextBody"/>
        <w:tabs>
          <w:tab w:val="left" w:pos="1080" w:leader="none"/>
          <w:tab w:val="left" w:pos="1440" w:leader="none"/>
        </w:tabs>
        <w:ind w:left="1080" w:hanging="1080"/>
        <w:jc w:val="left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sectPr>
      <w:footerReference w:type="default" r:id="rId2"/>
      <w:type w:val="nextPage"/>
      <w:pgSz w:w="11906" w:h="16838"/>
      <w:pgMar w:left="1440" w:right="1647" w:gutter="0" w:header="0" w:top="108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4"/>
      </w:rPr>
    </w:pP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FILENAME \p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/tmp/in/input.doc</w:t>
    </w:r>
    <w:r>
      <w:rPr>
        <w:sz w:val="14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Kruti Dev 010" w:hAnsi="Kruti Dev 010" w:cs="Kruti Dev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48:00Z</dcterms:created>
  <dc:creator> </dc:creator>
  <dc:description/>
  <dc:language>en-US</dc:language>
  <cp:lastModifiedBy>MPRRDA</cp:lastModifiedBy>
  <dcterms:modified xsi:type="dcterms:W3CDTF">2005-09-23T11:27:00Z</dcterms:modified>
  <cp:revision>4</cp:revision>
  <dc:subject/>
  <dc:title>e/; izns’k xzkeh</dc:title>
</cp:coreProperties>
</file>