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34"/>
        </w:rPr>
      </w:pPr>
      <w:r>
        <w:rPr>
          <w:rFonts w:cs="Kruti Dev 010" w:ascii="Kruti Dev 010" w:hAnsi="Kruti Dev 010"/>
          <w:b/>
          <w:sz w:val="34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4"/>
        </w:rPr>
      </w:pPr>
      <w:r>
        <w:rPr>
          <w:rFonts w:cs="Kruti Dev 010" w:ascii="Kruti Dev 010" w:hAnsi="Kruti Dev 010"/>
          <w:b/>
          <w:sz w:val="34"/>
        </w:rPr>
        <w:t>foU/;kpy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Ø-</w:t>
        <w:tab/>
        <w:t xml:space="preserve">5879@22@fo&amp;12@xzklizk@2004  </w:t>
        <w:tab/>
        <w:t xml:space="preserve"> </w:t>
        <w:tab/>
        <w:t xml:space="preserve"> </w:t>
        <w:tab/>
        <w:t xml:space="preserve">     Hkksiky] fnukad  12@09@2004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]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b/>
          <w:sz w:val="28"/>
        </w:rPr>
        <w:tab/>
        <w:t>egkizca/kd ¼leLr½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e-iz- xzkeh.k lM+d fodkl izkf/kdj.k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ifj;kstuk fØ;kUo;u bdkbZ </w:t>
      </w:r>
    </w:p>
    <w:p>
      <w:pPr>
        <w:pStyle w:val="Normal"/>
        <w:tabs>
          <w:tab w:val="left" w:pos="720" w:leader="none"/>
        </w:tabs>
        <w:ind w:left="36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-------------------------- ¼e-iz-½</w:t>
      </w:r>
    </w:p>
    <w:p>
      <w:pPr>
        <w:pStyle w:val="Normal"/>
        <w:ind w:left="72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BodyTextIndent2"/>
        <w:spacing w:lineRule="auto" w:line="312"/>
        <w:ind w:left="720" w:hanging="720"/>
        <w:rPr/>
      </w:pPr>
      <w:r>
        <w:rPr>
          <w:b/>
          <w:sz w:val="28"/>
        </w:rPr>
        <w:t>fo"k;%</w:t>
        <w:tab/>
      </w:r>
      <w:r>
        <w:rPr>
          <w:sz w:val="28"/>
        </w:rPr>
        <w:t>iz/kkuea=h xzke lM+d ;kstuk ls laca) bathfu;lZ dk izf'k{k.kA</w:t>
      </w:r>
    </w:p>
    <w:p>
      <w:pPr>
        <w:pStyle w:val="Xl26"/>
        <w:pBdr>
          <w:left w:val="nil"/>
          <w:bottom w:val="nil"/>
          <w:right w:val="nil"/>
        </w:pBdr>
        <w:spacing w:lineRule="auto" w:line="480" w:before="0" w:after="0"/>
        <w:rPr/>
      </w:pPr>
      <w:r>
        <w:rPr/>
        <w:t>&amp;&amp;0&amp;&amp;</w:t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/kkuea=h xzke lM+d ;kstuk ds varxZr izns'k esa cM+s iSekus ij lM+d fuekZ.k dk dk;Z fd;k tk jgk gSA bl dk;ZØe ds varxZr Mh-ih-vkj- rS;kj djus] fuekZ.k dk;ksZ dk lqijfotu i;Zos{k.k djus ,oa fujh{k.k djus] xq.koRrk fu;a=.k lqfuf'pr djus] fu/kkZfjr izfØ;k ds vuq:i eki ysus ,oa ns;d rS;kj djus vkfn izfØ;kvksa esa dalyVsaV ds bathfu;lZ] dkaUVªsDVj ds bathfu;lZ ,oa foHkkxh; bathfu;lZ dh Hkwfedk vR;ar egRoiw.kZ gSA</w:t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R;sd pj.k ds dk;ksZ Mh-ih-vkj- rS;kj djus okys] xq.koRrk fu;a=.k djus okys ,oa dk;Z djkus okys Bsdsnkj ds bathfu;lZ cny tkrs gSaA ftlds dkj.k mUgsa iz/kkuea=h xzke lM+d ;kstuk dk dk;Z laiknu ,oa xq.koRrk fu;a=.k dh ifjikfV;ksa ,oa dk;Z djus dh ijEijkvksa dk cks/k djkus ds fy, lrr~ izf'k{k.k fn;s tkus dh vko';drk gSA izf'k{k.k ds laca/k esa fuEukuqlkj funsZ'k tkjh fd;s tk jgs gSa &amp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R;sd ifj;kstuk fØ;kUo;u bdkbZ esa izfrekg ds pkSFks 'kfuokj dks dalyVsaV] dkaVªsDVj ,oa bdkbZ ds bathfu;lZ dk izf'k{k.k vk;ksftr fd;k tkosA ;fn Mh-ih-vkj- dalyVsaV gS rks mlds bathfu;lZ dks Hkh izf'k{k.k esa 'kkfey fd;k tk,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'k{k.k lM+d fuekZ.k dh leLr fo/kkvksa ,oa j[kj[kko dh izfØ;k ij fn;k tk,A izR;sd ekg ds izf'k{k.k dh fo"k; oLrq iwoZ ls fu/kkZfjr gksA fo"k; oLrq dk p;u ds fy;s fuEukuqlkj fo"k; fn;s tk ldrs gSa %&amp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/kkuea=h xzke lMd ;kstuk dh xkbZM ykbZul~ ,oa le; le; ij gq;s iqujh{k.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lM+d dk losZ{k.k dk;Z] ,ykbuesaV dk fu/kkZj.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gkfjtksUVy ,oa ofVZdy doZ dk fMtkbu] lkbZM ij ysvkmV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taxy lQkbZ rFkk feV~Vh dk dk;Z djus dh izfØ;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lcxzsM ds fy;s lkexzh dk p;u ,oa lcxzsM dk dk;Z djus dh izfØ;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th,l-ch- dk dk;Z djus ds fy;s lkexzh dk p;u ,oa dk;Z djus dh izfØ;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MCY;w-ch-,e- xzsM&amp;1] 2 ,oa 3 ds dk;Z ds fy;s lkekxzh dk p;u ,oa dk;Z djus dh izfØ;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fcVqfeu beylu ,oa Mkej dk dk;Z djus dh izfØ;k] iz;ksx'kkyk ijh{k.k ,oa eSnkuh ijh{k.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qy iqfy;ksa ds LFky p;u] izdkj dk fu/kkZj.k] losZ{k.k] dk;Z djus dh izfØ;k ,oa xq.koRrk ijh{k.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/kkuea=h xzke lM+d ;kstuk ds fu/kkZfjr xq.koRrk ijh{k.kksa dh tkudkjh ,oa xq.koRrk fu;a=.k iath esa izfo"V;ka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lM+d fuekZ.k esa mi;qDr e'khujh dh lkekU; tkudkjh] e'khu ds vkmViqV ,oa dk;Z iz.kkyh xzkeh.k lM+dksa ds ifjis{; esa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gkizca/kd bu mijksDr fo"k;ksa ds vfrfjDr ;kstuk ds izHkkoh fØ;kUo;u ds fy;s mi;ksxh vU; fo"k;ksa dk Hkh p;u dj izf'k{k.k ns ldrs gSa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Kruti Dev 010" w:ascii="Kruti Dev 010" w:hAnsi="Kruti Dev 010"/>
          <w:sz w:val="28"/>
        </w:rPr>
        <w:t>izf'k{k.k ds fy;s egkizca/kd fo"k; ls lacaf/kr fo'ks"kK dh lsok,a Hkh izkIr dj ldrs gSaA izf'k{k.k esa vkus okys O;; esa bl fo'ks"kK ds Hkqxrku dks Hkh 'kkfey fd;k tkosA bl laca/k esas izkf/kdj.k ds i= Øekad 2476@22@fo&amp;12@xzkl@2002 fnukad 16-7-2002 ,oa i= Øekad 2901@22@</w:t>
      </w:r>
      <w:r>
        <w:rPr>
          <w:sz w:val="22"/>
        </w:rPr>
        <w:t>D-12</w:t>
      </w:r>
      <w:r>
        <w:rPr>
          <w:rFonts w:cs="Kruti Dev 010" w:ascii="Kruti Dev 010" w:hAnsi="Kruti Dev 010"/>
          <w:sz w:val="28"/>
        </w:rPr>
        <w:t>@</w:t>
      </w:r>
      <w:r>
        <w:rPr>
          <w:sz w:val="22"/>
        </w:rPr>
        <w:t>MPRRDA</w:t>
      </w:r>
      <w:r>
        <w:rPr>
          <w:rFonts w:cs="Kruti Dev 010" w:ascii="Kruti Dev 010" w:hAnsi="Kruti Dev 010"/>
          <w:sz w:val="28"/>
        </w:rPr>
        <w:t>@2002 fnukad 8-8-2002 }kjk Hkh funsZ'k tkjh fd;s x;s gSa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'k{k.k lEiUu gksus ds mijkar izf'k{k.k esa gqbZ dk;Zokgh dk dk;Zokgh fooj.k ,d lIrkg esa egkizca/kd ¼rduhdh½ ds uke ls v)Z'kkldh; i= }kjk miyC/k djk;k tkosA izf'k{k.k dks vkSj izHkkoh djus ds fy;s ;fn vkids dksbZ lq&gt;ko gks rks mldk lekos'k Hkh v)Z'kkldh; i= esa djsaA</w:t>
      </w:r>
    </w:p>
    <w:p>
      <w:pPr>
        <w:pStyle w:val="TextBodyIndent"/>
        <w:spacing w:lineRule="auto" w:line="288"/>
        <w:rPr>
          <w:rFonts w:ascii="Kruti Dev 010" w:hAnsi="Kruti Dev 010" w:eastAsia="Times New Roman" w:cs="Kruti Dev 010"/>
          <w:sz w:val="28"/>
        </w:rPr>
      </w:pPr>
      <w:r>
        <w:rPr>
          <w:rFonts w:eastAsia="Times New Roman" w:cs="Kruti Dev 010"/>
          <w:sz w:val="28"/>
        </w:rPr>
      </w:r>
    </w:p>
    <w:p>
      <w:pPr>
        <w:pStyle w:val="Normal"/>
        <w:jc w:val="both"/>
        <w:rPr>
          <w:rFonts w:ascii="Kruti Dev 010" w:hAnsi="Kruti Dev 010" w:eastAsia="Times New Roman" w:cs="Kruti Dev 010"/>
          <w:sz w:val="28"/>
        </w:rPr>
      </w:pPr>
      <w:r>
        <w:rPr>
          <w:rFonts w:eastAsia="Times New Roman" w:cs="Kruti Dev 010" w:ascii="Kruti Dev 010" w:hAnsi="Kruti Dev 010"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 izeksn vxzoky ½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/;izns'k xzkeh.k lM++d fodkl izkf/kdj.k</w:t>
      </w:r>
    </w:p>
    <w:sectPr>
      <w:footerReference w:type="default" r:id="rId2"/>
      <w:type w:val="nextPage"/>
      <w:pgSz w:w="12240" w:h="15840"/>
      <w:pgMar w:left="1620" w:right="1260" w:gutter="0" w:header="0" w:top="720" w:footer="89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</w:t>
    </w:r>
    <w:r>
      <w:rPr>
        <w:sz w:val="14"/>
      </w:rPr>
      <w:t xml:space="preserve">-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750" w:leader="none"/>
      </w:tabs>
      <w:jc w:val="both"/>
      <w:outlineLvl w:val="0"/>
    </w:pPr>
    <w:rPr>
      <w:rFonts w:ascii="Kruti Dev 010" w:hAnsi="Kruti Dev 010" w:eastAsia="SimSun;宋体" w:cs="Kruti Dev 01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010" w:hAnsi="Kruti Dev 010" w:cs="Kruti Dev 01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Kruti Dev 010" w:hAnsi="Kruti Dev 010" w:cs="Kruti Dev 010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Kruti Dev 010" w:hAnsi="Kruti Dev 010" w:cs="Kruti Dev 010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8" w:hanging="0"/>
      <w:jc w:val="center"/>
      <w:outlineLvl w:val="4"/>
    </w:pPr>
    <w:rPr>
      <w:rFonts w:ascii="Kruti Dev 010" w:hAnsi="Kruti Dev 010" w:cs="Kruti Dev 010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jc w:val="both"/>
      <w:outlineLvl w:val="5"/>
    </w:pPr>
    <w:rPr>
      <w:rFonts w:ascii="Kruti Dev 010" w:hAnsi="Kruti Dev 010" w:cs="Kruti Dev 010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Kruti Dev 010" w:hAnsi="Kruti Dev 010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6"/>
      <w:jc w:val="center"/>
      <w:outlineLvl w:val="7"/>
    </w:pPr>
    <w:rPr>
      <w:rFonts w:ascii="Kruti Dev 010" w:hAnsi="Kruti Dev 010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ruti Dev 010" w:hAnsi="Kruti Dev 010" w:cs="Kruti Dev 010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Times New Roman" w:hAnsi="Times New Roman" w:cs="Times New Roman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2">
    <w:name w:val="WW8Num82z2"/>
    <w:qFormat/>
    <w:rPr>
      <w:rFonts w:ascii="Arial" w:hAnsi="Arial" w:cs="Arial"/>
      <w:sz w:val="24"/>
    </w:rPr>
  </w:style>
  <w:style w:type="character" w:styleId="WW8Num83z0">
    <w:name w:val="WW8Num83z0"/>
    <w:qFormat/>
    <w:rPr>
      <w:rFonts w:ascii="Times New Roman" w:hAnsi="Times New Roman" w:cs="Times New Roman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Kruti Dev 010" w:hAnsi="Kruti Dev 010" w:cs="Kruti Dev 0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010" w:hAnsi="Kruti Dev 010" w:eastAsia="SimSun;宋体" w:cs="Kruti Dev 010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Kruti Dev 010" w:hAnsi="Kruti Dev 010" w:cs="Kruti Dev 010"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Kruti Dev 010" w:hAnsi="Kruti Dev 010" w:cs="Kruti Dev 010"/>
      <w:b/>
      <w:sz w:val="25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Kruti Dev 010" w:hAnsi="Kruti Dev 010" w:cs="Kruti Dev 010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2160" w:hanging="2160"/>
      <w:jc w:val="both"/>
    </w:pPr>
    <w:rPr>
      <w:rFonts w:ascii="Kruti Dev 010" w:hAnsi="Kruti Dev 010" w:cs="Kruti Dev 010"/>
      <w:sz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Kruti Dev 010" w:hAnsi="Kruti Dev 010" w:cs="Kruti Dev 010"/>
      <w:b/>
      <w:bCs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Kruti Dev 010" w:hAnsi="Kruti Dev 010" w:cs="Kruti Dev 010"/>
      <w:b/>
      <w:bCs/>
      <w:sz w:val="28"/>
      <w:szCs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Kruti Dev 010" w:hAnsi="Kruti Dev 010" w:cs="Kruti Dev 010"/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Kruti Dev 010" w:hAnsi="Kruti Dev 010" w:cs="Kruti Dev 010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Kruti Dev 010" w:hAnsi="Kruti Dev 010" w:cs="Kruti Dev 010"/>
      <w:b/>
      <w:bCs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center"/>
      <w:textAlignment w:val="top"/>
    </w:pPr>
    <w:rPr>
      <w:rFonts w:ascii="Kruti Dev 010" w:hAnsi="Kruti Dev 010" w:cs="Kruti Dev 010"/>
      <w:b/>
      <w:bCs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5:52:00Z</dcterms:created>
  <dc:creator>mpprrda</dc:creator>
  <dc:description/>
  <dc:language>en-US</dc:language>
  <cp:lastModifiedBy>MPRRDA</cp:lastModifiedBy>
  <cp:lastPrinted>2004-10-12T10:59:00Z</cp:lastPrinted>
  <dcterms:modified xsi:type="dcterms:W3CDTF">2004-10-12T07:29:00Z</dcterms:modified>
  <cp:revision>3</cp:revision>
  <dc:subject/>
  <dc:title>Lkkf/kdkj lfefr ds ,tsUMs gsrq izLrkouk</dc:title>
</cp:coreProperties>
</file>