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Ø- 5559@22@fo&amp;12@xzklizk&amp;3@LFkk@2005        </w:t>
        <w:tab/>
        <w:t xml:space="preserve"> </w:t>
        <w:tab/>
        <w:t xml:space="preserve">   </w:t>
        <w:tab/>
        <w:t xml:space="preserve">     Hkksiky] fnukad 17@08@2005</w:t>
      </w:r>
    </w:p>
    <w:p>
      <w:pPr>
        <w:pStyle w:val="Normal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MkW- lq'khy dqekj feRry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nL;] ,l-Vh-,-] Hkksiky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lfoy bathfu;fjax foHkkx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,e-,-,u-vkbZ-Vh-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Hkksiky] e-iz-A</w:t>
      </w:r>
    </w:p>
    <w:p>
      <w:pPr>
        <w:pStyle w:val="Normal"/>
        <w:tabs>
          <w:tab w:val="clear" w:pos="720"/>
          <w:tab w:val="left" w:pos="2025" w:leader="none"/>
        </w:tabs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ab/>
      </w:r>
    </w:p>
    <w:p>
      <w:pPr>
        <w:pStyle w:val="Normal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fo"k; %</w:t>
        <w:tab/>
        <w:t xml:space="preserve">iz/kkuea=h xzke lM+d ;kstuk ds varxZr baftfu;jksa dh Vªsfuax ckor~A </w:t>
        <w:tab/>
      </w:r>
    </w:p>
    <w:p>
      <w:pPr>
        <w:pStyle w:val="Normal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anHkZ %</w:t>
        <w:tab/>
        <w:t>1- bl dk;kZy; dk Ik= Ø- 4439 fnukad 2-7-2005</w:t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2- vkidk Ik= fnukad 16-8-2005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ab/>
        <w:t xml:space="preserve">mijksDr fo"k; esa lanfHkZr Ik= dk voyksdu djsaA iwoZ esa lanHkZ Ø 1 }kjk iz/kkuea=h xzke lM+d ;kstuk esa yxs baftfu;jksa ds izf'k{k.k gsrq e/;izns'k- xzkeh.k lM+d fodkl izkf/kdj.k dh vkids {ks= esa vkus okyh ifj;kstuk fØ;kUo;u bdkb;ksa ds lgk;d izca/kd] mi;a=h] dalyVsaV ds ,-vkj-bZ- ,oa Bsdsnkj ds izkstsDV baftfu;jksa ds fy, izf'k{k.k dk;ZØe rS;kj dj Hkstk x;k FkkA vkids Ik= lanHkZ Ø- 2 }kjk lwfpr izf’k{k.k dh iqujhf{kr frfFk;ksa dk vuqeksnu fd;k tkrk gSA izf’k{k.k gsrq izfr cSp :Ik;s 94000@&amp; ds eku ls dqy 5 cSp ds fy, :Ik;s 470000@&amp; dh jkf’k vyx ls Hksth tk jgh gS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ab/>
        <w:t xml:space="preserve">d`Ik;k vkids }kjk izLrkfor la’kksf/kr dk;ZØe ds vuqlkj izf’k{k.kksa dk vk;kstu djus rFkk ,u-vkj-vkj-Mh-,- izkIr izi=ksa esa vko’;d tkudkjh izR;sd cSp ds izf’k{k.k ds Ik’pkr~ bl dk;kZy; dks miyC/k djkus dk d"V djsaA </w:t>
        <w:tab/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ayXu % ukekafdr izf'k{k.kkfFkZ;ksa dh iqujhf{kr lwphA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¼v'kksd 'kkg½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14"/>
          <w:szCs w:val="26"/>
        </w:rPr>
      </w:pPr>
      <w:r>
        <w:rPr>
          <w:rFonts w:cs="Kruti Dev 010" w:ascii="Kruti Dev 010" w:hAnsi="Kruti Dev 010"/>
          <w:sz w:val="26"/>
          <w:szCs w:val="26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`- Ø-</w:t>
        <w:tab/>
        <w:t xml:space="preserve"> 5560@22@fo&amp;12@xzklizk&amp;3@LFkk@2005  </w:t>
        <w:tab/>
        <w:tab/>
        <w:t xml:space="preserve">  </w:t>
        <w:tab/>
        <w:t xml:space="preserve">    Hkksiky] fnukad  17@08@2005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zfrfyfi %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eq[; egkizca/kd] leLr] e-iz- xzkeh.k lM+d fodkl izkf/kdj.k] e-iz-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egkizca/kd foRr] e-iz- xzkeh.k lM+d fodkl izkf/kdj.k] e-iz- dh vksj Hkstdj ys[k gS fd ,l-Vh-,-] Hkksiky dks izf’k{k.k ds 5 cSp gsrq :Ik;s 470000@&amp; dh jkf’k </w:t>
      </w:r>
      <w:r>
        <w:rPr/>
        <w:t xml:space="preserve">PMGSY-Training Programme, MANIT, Bhopal </w:t>
      </w:r>
      <w:r>
        <w:rPr>
          <w:rFonts w:cs="Kruti Dev 010" w:ascii="Kruti Dev 010" w:hAnsi="Kruti Dev 010"/>
          <w:bCs/>
          <w:sz w:val="26"/>
          <w:szCs w:val="26"/>
        </w:rPr>
        <w:t>ds uke Hkstus dk d"V djs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egkizca/kd] e-iz- xzeh.k lM+d fodkl izkf/kdj.k] ifj;kstuk fØ;kUo;u bdkbZ] Hkksiky] jk;lsu] fofn'kk] gks'kaxkckn] cSrwy] Xokfy;j] xquk] f'koiqjh] fHkaM] Nrjiqj] neksg] eqjSuk] lkxj] iUuk C;kojk ,oa Vhdex&lt;+ dks lwpukFkZ vxzsf"kr dj ys[k gS fd lacaf/kr vf/kdkfj;ksa dks izf'k{k.k dk;ZØe esa fu/kkZfjr fnukad dks le; izkr% 10-00 cts </w:t>
      </w:r>
      <w:r>
        <w:rPr>
          <w:rFonts w:cs="Kruti Dev 010" w:ascii="Kruti Dev 010" w:hAnsi="Kruti Dev 010"/>
          <w:sz w:val="26"/>
          <w:szCs w:val="26"/>
        </w:rPr>
        <w:t>,e-,-,u-vkbZ-Vh-] Hkksiky</w:t>
      </w:r>
      <w:r>
        <w:rPr>
          <w:rFonts w:cs="Kruti Dev 010" w:ascii="Kruti Dev 010" w:hAnsi="Kruti Dev 010"/>
          <w:bCs/>
          <w:sz w:val="26"/>
          <w:szCs w:val="26"/>
        </w:rPr>
        <w:t xml:space="preserve"> esa mifLFkr gksus ds fy, vfuok;Z :i ls dk;ZeqDr djsaA dalyVsaV ,oa Bsdsnkj ds baftfuj;lZ dh la[;k layXu izi= esa n'kkZ;h xbZ gSA d`i;k mlh ds vuq:i dalyVsaV ,oa Bsdsnkj dk ukekadu vius Lrj ls djsaA lacaf/kr ds Bgjus dh O;oLFkk ,l-Vh-,- }kjk dh tk jgh gSA bl laca/k esa izf’k{k.kkfFkZ;ksa dks izf’k{k.k esa Hkstus ds iwoZ lnL; ,l-Vh-,-] Hkksiky] ls laidZ Hkh dj ysaA</w:t>
      </w:r>
    </w:p>
    <w:p>
      <w:pPr>
        <w:pStyle w:val="Normal"/>
        <w:ind w:firstLine="720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rPr>
          <w:rFonts w:ascii="Kruti Dev 010" w:hAnsi="Kruti Dev 010" w:cs="Kruti Dev 010"/>
          <w:b/>
          <w:b/>
          <w:sz w:val="16"/>
          <w:szCs w:val="26"/>
        </w:rPr>
      </w:pPr>
      <w:r>
        <w:rPr>
          <w:rFonts w:cs="Kruti Dev 010" w:ascii="Kruti Dev 010" w:hAnsi="Kruti Dev 010"/>
          <w:b/>
          <w:sz w:val="16"/>
          <w:szCs w:val="26"/>
        </w:rPr>
      </w:r>
    </w:p>
    <w:p>
      <w:pPr>
        <w:pStyle w:val="Normal"/>
        <w:ind w:firstLine="4860"/>
        <w:jc w:val="center"/>
        <w:rPr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e/;izns'k xzkeh.k lM++d fodkl izkf/kdj.k </w:t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9:00Z</dcterms:created>
  <dc:creator>MPRRDA</dc:creator>
  <dc:description/>
  <dc:language>en-US</dc:language>
  <cp:lastModifiedBy>MPRRDA</cp:lastModifiedBy>
  <dcterms:modified xsi:type="dcterms:W3CDTF">2005-08-18T07:55:00Z</dcterms:modified>
  <cp:revision>3</cp:revision>
  <dc:subject/>
  <dc:title>e/;izns'k xzkeh</dc:title>
</cp:coreProperties>
</file>