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-% 5484@th&amp;4@22@fo&amp;12@xzk-l-@05]  </w:t>
        <w:tab/>
        <w:t xml:space="preserve">  Hkksiky fnukad 11@08@2005</w:t>
      </w:r>
    </w:p>
    <w:p>
      <w:pPr>
        <w:pStyle w:val="Normal"/>
        <w:rPr>
          <w:rFonts w:ascii="Kruti Dev 010" w:hAnsi="Kruti Dev 010" w:cs="Kruti Dev 010"/>
          <w:sz w:val="28"/>
          <w:lang w:eastAsia="zh-CN"/>
        </w:rPr>
      </w:pPr>
      <w:r>
        <w:rPr>
          <w:rFonts w:cs="Kruti Dev 010" w:ascii="Kruti Dev 010" w:hAnsi="Kruti Dev 010"/>
          <w:sz w:val="28"/>
          <w:lang w:eastAsia="zh-CN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"k; %&amp;</w:t>
        <w:tab/>
        <w:t xml:space="preserve">dk;ZLFky ij vf/kd`r izfrfuf/k mifLFkr jgus ds laca/k esaA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&amp;&amp;&amp; 0 &amp;&amp;&amp;</w:t>
      </w:r>
    </w:p>
    <w:p>
      <w:pPr>
        <w:pStyle w:val="TextBody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 xml:space="preserve">izk;% ;g ns[kk x;k gS fd fuekZ.k dk;ksZa ds laiknu ds nkSjku vko’;d funsZ’kksa dks izkIr djus rFkk ikyu djus ds fy, Bsdsnkj dk fu.kZ; ysus ds fy;s l{ke izfrfuf/k mifLFkr ugha gksrk gS ftlds dkj.k fuekZ.k dk;ksZa ds laiknu esa fcyEc dh fLFkfr curh gSA blh rjg foHkkx dh vkSj ls le; ij Bsdsnkj dks mfpr fu.kZ.k ugha fn;s tkus ds dkj.k Hkh fcyEc dh fLFkfr fufeZr gksrh gSA </w:t>
      </w:r>
    </w:p>
    <w:p>
      <w:pPr>
        <w:pStyle w:val="TextBody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vr% bu ifjfLFkfr;ksa ls fuiVus ds fy, fuEu funsZ’k izLkkfjr fd;s tkrsa gS %&amp;</w:t>
      </w:r>
    </w:p>
    <w:p>
      <w:pPr>
        <w:pStyle w:val="TextBody"/>
        <w:tabs>
          <w:tab w:val="clear" w:pos="1080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1½</w:t>
        <w:tab/>
        <w:t>izR;sd dk;ZLFky ds fy;s Bssdsnkj }kjk viuk vf/kd`r izfrfuf/k tks fd fu.kZ; ysus esa l{ke gksxk] fyf[kr esa ih-vkbZ- ;w- rFkk daLyVsaV dks miyC/k djk;k tk;sxkA ;g izfrfuf/k eki vkfn eatwj djus ds fy;s Hkh vf/kd`r gksxkA</w:t>
      </w:r>
    </w:p>
    <w:p>
      <w:pPr>
        <w:pStyle w:val="TextBody"/>
        <w:tabs>
          <w:tab w:val="clear" w:pos="1080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½</w:t>
        <w:tab/>
        <w:t>dk;Z izkjaHk djus ds iwoZ egkizca/kd daLyVsaV ds Vhe yhMj rFkk Bsdsnkj vFkok muds izfrfuf/k iSdst ds izR;sd jksM+ dk la;qDr fujh{k.k Mh-ih-vkj- ds lkFk djsaxsa rFkk LFky ij Mh-ih-vkj- ds izko/kku vuqlkj fd;s tkus okys dk;kZsa ds fu.kZ; ds laca/k esas Bsdsnkj dks vFkok muds izfrfuf/k dks lwfpr djsaxsaA</w:t>
      </w:r>
    </w:p>
    <w:p>
      <w:pPr>
        <w:pStyle w:val="TextBody"/>
        <w:tabs>
          <w:tab w:val="clear" w:pos="1080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½</w:t>
        <w:tab/>
        <w:t>bu fu.kZ;ksa dk ikyu lqfuf’pr gks] blds fy;s ih-vkbZ-;w- rFkk daLyVsaV ds bathfu;j le;&amp;le; ij dk;Z lEiknu ds le; fujh{k.k djsaxsa RkFkk Bsdsnkj ds vf/kd`r izfrfuf/k Hkh bl le; mifLFkr jgsaxsA dk;Z lEiknu ds laca/k essas ih-vkbZ-;w-] daLyVsaV ds bathfu;j }kjk fn;s x;s funsZ’kksa dk ikyu Bsdsnkj ds izfrfuf/k }kjk lqfuf’pr fd;k tk;sxkA</w:t>
      </w:r>
    </w:p>
    <w:p>
      <w:pPr>
        <w:pStyle w:val="TextBody"/>
        <w:tabs>
          <w:tab w:val="clear" w:pos="1080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4½</w:t>
        <w:tab/>
        <w:t>mijksDr O;oLFkk dsk lqpk: :i ls ykxw djus ds fy;s izR;sd dk;Z LFky ds fy;s Site Order Book ds vykok ,d funsZ'k iqfLrdk cukbZ tk;sxh] tks fd Triplicate Book ds :i esa gksxh rFkk egkizca/kd ds }kjk bls daLyVsaV dks tkjh fd;k tkosxkA ;g Site Order Book LFky ij fn;s x;s funsZ’kksa ds fy;s mi;ksx dh tk;sxh] ftldh ,d izfr Bsdsnkj dks vFkok mlds vf/kd`r izfrfuf/k dks nh tkosxh rFkk ,d izfr egkizca/kd ds dk;kZy; esa daLyVsaV ds }kjk izssf"kr dh tk;sxh rFkk ,d izfr daLyVsaV ds Triplicate Book esa LFkkbZ fjdkMZ ds :i esa jgsxhA</w:t>
      </w:r>
    </w:p>
    <w:p>
      <w:pPr>
        <w:pStyle w:val="TextBody"/>
        <w:tabs>
          <w:tab w:val="clear" w:pos="1080"/>
        </w:tabs>
        <w:ind w:left="720" w:hanging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¼ v’kksd 'kkg ½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U/;kpy Hkou]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28"/>
        </w:rPr>
      </w:pPr>
      <w:r>
        <w:rPr>
          <w:rFonts w:cs="Kruti Dev 010" w:ascii="Kruti Dev 010" w:hAnsi="Kruti Dev 010"/>
          <w:b w:val="false"/>
          <w:bCs w:val="false"/>
          <w:sz w:val="28"/>
        </w:rPr>
      </w:r>
    </w:p>
    <w:p>
      <w:pPr>
        <w:pStyle w:val="Heading4"/>
        <w:ind w:right="-511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28"/>
        </w:rPr>
      </w:pPr>
      <w:r>
        <w:rPr>
          <w:rFonts w:cs="Kruti Dev 010" w:ascii="Kruti Dev 010" w:hAnsi="Kruti Dev 010"/>
          <w:b w:val="false"/>
          <w:bCs w:val="false"/>
          <w:sz w:val="28"/>
        </w:rPr>
        <w:t xml:space="preserve">i`-dz-  5485@th&amp;4@22@fo&amp;12@xzk-l-@05]  </w:t>
        <w:tab/>
        <w:t xml:space="preserve">     Hkksiky fnukad 11@08@200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lang w:eastAsia="zh-CN"/>
        </w:rPr>
      </w:pPr>
      <w:r>
        <w:rPr>
          <w:rFonts w:cs="Kruti Dev 010" w:ascii="Kruti Dev 010" w:hAnsi="Kruti Dev 010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egkizca/kd] izFke@f}rh;] e-iz- xzkeh.k lM+d fodkl izkf/kdj.k] eq[;ky; Hkksiky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eq[; egkizca/kd] r`rh;] e-iz- xzkeh.k lM+d fodkl izkf/kdj.k] eq[;ky;] bUnkSj </w:t>
      </w:r>
      <w:r>
        <w:rPr>
          <w:rFonts w:cs="Kruti Dev 010" w:ascii="Kruti Dev 010" w:hAnsi="Kruti Dev 010"/>
          <w:b/>
          <w:bCs/>
          <w:i/>
          <w:iCs/>
          <w:sz w:val="28"/>
        </w:rPr>
        <w:t xml:space="preserve">}kjk </w:t>
        <w:tab/>
        <w:t xml:space="preserve">egkizca/kd] e-iz- xzkeh.k lM+d fodkl izkf/kdj.k] eq[;ky;] bUnkSj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eq[; egkizca/kd] r`rh;] e-iz- xzkeh.k lM+d fodkl izkf/kdj.k] eq[;ky;] tcyiqj </w:t>
      </w:r>
      <w:r>
        <w:rPr>
          <w:rFonts w:cs="Kruti Dev 010" w:ascii="Kruti Dev 010" w:hAnsi="Kruti Dev 010"/>
          <w:b/>
          <w:bCs/>
          <w:i/>
          <w:iCs/>
          <w:sz w:val="28"/>
        </w:rPr>
        <w:t>}kjk egkizca/kd] e-iz- xzkeh.k lM+d fodkl izkf/kdj.k]  tcyiqj 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i/>
          <w:i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i/>
          <w:i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- iz- xzkeh.k lM+d fodkl izkf/kdj.k</w:t>
      </w:r>
    </w:p>
    <w:p>
      <w:pPr>
        <w:pStyle w:val="Normal"/>
        <w:ind w:left="4320" w:firstLine="720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i/>
          <w:i/>
          <w:iCs/>
          <w:sz w:val="28"/>
        </w:rPr>
      </w:pPr>
      <w:r>
        <w:rPr>
          <w:rFonts w:cs="Kruti Dev 010" w:ascii="Kruti Dev 010" w:hAnsi="Kruti Dev 010"/>
          <w:b/>
          <w:bCs/>
          <w:i/>
          <w:iCs/>
          <w:sz w:val="28"/>
        </w:rPr>
      </w:r>
    </w:p>
    <w:p>
      <w:pPr>
        <w:pStyle w:val="Normal"/>
        <w:ind w:left="360" w:hanging="0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1906" w:h="16838"/>
      <w:pgMar w:left="216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FILENAME \p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/tmp/in/input.doc</w:t>
    </w:r>
    <w:r>
      <w:rPr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42:00Z</dcterms:created>
  <dc:creator> </dc:creator>
  <dc:description/>
  <dc:language>en-US</dc:language>
  <cp:lastModifiedBy>MPRRDA</cp:lastModifiedBy>
  <cp:lastPrinted>2005-08-10T15:24:00Z</cp:lastPrinted>
  <dcterms:modified xsi:type="dcterms:W3CDTF">2005-08-12T06:13:00Z</dcterms:modified>
  <cp:revision>1020</cp:revision>
  <dc:subject/>
  <dc:title>e/; izns’k xzkeh</dc:title>
</cp:coreProperties>
</file>