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Normal"/>
        <w:rPr>
          <w:rFonts w:ascii="Kruti Dev 010" w:hAnsi="Kruti Dev 010" w:cs="Kruti Dev 010"/>
          <w:b/>
          <w:b/>
          <w:sz w:val="18"/>
        </w:rPr>
      </w:pPr>
      <w:r>
        <w:rPr>
          <w:rFonts w:cs="Kruti Dev 010" w:ascii="Kruti Dev 010" w:hAnsi="Kruti Dev 010"/>
          <w:b/>
          <w:sz w:val="1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Ø-  </w:t>
        <w:tab/>
        <w:t>5410@rd-@22@fo&amp;12@xzklizk@2005</w:t>
        <w:tab/>
        <w:t xml:space="preserve"> </w:t>
        <w:tab/>
        <w:t xml:space="preserve">     </w:t>
        <w:tab/>
        <w:t>Hkksiky] fnukad  10@08@2005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6"/>
        </w:rPr>
      </w:pPr>
      <w:r>
        <w:rPr>
          <w:rFonts w:cs="Kruti Dev 010" w:ascii="Kruti Dev 010" w:hAnsi="Kruti Dev 010"/>
          <w:sz w:val="6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gkizca/kd ¼leLr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-iz- xzkeh.k lM+d fodkl izkf/kdj.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fj;kstuk fØ;kUo;u bdkbZ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-------------------------------------------------¼e-iz-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BodyTextIndent2"/>
        <w:ind w:left="720" w:hanging="720"/>
        <w:rPr/>
      </w:pPr>
      <w:r>
        <w:rPr>
          <w:b/>
          <w:sz w:val="32"/>
        </w:rPr>
        <w:t>fo"k;%</w:t>
        <w:tab/>
      </w:r>
      <w:r>
        <w:rPr>
          <w:bCs/>
          <w:sz w:val="32"/>
        </w:rPr>
        <w:t>HkkSfrd y{;ksa ds fu/kkZj.k gsrq izi=A</w:t>
      </w:r>
    </w:p>
    <w:p>
      <w:pPr>
        <w:pStyle w:val="BodyTextIndent2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&amp;0&amp;</w:t>
      </w:r>
    </w:p>
    <w:p>
      <w:pPr>
        <w:pStyle w:val="BodyTextIndent2"/>
        <w:spacing w:before="0" w:after="120"/>
        <w:ind w:hanging="0"/>
        <w:rPr>
          <w:sz w:val="32"/>
        </w:rPr>
      </w:pPr>
      <w:r>
        <w:rPr>
          <w:rFonts w:eastAsia="Kruti Dev 010"/>
          <w:sz w:val="32"/>
        </w:rPr>
        <w:t xml:space="preserve">   </w:t>
      </w:r>
      <w:r>
        <w:rPr>
          <w:sz w:val="32"/>
        </w:rPr>
        <w:tab/>
        <w:t xml:space="preserve">vkids }kjk izfrekg fu/kkZfjr izi= esa j[k&amp;j[kko laca/kh izfrosnu Hkstk tk jgk gSA bl izi= esa 8 fofHkUu ekin.Mksa ds vuqlkj iw.kZ lM+dksa dh fLFkfr dk vkadyu fd;k tkrk gSA bl izi= esa vkaf'kd ifjorZu fd;k tk jgk gSA la'kksf/kr izi= layXu gSA bl izi= ds dkWye 11 esa QqV uksV esa nf'kZr 8 ekin.Mksa ds laca/k esa vR;ar la{ksi esa tkudkjh nh tkosA  izR;sd vf/kdkjh ds fujh{k.k izfrosnu ds fy;s vyx&amp;vyx lhV dk mi;ksx fd;k tkosA fu/kkZfjr ÞQkesZV&amp;1Þ dh izfrfyfi layXu gSA </w:t>
      </w:r>
    </w:p>
    <w:p>
      <w:pPr>
        <w:pStyle w:val="BodyTextIndent2"/>
        <w:spacing w:before="0" w:after="120"/>
        <w:ind w:hanging="0"/>
        <w:rPr>
          <w:sz w:val="32"/>
        </w:rPr>
      </w:pPr>
      <w:r>
        <w:rPr>
          <w:sz w:val="32"/>
        </w:rPr>
        <w:t>2-</w:t>
        <w:tab/>
        <w:t>vxLr]2005 ls HkkSfrd y{;ksa dk fu/kkZj.k dj mldh izfrekg leh{kk dh tkuk gSA bl gsrq vkidh bdkbZ esa orZeku esa tkjh ,oa izLrkfor dk;ksaZ ds iSdstokj fooj.k ,oa vuqcaf/kr vof/k eas dk;Z iw.kZ djus dh n`f"V ls ,oa vuqca/k ds izko/kkuksa ds vuqlkj izfrekg HkkSfrd y{;ksa dk fooj.k ÞQkWesZV&amp;,Þ esa 20-8-05 rd izLrqr djus dh O;oLFkk djsaA</w:t>
      </w:r>
    </w:p>
    <w:p>
      <w:pPr>
        <w:pStyle w:val="BodyTextIndent2"/>
        <w:spacing w:before="0" w:after="120"/>
        <w:ind w:hanging="0"/>
        <w:rPr>
          <w:sz w:val="32"/>
        </w:rPr>
      </w:pPr>
      <w:r>
        <w:rPr>
          <w:sz w:val="32"/>
        </w:rPr>
        <w:t>3-</w:t>
        <w:tab/>
        <w:t>HkkSfrd y{;ksa dh ekfld leh{kk ds fy;s izi= ÞihVh&amp;1Þ fu/kkZfjr fd;k x;k gS tks layXu gSA bl izi= esa izfrekg HkkSfrd y{;ksa ,oa izkfIr;ksa dk fooj.k ekfld izxfr izfrosnu ds lkFk izsf"kr fd;k tkosA ;g tkudkjh vkxkeh ekg dh 10 rkjh[k rd izkIr gks tkuk pkfg;sA</w:t>
      </w:r>
    </w:p>
    <w:p>
      <w:pPr>
        <w:pStyle w:val="BodyTextIndent2"/>
        <w:spacing w:before="0" w:after="120"/>
        <w:ind w:hanging="0"/>
        <w:rPr>
          <w:sz w:val="32"/>
        </w:rPr>
      </w:pPr>
      <w:r>
        <w:rPr>
          <w:sz w:val="32"/>
        </w:rPr>
        <w:t>4-</w:t>
        <w:tab/>
        <w:t>dafMdk 2 ,oa 3 esa okafNr tkudkjh iz/kku ea=h xzke lM+d ;kstuk ds dk;ksaZ ,oa ,-Mh-ch- ds dk;ksaZ ds fy;s i`Fkd&amp;i`Fkd izi= esa Hksth tkosA</w:t>
      </w:r>
    </w:p>
    <w:p>
      <w:pPr>
        <w:pStyle w:val="BodyTextIndent2"/>
        <w:spacing w:before="0" w:after="120"/>
        <w:ind w:hanging="0"/>
        <w:rPr>
          <w:sz w:val="32"/>
        </w:rPr>
      </w:pPr>
      <w:r>
        <w:rPr>
          <w:sz w:val="32"/>
        </w:rPr>
        <w:t>5-</w:t>
        <w:tab/>
        <w:t>izkf/kdj.k ds i= dzekad 4468@22@fo&amp;12@xzkl@05 fnukad] 04-07-05 ds }kjk iSdstst ds laca/k esa fooj.k izsf"kr djus ds fy;s 12 dkWyeksa dk ,d izi= Hkstk x;k Fkk bl izi= dh tkudkjh Hkh ;fn vkius vc rd ugha Hksth gks rks 3 fnu esa izsf"kr djsaA</w:t>
      </w:r>
    </w:p>
    <w:p>
      <w:pPr>
        <w:pStyle w:val="BodyTextIndent2"/>
        <w:spacing w:before="0" w:after="120"/>
        <w:ind w:hanging="0"/>
        <w:rPr>
          <w:sz w:val="32"/>
        </w:rPr>
      </w:pPr>
      <w:r>
        <w:rPr>
          <w:sz w:val="32"/>
        </w:rPr>
        <w:tab/>
        <w:t>mijksDr funsZ'kksa ds vuqlkj le; lhek eas dk;Zokgh lwfuf'pr djsaA</w:t>
      </w:r>
    </w:p>
    <w:p>
      <w:pPr>
        <w:pStyle w:val="BodyTextIndent2"/>
        <w:ind w:hanging="0"/>
        <w:rPr>
          <w:sz w:val="32"/>
        </w:rPr>
      </w:pPr>
      <w:r>
        <w:rPr>
          <w:sz w:val="32"/>
        </w:rPr>
        <w:t>layXu%</w:t>
        <w:tab/>
        <w:t>eSaVsusUl QkWesZV&amp;1</w:t>
      </w:r>
    </w:p>
    <w:p>
      <w:pPr>
        <w:pStyle w:val="BodyTextIndent2"/>
        <w:rPr>
          <w:sz w:val="32"/>
        </w:rPr>
      </w:pPr>
      <w:r>
        <w:rPr>
          <w:sz w:val="32"/>
        </w:rPr>
        <w:t>QkWesZV&amp;,</w:t>
      </w:r>
    </w:p>
    <w:p>
      <w:pPr>
        <w:pStyle w:val="BodyTextIndent2"/>
        <w:rPr>
          <w:sz w:val="32"/>
        </w:rPr>
      </w:pPr>
      <w:r>
        <w:rPr>
          <w:sz w:val="32"/>
        </w:rPr>
        <w:t>QkWesZV&amp;ihVh&amp;1</w:t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Hkksiky ¼e-iz-½</w:t>
      </w:r>
    </w:p>
    <w:p>
      <w:pPr>
        <w:pStyle w:val="Normal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`- Ø-  </w:t>
        <w:tab/>
        <w:tab/>
        <w:t>@rd-@22@fo&amp;12@xzklizk@2005</w:t>
        <w:tab/>
        <w:t xml:space="preserve"> </w:t>
        <w:tab/>
        <w:t xml:space="preserve">      Hkksiky] fnukad     @08@2005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fyfi%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q[; egkizca/kd] e/;izns'k xzkeh.k lM+d fodkl izkf/kdj.k]1]2]3],oa 4 dh vksj lwpukFkZ ,oa vko';d dk;Zokgh gsrq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gkizca/kd]rduhdh] e/;izns'k xzkeh.k lM+d fodkl izkf/kdj.k]Hkksiky dh vksj lwpukFkZ ,oa vko';d dk;Zokgh gsrq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fj;kstuk vf/kdkjh] e/;izns'k xzkeh.k lM+d fodkl izkf/kdj.k] Hkksiky dh vksj lwpukFkZ ,oa vko';d dk;Zokgh gsrqA </w:t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Cs/>
          <w:sz w:val="32"/>
        </w:rPr>
        <w:t>Hkksiky ¼e-iz-½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sectPr>
      <w:type w:val="nextPage"/>
      <w:pgSz w:w="11906" w:h="17291"/>
      <w:pgMar w:left="144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49:00Z</dcterms:created>
  <dc:creator>CLINT-10</dc:creator>
  <dc:description/>
  <dc:language>en-US</dc:language>
  <cp:lastModifiedBy>CLINT-10</cp:lastModifiedBy>
  <dcterms:modified xsi:type="dcterms:W3CDTF">2005-08-12T06:29:00Z</dcterms:modified>
  <cp:revision>2</cp:revision>
  <dc:subject/>
  <dc:title>e/;izns'k xzkeh</dc:title>
</cp:coreProperties>
</file>