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70" w:leader="none"/>
        </w:tabs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ekad      5351@rd@22@fo&amp;12@eizxzklfoizk@04</w:t>
        <w:tab/>
        <w:tab/>
        <w:tab/>
        <w:t>Hkksiky] fnukad  08@09@2004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810" w:hanging="81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fr]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 ¼e-iz-½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</w:r>
      <w:r>
        <w:rPr>
          <w:rFonts w:cs="Kruti Dev 010" w:ascii="Kruti Dev 010" w:hAnsi="Kruti Dev 010"/>
          <w:sz w:val="28"/>
        </w:rPr>
        <w:t xml:space="preserve"> </w:t>
        <w:tab/>
        <w:t>iz/kkuea=h xzke lM+d ;kstuk ds varxZRk fufeZr@fuekZ.kk/khu@izLrkfor lM+dksa ds feflax fyad dh tkudkjhA</w:t>
      </w:r>
    </w:p>
    <w:p>
      <w:pPr>
        <w:pStyle w:val="Normal"/>
        <w:spacing w:lineRule="auto" w:line="312" w:before="60" w:after="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 00 &amp;&amp;</w:t>
      </w:r>
    </w:p>
    <w:p>
      <w:pPr>
        <w:pStyle w:val="TextBodyIndent"/>
        <w:spacing w:lineRule="auto" w:line="312"/>
        <w:rPr>
          <w:rFonts w:eastAsia="Times New Roman"/>
        </w:rPr>
      </w:pPr>
      <w:r>
        <w:rPr>
          <w:rFonts w:eastAsia="Times New Roman"/>
        </w:rPr>
        <w:t>iz/kkuea=h xzke lM+d ;kstuk ds varxZRk eq[; :i ls fcuk tqM+s xzkeksa dks eq[; ekxZ ls tksM+us dh dk;Zokgh dh tk jgh gSA ,sls ifjfLFkfr;ksa esa dbZ ckj ;g fLFkfr cu ldrh gS fd nks lehiLFk xzke fHkUu&amp;fHkUu fn'kkvksa esa eq[; ekxZ ls tqM+ tkos rFkk nksuksa ekxksZ ds e/; feflax fyad 'ks"k jg tk,A blds vykok vU; ifjfLFkfr;ksa esa Hkh feflax fyad dh laHkkouk gks ldrh gSA ,sls feflax fyad iz/kkuea=h xzke lM+d ;kstuk ds varxZRk izko/kku u gksus ls ugha fy, tk ldrsA</w:t>
      </w:r>
    </w:p>
    <w:p>
      <w:pPr>
        <w:pStyle w:val="TextBodyIndent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d`i;k vkidh bdkbZ ds varxZr ftyksa esa ,sls feflax fyad dks fpfUgr djsa ,oa mldk fooj.k fuEufyf[kr izi= esa bl dk;kZy; dks 15 fnu esa miyC/k djkus dh O;oLFkk djsaA </w:t>
      </w:r>
    </w:p>
    <w:p>
      <w:pPr>
        <w:pStyle w:val="TextBodyIndent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14"/>
        <w:gridCol w:w="1912"/>
        <w:gridCol w:w="1912"/>
        <w:gridCol w:w="191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Øeka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flax fyad dk uk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yad dh yEckbZ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rZeku lr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U; fooj.k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</w:tr>
    </w:tbl>
    <w:p>
      <w:pPr>
        <w:pStyle w:val="TextBodyIndent"/>
        <w:spacing w:lineRule="auto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ab/>
        <w:t xml:space="preserve">d`i;k tkudkjh ds lkFk lM+d dk </w:t>
      </w:r>
      <w:r>
        <w:rPr/>
        <w:t>Line Sketch</w:t>
      </w:r>
      <w:r>
        <w:rPr>
          <w:rFonts w:cs="Kruti Dev 010" w:ascii="Kruti Dev 010" w:hAnsi="Kruti Dev 010"/>
          <w:sz w:val="28"/>
        </w:rPr>
        <w:t xml:space="preserve"> Hkh izsf"kr fd;k tkosA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2964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¼izeksn vxzoky½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  <w:t>eq[; dk;Zikyu vf/kdkjh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627" w:right="126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6:00Z</dcterms:created>
  <dc:creator>123</dc:creator>
  <dc:description/>
  <dc:language>en-US</dc:language>
  <cp:lastModifiedBy>123</cp:lastModifiedBy>
  <dcterms:modified xsi:type="dcterms:W3CDTF">2004-09-10T07:37:00Z</dcterms:modified>
  <cp:revision>1</cp:revision>
  <dc:subject/>
  <dc:title>e-ç- xzkeh</dc:title>
</cp:coreProperties>
</file>