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 xml:space="preserve">5350@22@fo&amp;12@xzklizk@2004  </w:t>
        <w:tab/>
        <w:t xml:space="preserve"> </w:t>
        <w:tab/>
        <w:t xml:space="preserve"> </w:t>
        <w:tab/>
        <w:t xml:space="preserve">      Hkksiky] fnukad   08@09@2004</w:t>
      </w:r>
    </w:p>
    <w:p>
      <w:pPr>
        <w:pStyle w:val="Normal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tabs>
          <w:tab w:val="left" w:pos="720" w:leader="none"/>
        </w:tabs>
        <w:ind w:left="36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---------- ¼e-iz-½</w:t>
      </w:r>
    </w:p>
    <w:p>
      <w:pPr>
        <w:pStyle w:val="BodyTextIndent2"/>
        <w:ind w:left="720" w:hanging="720"/>
        <w:rPr>
          <w:rFonts w:ascii="Kruti Dev 010" w:hAnsi="Kruti Dev 010" w:cs="Kruti Dev 010"/>
          <w:b/>
          <w:b/>
          <w:sz w:val="28"/>
        </w:rPr>
      </w:pPr>
      <w:r>
        <w:rPr>
          <w:rFonts w:cs="Kruti Dev 010"/>
          <w:b/>
          <w:sz w:val="28"/>
        </w:rPr>
      </w:r>
    </w:p>
    <w:p>
      <w:pPr>
        <w:pStyle w:val="BodyTextIndent2"/>
        <w:ind w:left="720" w:hanging="720"/>
        <w:rPr>
          <w:bCs/>
          <w:sz w:val="28"/>
        </w:rPr>
      </w:pPr>
      <w:r>
        <w:rPr>
          <w:b/>
          <w:sz w:val="28"/>
        </w:rPr>
        <w:t>fo"k;%</w:t>
        <w:tab/>
      </w:r>
      <w:r>
        <w:rPr>
          <w:bCs/>
          <w:sz w:val="28"/>
        </w:rPr>
        <w:t xml:space="preserve">prqFkZ pj.k ds fuekZ.k dk;ksZ esa </w:t>
      </w:r>
      <w:r>
        <w:rPr/>
        <w:t>iqfy;k jiVs A</w:t>
      </w:r>
    </w:p>
    <w:p>
      <w:pPr>
        <w:pStyle w:val="BodyTextIndent2"/>
        <w:ind w:left="720" w:hanging="720"/>
        <w:rPr>
          <w:sz w:val="28"/>
        </w:rPr>
      </w:pPr>
      <w:r>
        <w:rPr>
          <w:b/>
          <w:sz w:val="28"/>
        </w:rPr>
        <w:t>lanHkZ%</w:t>
        <w:tab/>
      </w:r>
      <w:r>
        <w:rPr>
          <w:bCs/>
          <w:sz w:val="28"/>
        </w:rPr>
        <w:t>bl dk;kZy; dk Kki i`"Bkdau Øekad 4515@rd-@ch&amp;12@,e-ih-vkj-vkj-Mh-,-@2004 Hkksiky] fnukad 02-08-2004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/>
      </w:pPr>
      <w:r>
        <w:rPr/>
        <w:t>&amp;&amp; 00 &amp;&amp;</w:t>
      </w:r>
    </w:p>
    <w:p>
      <w:pPr>
        <w:pStyle w:val="TextBodyIndent"/>
        <w:spacing w:lineRule="auto" w:line="240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TextBodyIndent"/>
        <w:spacing w:lineRule="auto" w:line="240"/>
        <w:rPr>
          <w:rFonts w:eastAsia="Times New Roman"/>
        </w:rPr>
      </w:pPr>
      <w:r>
        <w:rPr>
          <w:rFonts w:eastAsia="Times New Roman"/>
        </w:rPr>
        <w:t>bl dk;kZy; ds lanfHkZr Kki i`"Bkadu ds }kjk vxys pj.k dh Mh-ih-vkj- rS;kj djus ds fy;s ,l-Vh-,- ds lkFk lEiUu cSBd dk dk;Zokgh fooj.k izsf"kr fd;k x;k FkkA bl dk;Zokgh fooj.k ds fcanq Øekad&amp;6 esa iqfy;k jiVs ds dk;Z ds fy;s Mh-ih-vkj- esa izko/kku fd;s tkus laca/kh funsZ'k izlkfjr fd;s x;sA ;g izko/kku rRdky izHkko ls prqFkZ pj.k ds ,sls lHkh iqfy;ka jiVs ij ykxw fd;s tkrs gSa ftudk dk;Z vHkh izkjaHk ugha gqvk vFkok izkjafHkd fLFkfr esa gSA ftu iqfy;ka jiVs dk dk;Z ,Mokal LVst esa gSA mu ij ;g izko/kku ykxw ugha fd;s tk;saA la{ksi esa vk'k; ;g gS fd %&amp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vkbZ-vkj-lh- ,l-ih-&amp;20 :jy jksM esuqvy ds IysV Øekad 7-26-3 ds vuqlkj jiVks dh os;fjax dkslZ 15 ls-eh- lhesaV dkaØhV 1 % 2 % 4 ¼,e 15½ rFkk mlds mij 7-5 ls-eh- lhesaV dkaØhV    1 % 1-5 % 3 ¼,e 20½ ls cuk;h tkosaA </w:t>
      </w:r>
      <w:r>
        <w:rPr>
          <w:rFonts w:eastAsia="Times New Roman"/>
          <w:b/>
          <w:bCs/>
        </w:rPr>
        <w:t>bl laca/k esa Mh-ih-vkj- ds fy;s tkjh funsZ'kksa dk rn~uqlkj la'kksf/kr ekuk tkosA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rFonts w:eastAsia="Times New Roman"/>
        </w:rPr>
      </w:pPr>
      <w:r>
        <w:rPr>
          <w:rFonts w:eastAsia="Times New Roman"/>
        </w:rPr>
        <w:t>nks ls vf/kd drkjksa dh ikbZi iqfy;k,a @ jiVs u cuk;s tk;sA vfijgk;Z ifjfLFkfr;ksa esa eq[; egkizca/kd dh iwoZ vuqefr yh tkos vU;Fkk bu LFkkuksa ds fy;s ckDl dYkoVZ vFkok Lyso dyoVZ ds izko/kku fd;s tk;sA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/>
      </w:pPr>
      <w:r>
        <w:rPr>
          <w:rFonts w:eastAsia="Times New Roman"/>
        </w:rPr>
        <w:t>jiVs ¼</w:t>
      </w:r>
      <w:r>
        <w:rPr>
          <w:rFonts w:cs="Times New Roman" w:ascii="Times New Roman" w:hAnsi="Times New Roman"/>
          <w:sz w:val="22"/>
        </w:rPr>
        <w:t>VCW</w:t>
      </w:r>
      <w:r>
        <w:rPr>
          <w:rFonts w:eastAsia="Times New Roman"/>
        </w:rPr>
        <w:t>½ ds os;fjax dkslZ ds fy;s nj vuqlwph dk vk;Ve Øekad Mh&amp;17 ¼,½ ds vk;Ve dk mi;ksx dgha ugha fd;k tk;sxkA ;fn iwoZ esa dgha fd;k x;k gks rks mldh leh{kk dj yh tkos ,oa vfr vko';d gksus ij eq[; egkizca/kd dh vuqefr izkIr dh tkosA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rFonts w:eastAsia="Times New Roman"/>
        </w:rPr>
      </w:pPr>
      <w:r>
        <w:rPr>
          <w:rFonts w:eastAsia="Times New Roman"/>
        </w:rPr>
        <w:t>ukWu lcEkflZcy iqfy;ksa esa os;fjax dkslZ 20 eheh- izhfeDl dkjisV] lhydksV lfgr fd;k tk;sA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rFonts w:eastAsia="Times New Roman"/>
        </w:rPr>
      </w:pPr>
      <w:r>
        <w:rPr>
          <w:rFonts w:eastAsia="Times New Roman"/>
        </w:rPr>
        <w:t>gk¡p fQfyax ds fy;s nj vuqlwph dk vk;Ve Mh&amp;11 dk mi;ksx ugha djuk gSA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/>
      </w:pPr>
      <w:r>
        <w:rPr>
          <w:rFonts w:eastAsia="Times New Roman"/>
        </w:rPr>
        <w:t>jiVs ¼</w:t>
      </w:r>
      <w:r>
        <w:rPr>
          <w:rFonts w:cs="Times New Roman" w:ascii="Times New Roman" w:hAnsi="Times New Roman"/>
          <w:sz w:val="22"/>
        </w:rPr>
        <w:t>VCW</w:t>
      </w:r>
      <w:r>
        <w:rPr>
          <w:rFonts w:eastAsia="Times New Roman"/>
        </w:rPr>
        <w:t>½ ds lrg ij nksuksa vkSj yEckbZ esa  1 % 20 dk &lt;ky cuk;k tk;s o bl &lt;ky esa ,p-,Q-,y- rd izksVsD'ku fd;k tk;sA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iqfy;ksa dh Qsloky lhesaV dkaØhV 1 % 3 % 6 ¼,e 10½ dh cuk;h tk;sA 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</w:rPr>
      </w:pPr>
      <w:r>
        <w:rPr>
          <w:rFonts w:eastAsia="Times New Roman"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zeksn vxzoky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sectPr>
      <w:footerReference w:type="default" r:id="rId2"/>
      <w:type w:val="nextPage"/>
      <w:pgSz w:w="12240" w:h="15840"/>
      <w:pgMar w:left="1620" w:right="1260" w:gutter="0" w:header="0" w:top="720" w:footer="8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750" w:leader="none"/>
      </w:tabs>
      <w:jc w:val="both"/>
      <w:outlineLvl w:val="0"/>
    </w:pPr>
    <w:rPr>
      <w:rFonts w:ascii="Kruti Dev 010" w:hAnsi="Kruti Dev 010" w:eastAsia="SimSun;宋体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Kruti Dev 010" w:hAnsi="Kruti Dev 010" w:cs="Kruti Dev 010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Kruti Dev 010" w:hAnsi="Kruti Dev 010" w:cs="Kruti Dev 010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8" w:hanging="0"/>
      <w:jc w:val="center"/>
      <w:outlineLvl w:val="4"/>
    </w:pPr>
    <w:rPr>
      <w:rFonts w:ascii="Kruti Dev 010" w:hAnsi="Kruti Dev 010" w:cs="Kruti Dev 010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Kruti Dev 010" w:hAnsi="Kruti Dev 010" w:cs="Kruti Dev 010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ruti Dev 010" w:hAnsi="Kruti Dev 010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6"/>
      <w:jc w:val="center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ruti Dev 010" w:hAnsi="Kruti Dev 010" w:cs="Kruti Dev 010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Arial" w:hAnsi="Arial" w:cs="Arial"/>
      <w:sz w:val="24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Kruti Dev 010" w:hAnsi="Kruti Dev 010" w:cs="Kruti Dev 010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Kruti Dev 010" w:hAnsi="Kruti Dev 010" w:cs="Kruti Dev 010"/>
      <w:b/>
      <w:sz w:val="25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2160" w:hanging="2160"/>
      <w:jc w:val="both"/>
    </w:pPr>
    <w:rPr>
      <w:rFonts w:ascii="Kruti Dev 010" w:hAnsi="Kruti Dev 010" w:cs="Kruti Dev 010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Kruti Dev 010" w:hAnsi="Kruti Dev 010" w:cs="Kruti Dev 01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4:00Z</dcterms:created>
  <dc:creator>mpprrda</dc:creator>
  <dc:description/>
  <dc:language>en-US</dc:language>
  <cp:lastModifiedBy>123</cp:lastModifiedBy>
  <cp:lastPrinted>2004-09-09T15:50:00Z</cp:lastPrinted>
  <dcterms:modified xsi:type="dcterms:W3CDTF">2004-09-10T07:39:00Z</dcterms:modified>
  <cp:revision>5</cp:revision>
  <dc:subject/>
  <dc:title>Lkkf/kdkj lfefr ds ,tsUMs gsrq izLrkouk</dc:title>
</cp:coreProperties>
</file>