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 5349</w:t>
        <w:tab/>
        <w:t>@rd@22@fo&amp;12@eizxzklfoizk@04</w:t>
        <w:tab/>
        <w:tab/>
        <w:tab/>
        <w:t>Hkksiky] fnukad  08@09@200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810" w:hanging="81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810" w:hanging="81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</w:r>
      <w:r>
        <w:rPr>
          <w:rFonts w:cs="Kruti Dev 010" w:ascii="Kruti Dev 010" w:hAnsi="Kruti Dev 010"/>
          <w:sz w:val="28"/>
        </w:rPr>
        <w:t xml:space="preserve">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 xml:space="preserve">WBM </w:t>
      </w:r>
      <w:r>
        <w:rPr>
          <w:rFonts w:cs="Kruti Dev 010" w:ascii="Kruti Dev 010" w:hAnsi="Kruti Dev 010"/>
          <w:sz w:val="28"/>
        </w:rPr>
        <w:t>ds dk;Z esa lko/kkuh cjrus ds laca/k esaA</w:t>
      </w:r>
    </w:p>
    <w:p>
      <w:pPr>
        <w:pStyle w:val="Normal"/>
        <w:spacing w:lineRule="auto" w:line="312" w:before="60" w:after="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 00 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gky gh esa dqN ifj;kstuk fØ;kUo;u bdkbZ;ksa ds varxZr py jgs dk;ksZ ds fujh{k.k esa ns[kk x;k fd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>WBM</w:t>
      </w:r>
      <w:r>
        <w:rPr>
          <w:rFonts w:cs="Kruti Dev 010" w:ascii="Kruti Dev 010" w:hAnsi="Kruti Dev 010"/>
          <w:sz w:val="28"/>
        </w:rPr>
        <w:t xml:space="preserve"> ds dk;Z ds laiknu esa vko';d lko/kkuh ugha cjrh tk jgh gSA ftlds dkj.k dqN LFkkuksa ij fd;k x;k dk;Z LFkkfir xq.koRrk ds ekin.Mksa ds vuq:i ugha gks ik jgk gSA bl laca/k esa d`i;k foHkkx }kjk iwoZ esa tkjh fd;s x;s funsZ'kksa] izf'k{k.k esa nh xbZ tkudkjh ,oa lsVdkWe ij dh xbZ cSBd esa fn;s x;s funsZ'kksa dk iqu% voyksdu ,oa Lej.k dj ysaA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 xml:space="preserve">WBM </w:t>
      </w:r>
      <w:r>
        <w:rPr>
          <w:rFonts w:cs="Kruti Dev 010" w:ascii="Kruti Dev 010" w:hAnsi="Kruti Dev 010"/>
          <w:sz w:val="28"/>
        </w:rPr>
        <w:t xml:space="preserve">ds dk;Z esa fo'ks"k lko/kkuh dh vko';drk gSA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,oa </w:t>
      </w:r>
      <w:r>
        <w:rPr/>
        <w:t xml:space="preserve">WBM </w:t>
      </w:r>
      <w:r>
        <w:rPr>
          <w:rFonts w:cs="Kruti Dev 010" w:ascii="Kruti Dev 010" w:hAnsi="Kruti Dev 010"/>
          <w:sz w:val="28"/>
        </w:rPr>
        <w:t>dh lkekxzh ds p;u ds laca/k esa fuEufyf[kr lko/kkfu;ka cjrh tkosa %&amp;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GSB</w:t>
      </w:r>
      <w:r>
        <w:rPr>
          <w:rFonts w:cs="Kruti Dev 010" w:ascii="Kruti Dev 010" w:hAnsi="Kruti Dev 010"/>
          <w:b/>
          <w:bCs/>
          <w:sz w:val="28"/>
        </w:rPr>
        <w:t xml:space="preserve"> dk dk;Z %&amp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 xml:space="preserve">mi;ksx dh tk jgh lkexzh dh </w:t>
      </w:r>
      <w:r>
        <w:rPr/>
        <w:t>CBR</w:t>
      </w:r>
      <w:r>
        <w:rPr>
          <w:rFonts w:cs="Kruti Dev 010" w:ascii="Kruti Dev 010" w:hAnsi="Kruti Dev 010"/>
          <w:sz w:val="28"/>
        </w:rPr>
        <w:t xml:space="preserve"> 20 ls de u gksA ;g </w:t>
      </w:r>
      <w:r>
        <w:rPr/>
        <w:t>CBR</w:t>
      </w:r>
      <w:r>
        <w:rPr>
          <w:rFonts w:cs="Kruti Dev 010" w:ascii="Kruti Dev 010" w:hAnsi="Kruti Dev 010"/>
          <w:sz w:val="28"/>
        </w:rPr>
        <w:t xml:space="preserve"> lkexzh ds lsEiy dks </w:t>
      </w:r>
      <w:r>
        <w:rPr/>
        <w:t>OMC</w:t>
      </w:r>
      <w:r>
        <w:rPr>
          <w:rFonts w:cs="Kruti Dev 010" w:ascii="Kruti Dev 010" w:hAnsi="Kruti Dev 010"/>
          <w:sz w:val="28"/>
        </w:rPr>
        <w:t xml:space="preserve"> ij </w:t>
      </w:r>
      <w:r>
        <w:rPr/>
        <w:t>Compact</w:t>
      </w:r>
      <w:r>
        <w:rPr>
          <w:rFonts w:cs="Kruti Dev 010" w:ascii="Kruti Dev 010" w:hAnsi="Kruti Dev 010"/>
          <w:sz w:val="28"/>
        </w:rPr>
        <w:t xml:space="preserve"> dj </w:t>
      </w:r>
      <w:r>
        <w:rPr/>
        <w:t>MDD</w:t>
      </w:r>
      <w:r>
        <w:rPr>
          <w:rFonts w:cs="Kruti Dev 010" w:ascii="Kruti Dev 010" w:hAnsi="Kruti Dev 010"/>
          <w:sz w:val="28"/>
        </w:rPr>
        <w:t xml:space="preserve"> ij </w:t>
      </w:r>
      <w:r>
        <w:rPr/>
        <w:t>96 Hours</w:t>
      </w:r>
      <w:r>
        <w:rPr>
          <w:rFonts w:cs="Kruti Dev 010" w:ascii="Kruti Dev 010" w:hAnsi="Kruti Dev 010"/>
          <w:sz w:val="28"/>
        </w:rPr>
        <w:t xml:space="preserve"> ikuh esa </w:t>
      </w:r>
      <w:r>
        <w:rPr/>
        <w:t>Soak</w:t>
      </w:r>
      <w:r>
        <w:rPr>
          <w:rFonts w:cs="Kruti Dev 010" w:ascii="Kruti Dev 010" w:hAnsi="Kruti Dev 010"/>
          <w:sz w:val="28"/>
        </w:rPr>
        <w:t xml:space="preserve"> djus ds i'pkr~ gh Kkr dh tkosA lkexzh dk ijh{k.k </w:t>
      </w:r>
      <w:r>
        <w:rPr/>
        <w:t xml:space="preserve">IS 2720 </w:t>
      </w:r>
      <w:r>
        <w:rPr>
          <w:rFonts w:cs="Kruti Dev 010" w:ascii="Kruti Dev 010" w:hAnsi="Kruti Dev 010"/>
          <w:sz w:val="28"/>
        </w:rPr>
        <w:t>¼Hkkx&amp;16½ ds izko/kkuksa ds vuqlkj fd;k tkos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 xml:space="preserve">425 ekbZØksu Nyuh ls fudyus okys Hkkx dk ijh{k.k </w:t>
      </w:r>
      <w:r>
        <w:rPr/>
        <w:t xml:space="preserve">IS 2720 </w:t>
      </w:r>
      <w:r>
        <w:rPr>
          <w:rFonts w:cs="Kruti Dev 010" w:ascii="Kruti Dev 010" w:hAnsi="Kruti Dev 010"/>
          <w:sz w:val="28"/>
        </w:rPr>
        <w:t>¼Hkkx&amp;5½ ds vuqlkj fd;s tkus ij fyfDoM fyfeV 25 ls ,oa IykfLVd fyfeV 6 ls vf/kd u gks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 xml:space="preserve">fyfDoM fyfeV ,oa IykfLVlhVh baMsDl fudkyus ds fy;s feV~Vh ds lsEiy dks de ls de 24 ?kaVsa ikuh esa </w:t>
      </w:r>
      <w:r>
        <w:rPr/>
        <w:t>Soak</w:t>
      </w:r>
      <w:r>
        <w:rPr>
          <w:rFonts w:cs="Kruti Dev 010" w:ascii="Kruti Dev 010" w:hAnsi="Kruti Dev 010"/>
          <w:sz w:val="28"/>
        </w:rPr>
        <w:t xml:space="preserve"> fd;k tk,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GSB</w:t>
      </w:r>
      <w:r>
        <w:rPr>
          <w:rFonts w:cs="Kruti Dev 010" w:ascii="Kruti Dev 010" w:hAnsi="Kruti Dev 010"/>
          <w:sz w:val="28"/>
        </w:rPr>
        <w:t xml:space="preserve"> dh xzsfMax </w:t>
      </w:r>
      <w:r>
        <w:rPr/>
        <w:t>MORTH</w:t>
      </w:r>
      <w:r>
        <w:rPr>
          <w:rFonts w:cs="Kruti Dev 010" w:ascii="Kruti Dev 010" w:hAnsi="Kruti Dev 010"/>
          <w:sz w:val="28"/>
        </w:rPr>
        <w:t xml:space="preserve"> dh rkfydk 400 esa izko/kkfur xzsM&amp;</w:t>
      </w:r>
      <w:r>
        <w:rPr/>
        <w:t>I, II</w:t>
      </w:r>
      <w:r>
        <w:rPr>
          <w:rFonts w:cs="Kruti Dev 010" w:ascii="Kruti Dev 010" w:hAnsi="Kruti Dev 010"/>
          <w:sz w:val="28"/>
        </w:rPr>
        <w:t xml:space="preserve"> vFkok xzsM&amp;</w:t>
      </w:r>
      <w:r>
        <w:rPr/>
        <w:t>III</w:t>
      </w:r>
      <w:r>
        <w:rPr>
          <w:rFonts w:cs="Kruti Dev 010" w:ascii="Kruti Dev 010" w:hAnsi="Kruti Dev 010"/>
          <w:sz w:val="28"/>
        </w:rPr>
        <w:t xml:space="preserve"> esa ls fdlh ,d xzsfMax dks iwjk djrk gks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>GSB</w:t>
      </w:r>
      <w:r>
        <w:rPr/>
        <w:t xml:space="preserve"> dh lkexzh ds VsLV ,oa mudh fÝDosUlh :jy jksM esU;wvy dh dafMdk 10-6-3 ds vuqlkj gksxhA fd;s tkus okys ijh{k.kksa dk fooj.k fuEukuqlkj gS %&amp;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306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Met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quency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 –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Gra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:2720 (Part-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ests per 500 cum or per day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 –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rberg lim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:2720 (Part-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ests per 500 cum or per day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 –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sture content prior to comp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:2720 (Part-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ests per 500 cum or per day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ity of compacted l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:2720 (Part-2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set of test per 2000 sqm</w:t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 –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ck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rly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vki lHkh dks iqu% funsZf'kr fd;k tkrk gS fd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ds dk;ksZ esa fo'ks"k lko/kkuh cjrrs gq, mijksDr lHkh fu/kkZfjr ijh{k.k fd, tkos ,oa ;g lqfuf'pr fd;k tkos dh fu/kkZfjr ijh{k.kksa ij [kjs mrjus okys lkexzh dk gh mi;ksx fuekZ.k dk;ksZ esa fd;k tkosA vki Lo;a] vkids v/khuLFk lgk;d izca/kd ,oa mi;a=h Hkh fu/kkZfjr izfr'kr esa ijh{k.k vius le{k lEiUu djk;sa ,oa ijh{k.k izfrosnuksa ij gLrk{kj djsaA ;fn Hkfo"; esa ;g ik;k x;k fd lMd esa iz;qDr </w:t>
      </w:r>
      <w:r>
        <w:rPr/>
        <w:t>GSB</w:t>
      </w:r>
      <w:r>
        <w:rPr>
          <w:rFonts w:cs="Kruti Dev 010" w:ascii="Kruti Dev 010" w:hAnsi="Kruti Dev 010"/>
          <w:sz w:val="28"/>
        </w:rPr>
        <w:t xml:space="preserve"> LislhfQds'ku ds izko/kkuksa ds vuqlkj ugha gS rks blds fy, egkizca/kd dks O;fDr'k% mRrjnk;h ekuk tkosxk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2964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¼izeksn vxzoky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eq[; dk;Zikyu vf/kdkjh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627" w:right="126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5:00Z</dcterms:created>
  <dc:creator>123</dc:creator>
  <dc:description/>
  <dc:language>en-US</dc:language>
  <cp:lastModifiedBy>123</cp:lastModifiedBy>
  <dcterms:modified xsi:type="dcterms:W3CDTF">2004-09-10T07:36:00Z</dcterms:modified>
  <cp:revision>1</cp:revision>
  <dc:subject/>
  <dc:title>e-ç- xzkeh</dc:title>
</cp:coreProperties>
</file>