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</w:t>
        <w:tab/>
        <w:t xml:space="preserve">5348@22@fo&amp;12@xzklizk@2004  </w:t>
        <w:tab/>
        <w:t xml:space="preserve"> </w:t>
        <w:tab/>
        <w:t xml:space="preserve"> </w:t>
        <w:tab/>
        <w:t xml:space="preserve">      Hkksiky] fnukad   08@09@2004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 ¼e-iz-½</w:t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Indent2"/>
        <w:spacing w:lineRule="auto" w:line="360"/>
        <w:ind w:left="720" w:hanging="720"/>
        <w:rPr/>
      </w:pPr>
      <w:r>
        <w:rPr>
          <w:b/>
          <w:sz w:val="28"/>
        </w:rPr>
        <w:t>fo"k;%</w:t>
        <w:tab/>
      </w:r>
      <w:r>
        <w:rPr>
          <w:bCs/>
          <w:sz w:val="28"/>
        </w:rPr>
        <w:t>lqijfotu ,oa DokfyVh daVªksy dalyVsalh dk le; ij HkqxrkuA</w:t>
      </w:r>
    </w:p>
    <w:p>
      <w:pPr>
        <w:pStyle w:val="Xl26"/>
        <w:pBdr>
          <w:left w:val="nil"/>
          <w:bottom w:val="nil"/>
          <w:right w:val="nil"/>
        </w:pBdr>
        <w:spacing w:lineRule="auto" w:line="360" w:before="0" w:after="0"/>
        <w:rPr/>
      </w:pPr>
      <w:r>
        <w:rPr/>
        <w:t>&amp;&amp;0&amp;&amp;</w:t>
      </w:r>
    </w:p>
    <w:p>
      <w:pPr>
        <w:pStyle w:val="TextBodyIndent"/>
        <w:rPr>
          <w:bCs/>
        </w:rPr>
      </w:pPr>
      <w:r>
        <w:rPr>
          <w:bCs/>
        </w:rPr>
        <w:t>dqN dalyVsaV ds ek/;e ls dk;kZy; dks tkudkjh izkIr gqbZ gS fd egkizc/kadksa ds }kjk Bsdsnkjks ds ns;dksa dk Hkqxrku dj fn;s tkus ds dkQh le; i'pkr~ Hkh dalyVsalh ds ns;dksa ij Hkqxrku ugha fd;k tkrk gSaA d`i;k bl fLFkfr dh leh{kk dj ysa ,oa dalyVsalh dk Hkqxrku 'kh?kz fd;k tkuk lqfuf'pr djsaA Hkfo"; esa dalyVsaV ds Hkqxrku ds fy;s fuEufyf[kr izfØ;k fu/kkZfjr dh tkrh gS %&amp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izR;sd ekg esa fd;s x;s Bsdsnkjksa ds Hkqxrku ds vuqikr esa fu/kkZfjr dalyVsalh 'kqYd dk Hkqxrku vkxkeh ekg dh 7 rkjh[k rd iw.kZ :is.k fd;k tkuk lqfuf'fpr fd;k tk,A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;fn fdlh dkj.ko'k 7 rkjh[k rd iw.kZ Hkqxrku fd;s tkus esa dfBukbZ gks vkSj vkaf'kd Hkqxrku fd;k tkuk izLrkfor gS rks bldk iw.kZ fooj.k 7 rkjh[k ds iwoZ bl dk;kZy; dks izsf"kr fd;k tkosA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dalyVsalh ds le; ij Hkqxrku ds fy;s egkizca/kd O;fDrxr :i ls tckcnkj gksaxsA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spacing w:lineRule="auto" w:line="312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zeksn vxzoky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sz w:val="26"/>
        </w:rPr>
      </w:pPr>
      <w:r>
        <w:rPr>
          <w:rFonts w:cs="Kruti Dev 010" w:ascii="Kruti Dev 010" w:hAnsi="Kruti Dev 010"/>
          <w:sz w:val="28"/>
        </w:rPr>
        <w:t>e/;izns'k xzkeh.k lM++d fodkl izkf/kdj.k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sectPr>
      <w:footerReference w:type="default" r:id="rId2"/>
      <w:type w:val="nextPage"/>
      <w:pgSz w:w="12240" w:h="15840"/>
      <w:pgMar w:left="1620" w:right="1260" w:gutter="0" w:header="0" w:top="720" w:footer="89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750" w:leader="none"/>
      </w:tabs>
      <w:jc w:val="both"/>
      <w:outlineLvl w:val="0"/>
    </w:pPr>
    <w:rPr>
      <w:rFonts w:ascii="Kruti Dev 010" w:hAnsi="Kruti Dev 010" w:eastAsia="SimSun;宋体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Kruti Dev 010" w:hAnsi="Kruti Dev 010" w:cs="Kruti Dev 010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Kruti Dev 010" w:hAnsi="Kruti Dev 010" w:cs="Kruti Dev 010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8" w:hanging="0"/>
      <w:jc w:val="center"/>
      <w:outlineLvl w:val="4"/>
    </w:pPr>
    <w:rPr>
      <w:rFonts w:ascii="Kruti Dev 010" w:hAnsi="Kruti Dev 010" w:cs="Kruti Dev 010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Kruti Dev 010" w:hAnsi="Kruti Dev 010" w:cs="Kruti Dev 010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ruti Dev 010" w:hAnsi="Kruti Dev 010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6"/>
      <w:jc w:val="center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ruti Dev 010" w:hAnsi="Kruti Dev 010" w:cs="Kruti Dev 010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Arial" w:hAnsi="Arial" w:cs="Arial"/>
      <w:sz w:val="24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Kruti Dev 010" w:hAnsi="Kruti Dev 010" w:cs="Kruti Dev 010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Kruti Dev 010" w:hAnsi="Kruti Dev 010" w:cs="Kruti Dev 010"/>
      <w:b/>
      <w:sz w:val="25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2160" w:hanging="2160"/>
      <w:jc w:val="both"/>
    </w:pPr>
    <w:rPr>
      <w:rFonts w:ascii="Kruti Dev 010" w:hAnsi="Kruti Dev 010" w:cs="Kruti Dev 010"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Kruti Dev 010" w:hAnsi="Kruti Dev 010" w:cs="Kruti Dev 01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Kruti Dev 010" w:hAnsi="Kruti Dev 010" w:cs="Kruti Dev 010"/>
      <w:b/>
      <w:bCs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Kruti Dev 010" w:hAnsi="Kruti Dev 010" w:cs="Kruti Dev 010"/>
      <w:b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38:00Z</dcterms:created>
  <dc:creator>mpprrda</dc:creator>
  <dc:description/>
  <dc:language>en-US</dc:language>
  <cp:lastModifiedBy>123</cp:lastModifiedBy>
  <cp:lastPrinted>2004-09-09T15:50:00Z</cp:lastPrinted>
  <dcterms:modified xsi:type="dcterms:W3CDTF">2004-09-10T07:38:00Z</dcterms:modified>
  <cp:revision>3</cp:revision>
  <dc:subject/>
  <dc:title>Lkkf/kdkj lfefr ds ,tsUMs gsrq izLrkouk</dc:title>
</cp:coreProperties>
</file>