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0iz0 xzkeh.k lM+d fodkl izkf/kdj.k]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0"/>
        </w:rPr>
      </w:pPr>
      <w:r>
        <w:rPr>
          <w:rFonts w:cs="Kruti Dev 010" w:ascii="Kruti Dev 010" w:hAnsi="Kruti Dev 010"/>
          <w:b/>
          <w:bCs/>
          <w:sz w:val="32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18"/>
        </w:rPr>
      </w:pPr>
      <w:r>
        <w:rPr>
          <w:rFonts w:cs="Kruti Dev 010" w:ascii="Kruti Dev 010" w:hAnsi="Kruti Dev 010"/>
          <w:b/>
          <w:bCs/>
          <w:sz w:val="18"/>
        </w:rPr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zekad 5297@fo&amp;12@xzk-l-@2005              Hkksiky fnukad 05@08@2005</w:t>
      </w:r>
    </w:p>
    <w:p>
      <w:pPr>
        <w:pStyle w:val="Normal"/>
        <w:jc w:val="both"/>
        <w:rPr>
          <w:rFonts w:ascii="Kruti Dev 010" w:hAnsi="Kruti Dev 010" w:cs="Kruti Dev 010"/>
          <w:sz w:val="18"/>
        </w:rPr>
      </w:pPr>
      <w:r>
        <w:rPr>
          <w:rFonts w:cs="Kruti Dev 010" w:ascii="Kruti Dev 010" w:hAnsi="Kruti Dev 010"/>
          <w:sz w:val="18"/>
        </w:rPr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</w:rPr>
        <w:tab/>
      </w:r>
      <w:r>
        <w:rPr>
          <w:rFonts w:cs="Kruti Dev 010" w:ascii="Kruti Dev 010" w:hAnsi="Kruti Dev 010"/>
          <w:b/>
          <w:bCs/>
          <w:sz w:val="32"/>
        </w:rPr>
        <w:t>egkizca/kd ¼leLr½]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-iz- xzkeh.k lM+d fodkl izkf/kdj.k]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ifj;kstuk fdz;kUo;u bdkbZ]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-------------------------------------------------e/;izns'k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18"/>
        </w:rPr>
      </w:pPr>
      <w:r>
        <w:rPr>
          <w:rFonts w:cs="Kruti Dev 010" w:ascii="Kruti Dev 010" w:hAnsi="Kruti Dev 010"/>
          <w:b/>
          <w:bCs/>
          <w:sz w:val="18"/>
        </w:rPr>
      </w:r>
    </w:p>
    <w:p>
      <w:pPr>
        <w:pStyle w:val="BodyTextIndent2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o"k;%&amp;fuekZ.k dk;ksZa dks xfr iznku djus ds fy, laHkkxh; Lrj ij leh{kk cSBd ds laca/k esaA</w:t>
      </w:r>
    </w:p>
    <w:p>
      <w:pPr>
        <w:pStyle w:val="BodyTextIndent2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--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16"/>
        </w:rPr>
      </w:pPr>
      <w:r>
        <w:rPr>
          <w:rFonts w:cs="Kruti Dev 010" w:ascii="Kruti Dev 010" w:hAnsi="Kruti Dev 010"/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</w:rPr>
        <w:t xml:space="preserve">mijksDr fo"k;karxZr ys[k gS fd jkT; Lrj ij leh{kk djus ij Kkr gqvk fd vHkh Hkh egkizca/kdksa ds }kjk cps gq, fuekZ.k dk;ksZa dks iw.kZ djus ds fy, dksbZ Bksl ;kstuk rS;kj dh xbZ gS] bldh tkudkjh ugha gSA </w:t>
      </w:r>
      <w:r>
        <w:rPr>
          <w:rFonts w:cs="Kruti Dev 010" w:ascii="Kruti Dev 010" w:hAnsi="Kruti Dev 010"/>
          <w:sz w:val="28"/>
        </w:rPr>
        <w:t>Project Mode</w:t>
      </w:r>
      <w:r>
        <w:rPr>
          <w:rFonts w:cs="Kruti Dev 010" w:ascii="Kruti Dev 010" w:hAnsi="Kruti Dev 010"/>
          <w:sz w:val="32"/>
        </w:rPr>
        <w:t xml:space="preserve"> ls pykbZ tk jgh iz/kku ea=h xzke lM+d ;kstuk ds fy,] tc rd fof/kor] le;c) dk;Z ;kstuk rS;kj dj dk;Z ugha fd;k tk,xk] rc rd fu/kkZfjr y{;ksa dh izkfIr rFkk fufgr le; esa ;kstuk dks iw.kZ djuk laHko ugha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vr% ;g fuf'pr fd;k x;k gS fd laHkkxh; Lrj ij ifj;kstuk fdz;kUo;u bdkbZ;ksa ds bathfu;lZ] Bsdsnkjksa rFkk dUlyVsaUV~l ds bathfu;lZ ds lkFk la;qDr cSBd vk;ksftr dh tk,] ftlesa izR;sd dk;Z ds laca/k esa foLr`r ppkZ dh tkdj] vkxs ds 'ks"k dk;Z dks iw.kZ djus ds fy, fuf'pr j.kuhfr rS;kj dh tkdj] dk;Z fd;k tk,A blds lkFk&amp;lkFk fujh{k.kksa ds nkSjku xq.koRrk fu;a=.k rFkk ifj;kstuk izca/ku ds laca/kh ikbZ xbZ [kkfe;ksa ds laca/k esa foLr`r ppkZ dh tk dj] rnuqlkj dk;Z iw.kZ fd;k tk ld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aHkkxh; eq[;ky;ksa ij vk;ksftr dh tkus okyh cSBdksa dh frfFk;ksa rFkk LFkku ds laca/k esa i=d layXu gSA ftl ifj;kstuk fdz;kUo;u bdkbZ esa leh{kk cSBd vk;ksftr gksxh] ogka ds egkizca/kd cSBd laca/kh leLr vko';d O;oLFkk djsax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gi=&amp; mijksDrkuqlkj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10"/>
        </w:rPr>
      </w:pPr>
      <w:r>
        <w:rPr>
          <w:rFonts w:cs="Kruti Dev 010" w:ascii="Kruti Dev 010" w:hAnsi="Kruti Dev 010"/>
          <w:sz w:val="32"/>
        </w:rPr>
        <w:tab/>
        <w:t xml:space="preserve"> </w:t>
      </w:r>
    </w:p>
    <w:p>
      <w:pPr>
        <w:pStyle w:val="Normal"/>
        <w:ind w:left="3179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¼v'kksd 'kkg½</w:t>
      </w:r>
    </w:p>
    <w:p>
      <w:pPr>
        <w:pStyle w:val="Normal"/>
        <w:ind w:left="3179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q[; dk;Zikyu vf/kdkjh]</w:t>
      </w:r>
    </w:p>
    <w:p>
      <w:pPr>
        <w:pStyle w:val="Normal"/>
        <w:ind w:left="3179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iz- xzkeh.k lM+d fodkl izkf/kdj.k]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`-dzekad 5298@fo&amp;12@xzk-l-@2005              Hkksiky fnukad 5@8@2005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fyfi %&amp;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q[; egkizca/kd dks lwpukFkZ rFkk ys[k gS fd mijksDrkuqlkj vk;ksftr dh tk jgh cSBdksa ds fy, ppkZ gsrq vko';d fcUnq rS;kj djssaA</w:t>
      </w:r>
    </w:p>
    <w:p>
      <w:pPr>
        <w:pStyle w:val="Normal"/>
        <w:ind w:left="3927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ind w:left="3927" w:hanging="0"/>
        <w:jc w:val="center"/>
        <w:rPr>
          <w:rFonts w:ascii="Kruti Dev 010" w:hAnsi="Kruti Dev 010" w:cs="Kruti Dev 010"/>
          <w:b/>
          <w:b/>
          <w:bCs/>
          <w:sz w:val="16"/>
        </w:rPr>
      </w:pPr>
      <w:r>
        <w:rPr>
          <w:rFonts w:cs="Kruti Dev 010" w:ascii="Kruti Dev 010" w:hAnsi="Kruti Dev 010"/>
          <w:b/>
          <w:bCs/>
          <w:sz w:val="16"/>
        </w:rPr>
      </w:r>
    </w:p>
    <w:p>
      <w:pPr>
        <w:pStyle w:val="Normal"/>
        <w:ind w:left="3927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q[; dk;Zikyu vf/kdkjh]</w:t>
      </w:r>
    </w:p>
    <w:p>
      <w:pPr>
        <w:sectPr>
          <w:type w:val="nextPage"/>
          <w:pgSz w:w="11906" w:h="16838"/>
          <w:pgMar w:left="2059" w:right="1397" w:gutter="0" w:header="0" w:top="360" w:footer="0" w:bottom="187"/>
          <w:pgNumType w:fmt="decimal"/>
          <w:formProt w:val="false"/>
          <w:textDirection w:val="lrTb"/>
          <w:docGrid w:type="default" w:linePitch="360" w:charSpace="0"/>
        </w:sectPr>
        <w:pStyle w:val="Normal"/>
        <w:ind w:left="3927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iz- xzkeh.k lM+d fodkl izkf/kdj.k]</w:t>
      </w:r>
    </w:p>
    <w:p>
      <w:pPr>
        <w:pStyle w:val="TextBodyIndent"/>
        <w:ind w:left="0" w:firstLine="720"/>
        <w:jc w:val="center"/>
        <w:rPr>
          <w:rFonts w:ascii="Kruti Dev 010" w:hAnsi="Kruti Dev 010" w:cs="Kruti Dev 010"/>
          <w:b/>
          <w:b/>
          <w:bCs/>
          <w:sz w:val="40"/>
          <w:u w:val="single"/>
        </w:rPr>
      </w:pPr>
      <w:r>
        <w:rPr>
          <w:rFonts w:cs="Kruti Dev 010" w:ascii="Kruti Dev 010" w:hAnsi="Kruti Dev 010"/>
          <w:b/>
          <w:bCs/>
          <w:sz w:val="40"/>
          <w:u w:val="single"/>
        </w:rPr>
      </w:r>
    </w:p>
    <w:p>
      <w:pPr>
        <w:pStyle w:val="TextBodyIndent"/>
        <w:ind w:left="0" w:firstLine="720"/>
        <w:jc w:val="center"/>
        <w:rPr>
          <w:rFonts w:ascii="Kruti Dev 010" w:hAnsi="Kruti Dev 010" w:cs="Kruti Dev 010"/>
          <w:b/>
          <w:b/>
          <w:bCs/>
          <w:sz w:val="40"/>
          <w:u w:val="single"/>
        </w:rPr>
      </w:pPr>
      <w:r>
        <w:rPr>
          <w:rFonts w:cs="Kruti Dev 010" w:ascii="Kruti Dev 010" w:hAnsi="Kruti Dev 010"/>
          <w:b/>
          <w:bCs/>
          <w:sz w:val="40"/>
          <w:u w:val="single"/>
        </w:rPr>
        <w:t>laHkkxh; Lrj ij vk;ksftr dh tkus okyh leh{kk cSBd laca/kh tkudkjh</w:t>
      </w:r>
    </w:p>
    <w:p>
      <w:pPr>
        <w:pStyle w:val="TextBodyIndent"/>
        <w:ind w:left="0" w:firstLine="720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rPr>
          <w:rFonts w:cs="Kruti Dev 010" w:ascii="Kruti Dev 010" w:hAnsi="Kruti Dev 010"/>
          <w:b/>
          <w:bCs/>
          <w:sz w:val="36"/>
          <w:u w:val="single"/>
        </w:rPr>
      </w:r>
    </w:p>
    <w:p>
      <w:pPr>
        <w:pStyle w:val="TextBodyIndent"/>
        <w:ind w:left="0" w:firstLine="720"/>
        <w:jc w:val="center"/>
        <w:rPr>
          <w:rFonts w:ascii="Kruti Dev 010" w:hAnsi="Kruti Dev 010" w:cs="Kruti Dev 010"/>
          <w:b/>
          <w:b/>
          <w:bCs/>
          <w:sz w:val="32"/>
          <w:u w:val="single"/>
        </w:rPr>
      </w:pPr>
      <w:r>
        <w:rPr>
          <w:rFonts w:cs="Kruti Dev 010" w:ascii="Kruti Dev 010" w:hAnsi="Kruti Dev 010"/>
          <w:b/>
          <w:bCs/>
          <w:sz w:val="32"/>
          <w:u w:val="single"/>
        </w:rPr>
      </w:r>
    </w:p>
    <w:tbl>
      <w:tblPr>
        <w:tblW w:w="804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2"/>
        <w:gridCol w:w="1496"/>
        <w:gridCol w:w="2244"/>
        <w:gridCol w:w="2618"/>
      </w:tblGrid>
      <w:tr>
        <w:trPr>
          <w:trHeight w:val="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b/>
                <w:b/>
                <w:bCs/>
                <w:sz w:val="24"/>
              </w:rPr>
            </w:pPr>
            <w:r>
              <w:rPr>
                <w:rFonts w:cs="Kruti Dev 010" w:ascii="Kruti Dev 010" w:hAnsi="Kruti Dev 010"/>
                <w:b/>
                <w:bCs/>
                <w:sz w:val="24"/>
              </w:rPr>
              <w:t>dz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b/>
                <w:b/>
                <w:bCs/>
                <w:sz w:val="24"/>
              </w:rPr>
            </w:pPr>
            <w:r>
              <w:rPr>
                <w:rFonts w:cs="Kruti Dev 010" w:ascii="Kruti Dev 010" w:hAnsi="Kruti Dev 010"/>
                <w:b/>
                <w:bCs/>
                <w:sz w:val="24"/>
              </w:rPr>
              <w:t>laHkk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b/>
                <w:b/>
                <w:bCs/>
                <w:sz w:val="24"/>
              </w:rPr>
            </w:pPr>
            <w:r>
              <w:rPr>
                <w:rFonts w:cs="Kruti Dev 010" w:ascii="Kruti Dev 010" w:hAnsi="Kruti Dev 010"/>
                <w:b/>
                <w:bCs/>
                <w:sz w:val="24"/>
              </w:rPr>
              <w:t>leh{kk fnuk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b/>
                <w:b/>
                <w:bCs/>
                <w:sz w:val="24"/>
              </w:rPr>
            </w:pPr>
            <w:r>
              <w:rPr>
                <w:rFonts w:cs="Kruti Dev 010" w:ascii="Kruti Dev 010" w:hAnsi="Kruti Dev 010"/>
                <w:b/>
                <w:bCs/>
                <w:sz w:val="24"/>
              </w:rPr>
              <w:t>cSBd dk LFkk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b/>
                <w:b/>
                <w:bCs/>
                <w:sz w:val="24"/>
              </w:rPr>
            </w:pPr>
            <w:r>
              <w:rPr>
                <w:rFonts w:cs="Kruti Dev 010" w:ascii="Kruti Dev 010" w:hAnsi="Kruti Dev 010"/>
                <w:b/>
                <w:bCs/>
                <w:sz w:val="24"/>
              </w:rPr>
              <w:t>laHkkx ds varxZr vkus okyh ifj;kstuk fdz;kUo;u bdkbZ;kWaa</w:t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jhao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1-8-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 xml:space="preserve">egkizca/kd] ifj;kstuk fdz;Uo;u bdkbZ] 'kgMks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 xml:space="preserve">jhok] 'kgMksy] lh/kh] lruk </w:t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2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tcyiq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3-8-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egkizca/kd] ifj;kstuk fdz;Uo;u bdkbZ] tcyiq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tcyiqj] dVuh] e.Myk] fM.Mksjh] ckyk?kkV] fNUnokMk] flouh] ujflagiqj</w:t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3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Hkksik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6-8-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e/;izns'k xzkeh.k lM+d fodkl izkf/kdj.k eq[;ky;] Hkksi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Hkksiky] fofn'kk] jk;lsu] C;kojk ¼jktx&lt;½] cSrwy] gks'kaxkckn</w:t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4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lkx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7-8-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egkizca/kd] ifj;kstuk fdz;Uo;u bdkbZ]  lkx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lkxj] iUuk] Nrjiqj] Vhdex&lt; neksg</w:t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5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bUnkS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24-8-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egkizca/kd] ifj;kstuk fdz;Uo;u bdkbZ] bUnkS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bUnkSj] /kkj] &gt;kcqvk] c&lt;okuh] [kjxkSu</w:t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6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mTt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25-8-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egkizca/kd] ifj;kstuk fdz;Uo;u bdkbZ] mTtS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 xml:space="preserve">mTtSu] nsokl] eUnlkSj] </w:t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7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Xokfy;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2-9-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egkizca/kd] ifj;kstuk fdz;Uo;u bdkbZ] Xokfy;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Xokfy;j] eqjSuk] fHk.M] f'koiqjh] xquk</w:t>
            </w:r>
          </w:p>
        </w:tc>
      </w:tr>
    </w:tbl>
    <w:p>
      <w:pPr>
        <w:sectPr>
          <w:type w:val="nextPage"/>
          <w:pgSz w:w="11906" w:h="16838"/>
          <w:pgMar w:left="1440" w:right="1397" w:gutter="0" w:header="0" w:top="360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Agenda for Devisional Meetings of PIU, Contractor and Consultant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e discussion during this meeting will be focused on the following point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Roads wise programme for incomplete roads of Phase III and Phase IV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Detailed review of incomplete works of Phase-I and Phase-II. This information of incomplete roads should be roads wise with reasons for not completing and target date for completio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Completion of Roads and completion of Packag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Review of progress of Phase III and Phase IV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Review of progress of ADB work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Position of consultant staff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Position of final bills for the works completed. Target date August 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Identification of villages wilh roads and their key ma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Information regarding tour details of team leaders and GM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OMMS data entry for physical and financial progress. Photographs also updation upto Jul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Compliance on NQM repor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Organisation of trainings by PIU for consultants and contractors. Copy of training calendar to be brought in the meet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Preparation of Core Network guidelines of PMGSY and as per census 2001 and its approval by Zila Panchayat by 30/09/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Work programme prepared by contractor for incomplete packages of Phase I, Phase II, Phase III and Phase IV (Road wise) signed General Manager and Contrac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Delay more than 6 months General Manager responsibility will be fix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Discussion on instruction issued by Chief Executive Officer through D.O. letter no. 1850 dt. 1/8/05, 5213 dt. 2/8/05 and 1840 dt. 8/8/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Discussion on information or required by letter no 4386 dt. 30/6/05, 4388 dt. 30/6/05, 4468 dt. 4/7/05 and 4457 dt. 4/7/05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sectPr>
      <w:type w:val="nextPage"/>
      <w:pgSz w:w="11906" w:h="16838"/>
      <w:pgMar w:left="2246" w:right="1063" w:gutter="0" w:header="0" w:top="126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DevLys 010" w:hAnsi="DevLys 010" w:cs="DevLys 010"/>
      <w:sz w:val="28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DevLys 010" w:hAnsi="DevLys 010" w:cs="DevLys 0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19:00Z</dcterms:created>
  <dc:creator>C.G.M</dc:creator>
  <dc:description/>
  <dc:language>en-US</dc:language>
  <cp:lastModifiedBy>MPRRDA</cp:lastModifiedBy>
  <cp:lastPrinted>2005-08-04T11:47:00Z</cp:lastPrinted>
  <dcterms:modified xsi:type="dcterms:W3CDTF">2005-08-10T08:11:00Z</dcterms:modified>
  <cp:revision>6</cp:revision>
  <dc:subject/>
  <dc:title>e0iz0 xzkeh</dc:title>
</cp:coreProperties>
</file>