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16"/>
          <w:szCs w:val="26"/>
        </w:rPr>
      </w:pPr>
      <w:r>
        <w:rPr>
          <w:rFonts w:cs="Kruti Dev 010" w:ascii="Kruti Dev 010" w:hAnsi="Kruti Dev 010"/>
          <w:b/>
          <w:bCs/>
          <w:sz w:val="16"/>
          <w:szCs w:val="26"/>
        </w:rPr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Ø- </w:t>
        <w:tab/>
        <w:t xml:space="preserve">5029  @22@fo&amp;12@xzklizk&amp;3@LFkk@2005        </w:t>
        <w:tab/>
        <w:t xml:space="preserve"> </w:t>
        <w:tab/>
        <w:t xml:space="preserve">    Hkksiky] fnukad  27@07@2005</w:t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MkW- ,p-ds- feJk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nL;] ,l-Vh-,-] tcyiqj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lfoy bathfu;fjax foHkkx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'kkldh; vfHk;kaf=dh egkfo|ky;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tcyiqj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fo"k; %</w:t>
        <w:tab/>
        <w:t xml:space="preserve">iz/kkuea=h xzke lM+d ;kstuk ds varxZr baftfu;jksa dh Vªsfuax ckor~A </w:t>
        <w:tab/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nHkZ %</w:t>
        <w:tab/>
        <w:t>1- bl dk;kZy; dk i= Ø- 4441</w:t>
      </w:r>
      <w:r>
        <w:rPr>
          <w:rFonts w:cs="Kruti Dev 010" w:ascii="Kruti Dev 010" w:hAnsi="Kruti Dev 010"/>
          <w:sz w:val="26"/>
          <w:szCs w:val="26"/>
        </w:rPr>
        <w:t>@22@fo&amp;12@xzklizk&amp;3@LFkk@2005  fnukad  2@07@2005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  <w:t>2- vkidk i= Ø- lh-bZ-@,p-ds-,e-@2005@5323 tcyiqj fnukad 22-7-2005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</w:rPr>
        <w:tab/>
      </w:r>
      <w:r>
        <w:rPr>
          <w:rFonts w:cs="Kruti Dev 010" w:ascii="Kruti Dev 010" w:hAnsi="Kruti Dev 010"/>
          <w:bCs/>
          <w:sz w:val="26"/>
          <w:szCs w:val="26"/>
        </w:rPr>
        <w:t>mijksDr fo"k;karxZr lanfHkZr i=ksa dk voyksdu djsaA iwoZ esa lanHkZ Ø- 1 }kjk iz/kkuea=h xzke lM+d ;kstuk ds fØ;kUo;u esa yxs baftfu;jksa ds izf'k{k.k gsrq e/;izns'k- xzkeh.k lM+d fodkl izkf/kdj.k dh vkids {ks= esa vkus okyh ifj;kstuk fØ;kUo;u bdkb;ksa ds lgk;d izca/kd] mi;a=h] dalyVsaV ds ,-vkj-bZ- ,oa Bsdsnkj ds izkstsDV baftfu;jksa ds fy, izf'k{k.k dk;ZØe rS;kj dj Hkstk x;k FkkA vkids i= lnHkZ Ø- 2 }kjk lwfpr izf'k{k.k dh iqujhf{kr frfFk;ksa dk vuqeksnu fd;k tkrk gSA 'ks"k fcUnq ;Fkkor~ jgsaxsA izf'k{k.k gsrq :i;s 73000@&amp; dk ctV izR;sd cSp ds eku ls i`Fkd ls Hkstk tk jgk g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d`i;k vkids }kjk izLrkfor la'kksf/kr dk;ZØe ds vuqlkj izf'k{k.kksa dk vk;kstu djus dk d"V djsa rFkk </w:t>
      </w:r>
      <w:r>
        <w:rPr>
          <w:sz w:val="26"/>
          <w:szCs w:val="26"/>
        </w:rPr>
        <w:t>NRRDA</w:t>
      </w:r>
      <w:r>
        <w:rPr>
          <w:rFonts w:cs="Kruti Dev 010" w:ascii="Kruti Dev 010" w:hAnsi="Kruti Dev 010"/>
          <w:bCs/>
          <w:sz w:val="26"/>
          <w:szCs w:val="26"/>
        </w:rPr>
        <w:t xml:space="preserve"> ls izkIr izi=ksa esa vko';d tkudkjh izR;sd cSp ds izf'k{k.k ds i'pkr~ bl dk;kZy; dks miyC/k djkus d"V djsaA  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yXu % ukekafdr izf'k{k.kkfFkZ;ksa dh lwp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¼v'kksd 'kkg½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p>
      <w:pPr>
        <w:pStyle w:val="Normal"/>
        <w:rPr/>
      </w:pPr>
      <w:r>
        <w:rPr>
          <w:rFonts w:cs="Kruti Dev 010" w:ascii="Kruti Dev 010" w:hAnsi="Kruti Dev 010"/>
          <w:sz w:val="26"/>
          <w:szCs w:val="26"/>
        </w:rPr>
        <w:t>i`- Ø-</w:t>
        <w:tab/>
        <w:t xml:space="preserve"> 5030  @22@fo&amp;12@xzklizk&amp;3@LFkk@2005  </w:t>
        <w:tab/>
        <w:tab/>
        <w:t xml:space="preserve">  </w:t>
        <w:tab/>
        <w:t xml:space="preserve">    Hkksiky] fnukad 27@07@2005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zfrfyfi %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] leLr] e-iz- xzkeh.k lM+d fodkl izkf/kdj.k] e-iz-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egkizca/kd foRr] e-iz- xzkeh.k lM+d fodkl izkf/kdj.k] e-iz- dh vksj Hkstdj ys[k gS fd ,l-Vh-,- tcyiqj dks izf'k{k.k ds 6 cSp gsrq jkf'k :i;s 438000@&amp; izkpk;Z] </w:t>
      </w:r>
      <w:r>
        <w:rPr>
          <w:rFonts w:cs="Kruti Dev 010" w:ascii="Kruti Dev 010" w:hAnsi="Kruti Dev 010"/>
          <w:sz w:val="26"/>
          <w:szCs w:val="26"/>
        </w:rPr>
        <w:t>'kkldh; vfHk;kaf=dh egkfo|ky;] tcyiqj</w:t>
      </w:r>
      <w:r>
        <w:rPr>
          <w:rFonts w:cs="Kruti Dev 010" w:ascii="Kruti Dev 010" w:hAnsi="Kruti Dev 010"/>
          <w:bCs/>
          <w:sz w:val="26"/>
          <w:szCs w:val="26"/>
        </w:rPr>
        <w:t xml:space="preserve"> dks Hkstus dk d"V djsa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egkizca/kd] e-iz- xzeh.k lM+d fodkl izkf/kdj.k] ifj;kstuk fØ;kUo;u bdkbZ] tcyiqj] dVuh] eaMyk] ckyk?kkV] flouh] ujflagiqj] fNanokM+k] fMaMksjh] jhok] 'kgMksy] lh/kh ,oa lruk dks lwpukFkZ vxzsf"kr dj ys[k gS fd lacaf/kr vf/kdkfj;ksa dks izf'k{k.k dk;ZØe esa fu/kkZfjr fnukad dks le; izkr% 10-00 cts] </w:t>
      </w:r>
      <w:r>
        <w:rPr>
          <w:rFonts w:cs="Kruti Dev 010" w:ascii="Kruti Dev 010" w:hAnsi="Kruti Dev 010"/>
          <w:sz w:val="26"/>
          <w:szCs w:val="26"/>
        </w:rPr>
        <w:t>'kkldh; vfHk;kaf=dh egkfo|ky;] tcyiqj</w:t>
      </w:r>
      <w:r>
        <w:rPr>
          <w:rFonts w:cs="Kruti Dev 010" w:ascii="Kruti Dev 010" w:hAnsi="Kruti Dev 010"/>
          <w:bCs/>
          <w:sz w:val="26"/>
          <w:szCs w:val="26"/>
        </w:rPr>
        <w:t xml:space="preserve"> esa mifLFkr gksus ds fy, vfuok;Z :i ls dk;ZeqDr djsaA dalyVsaV ,oa Bsdsnkj ds baftfuj;lZ dh la[;k layXu izi= esa n'kkZ;h xbZ gSA d`i;k mlh ds vuq:i dalyVsaV ,oa Bsdsnkj dk ukekadu vius Lrj ls djsaA izf'k{k.kkfFkZ;ksa ds Bgjus dh O;oLFkk ,l-Vh-,- }kjk dh tk;sxhA vr% izf'k{k.kkfFkZ;ksa dks izf'k{k.k esa Hkstus ds iwoZ lnL; ,l-Vh-,-] tcyiqj ls laidZ Hkh dj ysa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sectPr>
      <w:type w:val="nextPage"/>
      <w:pgSz w:w="12240" w:h="15840"/>
      <w:pgMar w:left="108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55:00Z</dcterms:created>
  <dc:creator>kkm</dc:creator>
  <dc:description/>
  <dc:language>en-US</dc:language>
  <cp:lastModifiedBy>kkm</cp:lastModifiedBy>
  <dcterms:modified xsi:type="dcterms:W3CDTF">2001-01-03T01:57:00Z</dcterms:modified>
  <cp:revision>3</cp:revision>
  <dc:subject/>
  <dc:title>e/;izns'k xzkeh</dc:title>
</cp:coreProperties>
</file>