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  <w:t>e/; izns’k xzkeh.k lM+d fodkl izkf/kdj.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32"/>
                                <w:u w:val="single"/>
                              </w:rPr>
                              <w:t>vR;ko’;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32"/>
                          <w:u w:val="single"/>
                        </w:rPr>
                        <w:t>vR;ko’;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  <w:t>foax&amp;ch] f}rh; ry] foU/;kpy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Heading4"/>
        <w:ind w:right="-511" w:hanging="0"/>
        <w:rPr/>
      </w:pPr>
      <w:r>
        <w:rPr/>
        <w:t xml:space="preserve">Ø-% 5005@fo&amp;12@xzk-l-&amp;7@05]  </w:t>
        <w:tab/>
        <w:t xml:space="preserve">               Hkksiky fn% 26@07@05</w:t>
      </w:r>
    </w:p>
    <w:p>
      <w:pPr>
        <w:pStyle w:val="Heading4"/>
        <w:ind w:right="-511" w:hanging="0"/>
        <w:rPr>
          <w:b w:val="false"/>
          <w:b w:val="false"/>
          <w:bCs w:val="false"/>
        </w:rPr>
      </w:pPr>
      <w:r>
        <w:rPr>
          <w:rFonts w:eastAsia="DevLys 010"/>
        </w:rPr>
        <w:t xml:space="preserve"> </w:t>
      </w:r>
    </w:p>
    <w:p>
      <w:pPr>
        <w:pStyle w:val="Normal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 xml:space="preserve">Izfr] 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e-iz- 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 xml:space="preserve">ifj;kstuk fØ;kUo;u bdkbZ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ckyk?kkV@cSrwy@Hkksiky@Nrjiqj@fNUnokM+k@xquk@bUnkSj@tcyiqj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@&gt;kcqvk@[kjxksu@e.Myk@eqjSuk@jhok@lkxj@lruk@flouh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@’kgMksy@f’koiqjh¼ftyk&amp;’;ksiqj½@lh/kh@mTtSu@C;kojk@fHk.M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@jk;lsu@ujflagiqj ¼e-iz-½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fo"k; %&amp;</w:t>
        <w:tab/>
        <w:t xml:space="preserve">dksj usVodZ ckor~A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lUnHkZ %&amp;</w:t>
        <w:tab/>
        <w:t xml:space="preserve">bl dk;kZy; dk i= Øekad&amp;4390@22@fo&amp;12@xzk-l-@05 Hkksiky  fnukad 30@06@2005 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&amp;&amp;&amp; 0 &amp;&amp;&amp;</w:t>
      </w:r>
    </w:p>
    <w:p>
      <w:pPr>
        <w:pStyle w:val="TextBody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/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fo"k;karxZr lafHkZr i= }kjk fnukad 20 tqykbZ 2005 rd dksj usVodZ izLrqr djus gsrq funsZf’kr fd;k x;k FkkA vHkh rd vkils okafNr dksj usVodZ visf{kr gSA</w:t>
      </w:r>
    </w:p>
    <w:p>
      <w:pPr>
        <w:pStyle w:val="TextBody"/>
        <w:rPr/>
      </w:pPr>
      <w:r>
        <w:rPr/>
        <w:tab/>
        <w:t xml:space="preserve">iqu% funsZf’kr fd;k tkrk gS fd fnukad </w:t>
      </w:r>
      <w:hyperlink r:id="rId2">
        <w:r>
          <w:rPr>
            <w:rStyle w:val="InternetLink"/>
          </w:rPr>
          <w:t>2@08@05</w:t>
        </w:r>
      </w:hyperlink>
      <w:r>
        <w:rPr/>
        <w:t xml:space="preserve"> rd vfuok;Z :i ls dksj usVodZ rS;kj dj lgk;d izca/kd ds lkFk Hkstsa ,oa funsZf’kr djsa fd os rduhdh 'kk[kk esa dksj usVodZ dk ijh{k.k djkosaA 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 xml:space="preserve">¼ v’kksd 'kkg ½ 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 iz- xzkeh.k lM+d fodkl izkf/kdj.k</w:t>
      </w:r>
    </w:p>
    <w:p>
      <w:pPr>
        <w:pStyle w:val="TextBody"/>
        <w:ind w:left="4320" w:hanging="0"/>
        <w:jc w:val="center"/>
        <w:rPr>
          <w:b/>
          <w:b/>
          <w:bCs/>
        </w:rPr>
      </w:pPr>
      <w:r>
        <w:rPr>
          <w:b/>
          <w:bCs/>
        </w:rPr>
        <w:t>foU/;kpy Hkou] Hkksiky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@08@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44:00Z</dcterms:created>
  <dc:creator> </dc:creator>
  <dc:description/>
  <dc:language>en-US</dc:language>
  <cp:lastModifiedBy> </cp:lastModifiedBy>
  <dcterms:modified xsi:type="dcterms:W3CDTF">2005-07-27T06:01:00Z</dcterms:modified>
  <cp:revision>15</cp:revision>
  <dc:subject/>
  <dc:title>e/; izns’k xzkeh</dc:title>
</cp:coreProperties>
</file>