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  <w:t>e/; izns’k xzkeh.k lM+d fodkl izkf/kdj.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3048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32"/>
                                <w:u w:val="single"/>
                              </w:rPr>
                              <w:t>vR;ko’;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32"/>
                          <w:u w:val="single"/>
                        </w:rPr>
                        <w:t>vR;ko’;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  <w:t>foax&amp;ch] f}rh; ry] foU/;kpy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Heading4"/>
        <w:ind w:right="-511" w:hanging="0"/>
        <w:rPr/>
      </w:pPr>
      <w:r>
        <w:rPr/>
        <w:t xml:space="preserve">Ø-% 5004@fo&amp;12@xzk-l-&amp;7@05]  </w:t>
        <w:tab/>
        <w:t xml:space="preserve">               Hkksiky fn% 26@07@05</w:t>
      </w:r>
    </w:p>
    <w:p>
      <w:pPr>
        <w:pStyle w:val="Heading4"/>
        <w:ind w:right="-511" w:hanging="0"/>
        <w:rPr>
          <w:b w:val="false"/>
          <w:b w:val="false"/>
          <w:bCs w:val="false"/>
        </w:rPr>
      </w:pPr>
      <w:r>
        <w:rPr>
          <w:rFonts w:eastAsia="DevLys 010"/>
        </w:rPr>
        <w:t xml:space="preserve"> </w:t>
      </w:r>
    </w:p>
    <w:p>
      <w:pPr>
        <w:pStyle w:val="Normal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Izfr]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-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 xml:space="preserve">ifj;kstuk fØ;kUo;u bdkbZ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cM+okuh@neksg@nfr;k@nsokl@/kkj@gks’kaxkckn@eanlkSj@f’koiqjh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@Vhdex&lt;+@fofn’kk@iUuk ¼e-iz-½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fo"k; %&amp;</w:t>
        <w:tab/>
        <w:t xml:space="preserve">dksj usVodZ ckor~A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lUnHkZ %&amp;</w:t>
        <w:tab/>
        <w:t xml:space="preserve">bl dk;kZy; dk i= Øekad&amp;4390@22@fo&amp;12@xzk-l-@05 Hkksiky  fnukad 30@06@2005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&amp;&amp;&amp; 0 &amp;&amp;&amp;</w:t>
      </w:r>
    </w:p>
    <w:p>
      <w:pPr>
        <w:pStyle w:val="TextBody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/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fo"k;karxZr lafHkZr i= }kjk fnukad 20 tqykbZ 2005 rd dksj usVodZ izLrqr djus gsrq funsZf’kr fd;k x;k FkkA vHkh rd vkils okafNr dksj usVodZ visf{kr gSA</w:t>
      </w:r>
    </w:p>
    <w:p>
      <w:pPr>
        <w:pStyle w:val="TextBody"/>
        <w:rPr/>
      </w:pPr>
      <w:r>
        <w:rPr/>
        <w:tab/>
        <w:t xml:space="preserve">funsZf’kr fd;k tkrk gS fd fnukad 28-07-05 dks ,-Mh-ch- ds izLrkoksa ds </w:t>
      </w:r>
      <w:r>
        <w:rPr>
          <w:rFonts w:cs="Times New Roman" w:ascii="Times New Roman" w:hAnsi="Times New Roman"/>
          <w:sz w:val="28"/>
        </w:rPr>
        <w:t>Schedule</w:t>
      </w:r>
      <w:r>
        <w:rPr/>
        <w:t xml:space="preserve"> rS;kj dj tkap djkus gsrq vkidks bl dk;kZy; esa mifLFkr gksuk gSA</w:t>
      </w:r>
    </w:p>
    <w:p>
      <w:pPr>
        <w:pStyle w:val="TextBody"/>
        <w:rPr>
          <w:rFonts w:eastAsia="DevLys 010"/>
        </w:rPr>
      </w:pPr>
      <w:r>
        <w:rPr>
          <w:rFonts w:eastAsia="DevLys 010"/>
        </w:rPr>
        <w:t xml:space="preserve"> </w:t>
      </w:r>
    </w:p>
    <w:p>
      <w:pPr>
        <w:pStyle w:val="TextBody"/>
        <w:rPr/>
      </w:pPr>
      <w:r>
        <w:rPr/>
        <w:tab/>
        <w:t>vr% dksj usVodZ ds lkFk ,d lgk;d izca/kd dks lkFk esa yk;sa rkfd tkap dh tk ld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¼ v’kksd 'kkg ½ 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 iz- xzkeh.k lM+d fodkl izkf/kdj.k</w:t>
      </w:r>
    </w:p>
    <w:p>
      <w:pPr>
        <w:pStyle w:val="TextBody"/>
        <w:ind w:left="4320" w:hanging="0"/>
        <w:jc w:val="center"/>
        <w:rPr>
          <w:b/>
          <w:b/>
          <w:bCs/>
        </w:rPr>
      </w:pPr>
      <w:r>
        <w:rPr>
          <w:b/>
          <w:bCs/>
        </w:rPr>
        <w:t>foU/;kpy Hkou] Hkksi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44:00Z</dcterms:created>
  <dc:creator> </dc:creator>
  <dc:description/>
  <dc:language>en-US</dc:language>
  <cp:lastModifiedBy> </cp:lastModifiedBy>
  <dcterms:modified xsi:type="dcterms:W3CDTF">2005-07-27T06:00:00Z</dcterms:modified>
  <cp:revision>15</cp:revision>
  <dc:subject/>
  <dc:title>e/; izns’k xzkeh</dc:title>
</cp:coreProperties>
</file>