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0iz0 xzkeh.k lM+d fodkl izkf/kdj.k]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/;izns'k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dzekad 4993@fo&amp;12@xzk-l-@2005          Hkksiky fnukad 25@7@2005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]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b/>
          <w:bCs/>
          <w:sz w:val="32"/>
        </w:rPr>
        <w:t>egkizca/kd ¼leLr½]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e-iz- xzkeh.k lM+d fodkl izkf/kdj.k]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ifj;kstuk fdz;kUo;u bdkbZ]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-------------------------------------------------e/;izns'k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fo"k;%&amp;dk;ksZa ds laiknu gsrq fu/kkZfjr foRrh; y{;ksa dh izkfIr ds laca/k esa A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ab/>
        <w:t>esjs v)Z&amp;'kkldh; i= dzekad 3098@22@fo&amp;12@05 fnukad 20 ebZ 2005 dk voyksdu djsa] ftlds }kjk vkidks iz/kku ea=h xzke lM+d ;kstuk ds izFke pj.k ls prqFkZ pj.k rd ds dk;ksa ds laiknu ds fy, foRrh; y{; fu/kkZfjr fd;s x;s Fks A ebZ rFkk twu&amp;05 rd fu/kkZfjr y{;ksa dh iwfrZ ugha dh xbZ] tks fparktud gS A blfy, ebZ rFkk twu ds fu/kkZfjr y{; ds fo:) izkIr miyfC/k ds vykok 'ks"k cps y{; dks vxys ekgksa esa forfjr fd;k tkdj] iqujhf{kr y{; fu/kkZfjr dj Hksts tk jgs gSa A</w:t>
      </w:r>
    </w:p>
    <w:p>
      <w:pPr>
        <w:pStyle w:val="Normal"/>
        <w:ind w:firstLine="720"/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</w:t>
      </w:r>
      <w:r>
        <w:rPr>
          <w:rFonts w:cs="DevLys 010" w:ascii="DevLys 010" w:hAnsi="DevLys 010"/>
          <w:sz w:val="32"/>
        </w:rPr>
        <w:t>vis{kk dh tkrh gS fd bu y{;ksa ds vuq:i r`rh; pj.k rd ds dk;ksZa dks fnlEcj 2005 rd rFkk prqFkZ pj.k ds dk;ksZa dks ekpZ 2006 rd vfuok;Z :i ls iw.kZ djk;k tk, A y{;ksa dk fu/kkZj.k Hkh blh ds vuq:i fd;k x;k gSA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ab/>
        <w:t>izeq[k lfpo }kjk fnukad 12 ebZ 2005 dks leh{kk cSBd esa fn;s x;s funsZ'kksa esa Li"V  fd;k x;k Fkk fd izR;sd ifj;kstuk fdz;kUo;u bdkbZ dks izR;sd ekg de&amp;ls&amp;de :i;s 2-00 djksM+ dk dk;Z iw.kZ djkuk pkfg;s vFkkZr iwjs o"kZ esa U;wure :i;s 24-00 djksM+ dk dk;Z izR;sd ih-vkbZ-;w- dks laikfnr djuk pkfg;s  A</w:t>
      </w:r>
    </w:p>
    <w:p>
      <w:pPr>
        <w:pStyle w:val="Normal"/>
        <w:ind w:firstLine="720"/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</w:t>
      </w:r>
      <w:r>
        <w:rPr>
          <w:rFonts w:cs="DevLys 010" w:ascii="DevLys 010" w:hAnsi="DevLys 010"/>
          <w:sz w:val="32"/>
        </w:rPr>
        <w:t>bls /;ku esa j[kdj y{;ksa dh iwfrZ dh vksj /;ku nsa rFkk blds fy, vko';d ;kstuk Bsdsnkj] dUlyVsUV ds lkFk cSBdj cuk,a vkSj y{;ksa dks izkIr djsaA y{;ksa dh izkfIr gksus ;k u gksus dh n'kk esa vkidh lsok,a izkf/kdj.k esa j[kus] u j[kus ds laca/k esa fu.kZ; fy;k tk ldsxk A</w:t>
      </w:r>
    </w:p>
    <w:p>
      <w:pPr>
        <w:pStyle w:val="Normal"/>
        <w:ind w:firstLine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layXu izi= esa n'kkZ, y{; iz/kku ea=h xzke lM+d ;kstuk ds prqFkZ pj.k rd ds dk;ksZa ds y{; gSa A ,-Mh-ch- Qst+&amp;1 ikVZ&amp;1 ds y{; lacaf/kr egkizca/kdksa dks vyx ls fn;s x;s gSa A</w:t>
      </w:r>
    </w:p>
    <w:p>
      <w:pPr>
        <w:pStyle w:val="Normal"/>
        <w:ind w:firstLine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/kku ea=h xzkeh.k lM+d ;kstuk ds ikapos pj.k rFkk ,-Mh-ch- Qst+&amp;1 ikVZ&amp;2 ds y{; vyx ls tkjh fd;s tks;xsa A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lgi=&amp;,d mijksDrkuqlkj</w:t>
      </w:r>
    </w:p>
    <w:p>
      <w:pPr>
        <w:pStyle w:val="Normal"/>
        <w:ind w:firstLine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ab/>
      </w:r>
    </w:p>
    <w:p>
      <w:pPr>
        <w:pStyle w:val="Normal"/>
        <w:ind w:left="3600" w:firstLine="72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</w:t>
      </w:r>
    </w:p>
    <w:p>
      <w:pPr>
        <w:pStyle w:val="Normal"/>
        <w:ind w:left="3927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¼v'kksd 'kkg½</w:t>
      </w:r>
    </w:p>
    <w:p>
      <w:pPr>
        <w:pStyle w:val="Normal"/>
        <w:ind w:left="3927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]</w:t>
      </w:r>
    </w:p>
    <w:p>
      <w:pPr>
        <w:pStyle w:val="Normal"/>
        <w:ind w:left="3927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iz- xzkeh.k lM+d fodkl izkf/kdj.k]</w:t>
      </w:r>
    </w:p>
    <w:p>
      <w:pPr>
        <w:pStyle w:val="Normal"/>
        <w:ind w:left="3927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Hkksiky</w:t>
      </w:r>
    </w:p>
    <w:p>
      <w:pPr>
        <w:pStyle w:val="Normal"/>
        <w:ind w:left="3927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`0dzekad    @22@fo&amp;12@xzk-l-@2005      Hkksiky fnukad   @7@2005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fyfi%&amp;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720" w:hanging="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eq[; egkizca/kd] 1&amp;2 e/;izns'k xzkeh.k lM+d fodkl izkf/kdj.k Hkksiky dh vksj lwpukFkZ  rFkk ys[k gS fd vkids {ks= esa vkus okys ih-vkbZ-;w- ds fy, tks y{; fu/kkZfjr fd; x;k gS]  og lexz y{; vkids fy, Hkh gksxk A vr% le; le; ij leh{kk djsa rFkk y{; iwfrZ gsrq vko';d dk;Zokgh djsa 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720" w:hanging="72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720" w:hanging="72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3927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]</w:t>
      </w:r>
    </w:p>
    <w:p>
      <w:pPr>
        <w:pStyle w:val="Normal"/>
        <w:ind w:left="3927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iz- xzkeh.k lM+d fodkl izkf/kdj.k]</w:t>
      </w:r>
    </w:p>
    <w:p>
      <w:pPr>
        <w:pStyle w:val="Normal"/>
        <w:ind w:left="5040" w:hanging="0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  </w:t>
      </w:r>
      <w:r>
        <w:rPr>
          <w:rFonts w:cs="DevLys 010" w:ascii="DevLys 010" w:hAnsi="DevLys 010"/>
          <w:b/>
          <w:bCs/>
          <w:sz w:val="32"/>
        </w:rPr>
        <w:t>Hkksiky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sectPr>
      <w:type w:val="nextPage"/>
      <w:pgSz w:w="12240" w:h="15840"/>
      <w:pgMar w:left="2805" w:right="139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DevLys 010" w:hAnsi="DevLys 010" w:cs="DevLys 01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35:00Z</dcterms:created>
  <dc:creator>C.G.M</dc:creator>
  <dc:description/>
  <dc:language>en-US</dc:language>
  <cp:lastModifiedBy>MPRRDA</cp:lastModifiedBy>
  <cp:lastPrinted>2005-07-21T17:12:00Z</cp:lastPrinted>
  <dcterms:modified xsi:type="dcterms:W3CDTF">2005-07-29T06:02:00Z</dcterms:modified>
  <cp:revision>5</cp:revision>
  <dc:subject/>
  <dc:title>e0iz0 xzkeh</dc:title>
</cp:coreProperties>
</file>