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/;izns'k</w:t>
      </w:r>
    </w:p>
    <w:p>
      <w:pPr>
        <w:pStyle w:val="Normal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z-4940@fo&amp;12@xzk-l-@2005               Hkksiky fnukad 25@7@2005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b/>
          <w:bCs/>
          <w:sz w:val="32"/>
        </w:rPr>
        <w:t>egkizca/kd ¼leLr½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-iz- xzkeh.k lM+d fodkl izkf/kdj.k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ifj;kstuk fdz;kUo;u bdkbZ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-------------------------------------------------e/;izns'k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fo"k;%&amp;vxys pj.kksa ds fy, Mh-ih-vkj- rS;kj djus ckcr  A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lanHkZ%&amp;izkf/kdj.k dk i= dzekad 5755 fnukad 1-10-04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ab/>
        <w:t>mijksDr lanfHkZr i= ds }kjk tkjh fd;s x;s funsZ'kksa esa Hkkjr ljdkj ds ekxZn'khZ funsZ'kksa ds ifjikyu esa fuEukuqlkj la'kks/ku fd;k tkrk gS %&amp;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;fn fdlh yf{kr xzke dks tksMus ds fy, mlesa vkus okys bUVjosa'ku dk dk;Z gkFk esa ugha fy;k tk jgk gS vFkkZr bUVjosa'ku vPNh fLFkfr esa gS rks  ,sls bUVjosa'ku jksM ds lkFk tqMus okys lclhMjh fyad ds :i esa tksMus okys xkao dks ifj;kstuk esa 'kkfey ugha fd;k tk, A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pwWafd izns'k esa 1000 ls vf/kd vkcknh ds xkao dh la[;k izR;sd {ks= esa cgqr vf/kd gS] vr% ;fn bUVjosa'ku jksM dk fuekZ.k gkFk esa fy;k tkrk gS rks lclhMjh fyad ds :i esa ogha xkao tksMus ds izLrko gkFk esa fy;k tk,] ftldh tula[;k 1000 ls vf/kd gS A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tgka vkfnoklh fodkl [k.M] ekMk ikWdsV rFkk y?kqvapy ds xzkeksa  esa 1000 ls vf/kd vkcknh ds xSjtqMs xzke ugha cps gSa] ogka ij 500 ls vf/kd vkckfn ds xkaoksa dks tksMus ds fy, izLrko rS;kj djus ds funsZ'k fn;s tk jgs gSa ,oa ,sls fodkl [k.Mksa esa] tgka ij yf{kr xzke 500 ls 999 dh vkcknh ds gksaxs] ogka ij lclhMjh fyad ls tqMus okys xkao 500 ls 999 rd dh vkcknh ds fy, tk ldrs gSa A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yf{kr xzke dks tksMus okyh lM+d bUVjosa'ku jksM+ ls tgka ls fudyrh gS] ogka rd bUVjosa'ku dk fuekZ.k gh ifj;kstuk esa 'kkfey fd;k tk, rFkk bl iks'kZu esa vkus okyh lclhMjh fyad dks mijksDrkuqlkj gksus dh fLFkfr esa gh ifj;kstuk esa tksMk tk, A yf{kr xzke dh lM+d tgka ls fudyrh gS] mlds vkxs dk bUVjosa'ku rFkk lclhMjh fyad ugha fy;k tk, A</w:t>
      </w:r>
    </w:p>
    <w:p>
      <w:pPr>
        <w:pStyle w:val="TextBodyIndent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¼v'kksd 'kkg½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 xzkeh.k lM+d fodkl izkf/kdj.k]</w:t>
      </w:r>
    </w:p>
    <w:p>
      <w:pPr>
        <w:pStyle w:val="Normal"/>
        <w:ind w:left="5040" w:hanging="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TextBodyIndent"/>
        <w:ind w:left="0" w:hanging="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sectPr>
      <w:type w:val="nextPage"/>
      <w:pgSz w:w="12240" w:h="15840"/>
      <w:pgMar w:left="2805" w:right="13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DevLys 010" w:hAnsi="DevLys 010" w:cs="DevLys 01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5:00Z</dcterms:created>
  <dc:creator>C.G.M</dc:creator>
  <dc:description/>
  <dc:language>en-US</dc:language>
  <cp:lastModifiedBy>MPRRDA</cp:lastModifiedBy>
  <cp:lastPrinted>2005-07-21T17:12:00Z</cp:lastPrinted>
  <dcterms:modified xsi:type="dcterms:W3CDTF">2005-07-29T06:01:00Z</dcterms:modified>
  <cp:revision>5</cp:revision>
  <dc:subject/>
  <dc:title>e0iz0 xzkeh</dc:title>
</cp:coreProperties>
</file>