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40"/>
        </w:rPr>
        <w:t>e0iz0 xzkeh.k lM+d 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40"/>
        </w:rPr>
        <w:t>e/;izns'k</w:t>
      </w:r>
    </w:p>
    <w:p>
      <w:pPr>
        <w:pStyle w:val="Normal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dz-4937@fo&amp;12@xzk-l-@2005                Hkksiky fnukad 25@7@2005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]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b/>
          <w:bCs/>
          <w:sz w:val="32"/>
        </w:rPr>
        <w:t>egkizca/kd ¼leLr½]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e-iz- xzkeh.k lM+d fodkl izkf/kdj.k]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ifj;kstuk fdz;kUo;u bdkbZ]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-------------------------------------------------e/;izns'k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fo"k;%&amp;,-Mh-ch- ifj;kstuk ds varxZr Qst&amp;2] ikVZ&amp;2 ds Mh-ih-vkj- rS;kj djus gsrq lwph Hkstus ckcr A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lanHkZ%&amp;1&amp;izkf/kdj.k dk i= dzekad 4019 fnukad 17-6-05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ab/>
        <w:t>2&amp;izkf/kdj.k dk i= dzekad 4721 fnukad 15-7-05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ab/>
        <w:t>mijksDr lanfHkZr i= dk voyksdu djus dk d"V djsa A blds vuqlkj fn;s x;s funsZ'k ds ifjis{; esa funsZf'kr fd;k tkrk gS fd Hkkjr ljdkj }kjk tkjh fn'kk funsZ'kksa ds vuq:i vuqlwfpr {ks=ksa rFkk ekMkikdSV esa vkus okys {ks=ksa esa] ;fn 1000 ls vf/kd vkckn ds xSjtqMs xzkeksa dh la[;k 'kqU; gS] rks ,sls {ks=ksa esa 500 ls vf/kd vkcknh ds xkao dks tksMus ds izLrko ifj;kstuk esa 'kkfey fd;s tk,a A vkfnoklh fodkl ifj;kstuk ekMkikdSV rFkk y/kqvapyksa esa vkus okys {ks=ksa dh tkudkjh lkFk esa layXu gS A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layXu%&amp; ;Fkksifj</w:t>
      </w:r>
    </w:p>
    <w:p>
      <w:pPr>
        <w:pStyle w:val="Normal"/>
        <w:ind w:firstLine="28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firstLine="28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¼v'kksd 'kkg½</w:t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]</w:t>
      </w:r>
    </w:p>
    <w:p>
      <w:pPr>
        <w:pStyle w:val="Normal"/>
        <w:ind w:left="3927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iz- xzkeh.k lM+d fodkl izkf/kdj.k]</w:t>
      </w:r>
    </w:p>
    <w:p>
      <w:pPr>
        <w:pStyle w:val="Normal"/>
        <w:ind w:left="5040" w:hanging="0"/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 </w:t>
      </w:r>
      <w:r>
        <w:rPr>
          <w:rFonts w:cs="DevLys 010" w:ascii="DevLys 010" w:hAnsi="DevLys 010"/>
          <w:b/>
          <w:bCs/>
          <w:sz w:val="32"/>
        </w:rPr>
        <w:t>Hkksiky</w:t>
      </w:r>
    </w:p>
    <w:p>
      <w:pPr>
        <w:pStyle w:val="TextBodyIndent"/>
        <w:ind w:left="0" w:hanging="0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/>
          <w:b/>
          <w:bCs/>
          <w:sz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ind w:left="4301" w:hanging="0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sectPr>
      <w:type w:val="nextPage"/>
      <w:pgSz w:w="12240" w:h="15840"/>
      <w:pgMar w:left="2805" w:right="139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DevLys 010" w:hAnsi="DevLys 010" w:cs="DevLys 01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5:00Z</dcterms:created>
  <dc:creator>C.G.M</dc:creator>
  <dc:description/>
  <dc:language>en-US</dc:language>
  <cp:lastModifiedBy>MPRRDA</cp:lastModifiedBy>
  <cp:lastPrinted>2005-07-21T17:12:00Z</cp:lastPrinted>
  <dcterms:modified xsi:type="dcterms:W3CDTF">2005-07-29T07:07:00Z</dcterms:modified>
  <cp:revision>5</cp:revision>
  <dc:subject/>
  <dc:title>e0iz0 xzkeh</dc:title>
</cp:coreProperties>
</file>