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e/; izns’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  <w:t>foax&amp;ch] f}rh; ry] foU/;kpy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Heading4"/>
        <w:ind w:right="-511" w:hanging="0"/>
        <w:rPr>
          <w:b w:val="false"/>
          <w:b w:val="false"/>
          <w:bCs w:val="false"/>
        </w:rPr>
      </w:pPr>
      <w:r>
        <w:rPr/>
        <w:t xml:space="preserve">Ø-%  4910@fo&amp;12@xzk-l-@05]  </w:t>
        <w:tab/>
        <w:t xml:space="preserve">                Hkksiky fnukad % 23@07@05  </w:t>
      </w:r>
    </w:p>
    <w:p>
      <w:pPr>
        <w:pStyle w:val="Normal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ifj;kstuk fØ;kUo;u bdkbZ]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ab/>
        <w:t>e/; izns’k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DevLys 010" w:ascii="DevLys 010" w:hAnsi="DevLys 010"/>
          <w:b/>
          <w:bCs/>
          <w:sz w:val="32"/>
        </w:rPr>
        <w:t>fo"k; %&amp;</w:t>
        <w:tab/>
        <w:t>Qsl&amp;</w:t>
      </w:r>
      <w:r>
        <w:rPr>
          <w:b/>
          <w:bCs/>
          <w:sz w:val="28"/>
        </w:rPr>
        <w:t>V</w:t>
      </w:r>
      <w:r>
        <w:rPr>
          <w:b/>
          <w:bCs/>
          <w:sz w:val="32"/>
        </w:rPr>
        <w:t xml:space="preserve"> </w:t>
      </w:r>
      <w:r>
        <w:rPr>
          <w:rFonts w:cs="DevLys 010" w:ascii="DevLys 010" w:hAnsi="DevLys 010"/>
          <w:b/>
          <w:bCs/>
          <w:sz w:val="32"/>
        </w:rPr>
        <w:t>¼</w:t>
      </w:r>
      <w:r>
        <w:rPr>
          <w:b/>
          <w:bCs/>
          <w:sz w:val="28"/>
        </w:rPr>
        <w:t>ADB Phase-II</w:t>
      </w:r>
      <w:r>
        <w:rPr>
          <w:rFonts w:cs="DevLys 010" w:ascii="DevLys 010" w:hAnsi="DevLys 010"/>
          <w:b/>
          <w:bCs/>
          <w:sz w:val="32"/>
        </w:rPr>
        <w:t>½ 05&amp;06 ds varxZr xzsoy ekxksaZ ds laca/k esaA</w:t>
      </w:r>
    </w:p>
    <w:p>
      <w:pPr>
        <w:pStyle w:val="Normal"/>
        <w:tabs>
          <w:tab w:val="clear" w:pos="720"/>
          <w:tab w:val="left" w:pos="1080" w:leader="none"/>
        </w:tabs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&amp;&amp;&amp; 0 &amp;&amp;&amp;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lkf/kdkj lfefr dh 29 oh cSBd fnukad 17@5@05 ds fu.kZ;kuqlkj 1000 ls de vkcknh ds xzkeksa dks tksM+us okyh ,slh lM+ds ftuesa ;krk;kr  vf/kd c&lt;+us dh laHkkouk ugha gS mUgsa Mkejhdj.k djus ds LFkku ij xzsoy dh cukbZ tkosA rn~kuqlkj iape pj.k rFkk </w:t>
      </w:r>
      <w:r>
        <w:rPr>
          <w:rFonts w:cs="Times New Roman" w:ascii="Times New Roman" w:hAnsi="Times New Roman"/>
          <w:b/>
          <w:bCs/>
          <w:sz w:val="28"/>
        </w:rPr>
        <w:t>ADB Phase-II</w:t>
      </w:r>
      <w:r>
        <w:rPr/>
        <w:t xml:space="preserve"> o"kZ 2005&amp;06 dh lMdsa xszoy dh cukbZ tkuk gSA</w:t>
      </w:r>
    </w:p>
    <w:p>
      <w:pPr>
        <w:pStyle w:val="TextBody"/>
        <w:rPr/>
      </w:pPr>
      <w:r>
        <w:rPr/>
        <w:tab/>
        <w:t>Hkkjr ljdkj ds }kjk uohu fn’kk funsZ’kksas ds varxZr vc 1000 ls de vkcknh ds fcuk tqM+s xkoksa dks tksM+us okyh ,slh lM+dsa ftuesa ;krk;kr 15 lh-oh-ih-Mh ls de gks mls Mkejhdj.k u djrs gq;s xzsoy jksM+ fuekZ.k ds ekin.M cuk;s x;s gSaA</w:t>
      </w:r>
    </w:p>
    <w:p>
      <w:pPr>
        <w:pStyle w:val="TextBody"/>
        <w:rPr/>
      </w:pPr>
      <w:r>
        <w:rPr/>
        <w:tab/>
        <w:t>vxys pj.k ds fy;s izLrko izsf"kr djus dh n`f"V ls vfrfjDr Mh-ih-vkj- rS;kj djk;s tkus ds lanHkZ esa fuEu fu.kZ; fy;k x;kA</w:t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/>
        <w:t>1-½</w:t>
        <w:tab/>
        <w:t>,sls xkaWo tks 1000 ls de vkcknh ds gSa ,oa izLrkfor lM+d ds vafre Nksj ij gSa mUgsa tksM+us ds fy;s chp esa cuk;h tkus okyh lM+dksa esa ;krk;kr c&lt;+us dh vf/kd lEHkkouk ugha gS rFkk cuk;s tkus okys ekxZ ds chp esa ouHkwfe ugha vkrh gS rks ml n’kk esa 3 ehVj pkSM+h Mkejhd`r lM+d cukbZ tk;sA</w:t>
      </w:r>
    </w:p>
    <w:p>
      <w:pPr>
        <w:pStyle w:val="TextBody"/>
        <w:ind w:left="1080" w:hanging="1080"/>
        <w:rPr>
          <w:b/>
          <w:b/>
          <w:bCs/>
        </w:rPr>
      </w:pPr>
      <w:r>
        <w:rPr/>
        <w:t>2-½</w:t>
        <w:tab/>
        <w:t>,sls xkWao tks 1000 ls de vkcknh ds gSa ,oa izLrkfor lM+d ds vafre Nksj ij gSa Hkfo"; esa cgqr vf/kd ;krk;kr c&lt;+us dh laHkkouk ugha gS rFkk chp esa ouHkwfe vkrh gS rFkk 3-75 eh- dh pkSM+kbZ dh Hkwfe miyC/k ugha gks rks ou Hkwfe dh vuqefr izkIr dj Mkejhd`r lM+d cukbZ tk;sA ;fn Mkejhd`r lM+d cukus dh vuqefr izkIr ugha gksrh gS rks vafre fodYi ds :Ik esa gh xzsoy lM+d cukbZ tk;sA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 xml:space="preserve">eq[; dk;Zikyu vf/kdkjh </w:t>
      </w:r>
    </w:p>
    <w:p>
      <w:pPr>
        <w:pStyle w:val="Normal"/>
        <w:tabs>
          <w:tab w:val="clear" w:pos="720"/>
          <w:tab w:val="left" w:pos="1080" w:leader="none"/>
        </w:tabs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- iz- xzkeh.k lM+d fodkl izkf/kdj.k</w:t>
      </w:r>
    </w:p>
    <w:p>
      <w:pPr>
        <w:pStyle w:val="Normal"/>
        <w:ind w:left="3600" w:hanging="0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foU/;kpy Hkou] Hkksiky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36:00Z</dcterms:created>
  <dc:creator> </dc:creator>
  <dc:description/>
  <dc:language>en-US</dc:language>
  <cp:lastModifiedBy> </cp:lastModifiedBy>
  <dcterms:modified xsi:type="dcterms:W3CDTF">2005-07-27T10:37:00Z</dcterms:modified>
  <cp:revision>6</cp:revision>
  <dc:subject/>
  <dc:title>e/; izns’k xzkeh</dc:title>
</cp:coreProperties>
</file>