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0"/>
        </w:rPr>
      </w:pPr>
      <w:r>
        <w:rPr>
          <w:rFonts w:cs="Kruti Dev 010" w:ascii="Kruti Dev 010" w:hAnsi="Kruti Dev 010"/>
          <w:b/>
          <w:sz w:val="20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</w:t>
        <w:tab/>
        <w:t xml:space="preserve">4800@22@fo&amp;12@xzklizk@2004  </w:t>
        <w:tab/>
        <w:t xml:space="preserve"> </w:t>
        <w:tab/>
        <w:t xml:space="preserve"> </w:t>
        <w:tab/>
        <w:t xml:space="preserve">     Hkksiky] fnukad   13@08@2004</w:t>
      </w:r>
    </w:p>
    <w:p>
      <w:pPr>
        <w:pStyle w:val="Normal"/>
        <w:jc w:val="both"/>
        <w:rPr>
          <w:rFonts w:ascii="Kruti Dev 010" w:hAnsi="Kruti Dev 010" w:cs="Kruti Dev 010"/>
          <w:sz w:val="20"/>
        </w:rPr>
      </w:pPr>
      <w:r>
        <w:rPr>
          <w:rFonts w:cs="Kruti Dev 010" w:ascii="Kruti Dev 010" w:hAnsi="Kruti Dev 010"/>
          <w:sz w:val="20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ab/>
        <w:t>egkizca/kd ¼leLr½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Ø;kUo;u bdkbZ </w:t>
      </w:r>
    </w:p>
    <w:p>
      <w:pPr>
        <w:pStyle w:val="Normal"/>
        <w:tabs>
          <w:tab w:val="left" w:pos="720" w:leader="none"/>
        </w:tabs>
        <w:ind w:left="36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-------------------------- ¼e-iz-½</w:t>
      </w:r>
    </w:p>
    <w:p>
      <w:pPr>
        <w:pStyle w:val="Normal"/>
        <w:ind w:lef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BodyTextIndent2"/>
        <w:spacing w:lineRule="auto" w:line="360"/>
        <w:ind w:left="720" w:hanging="720"/>
        <w:rPr/>
      </w:pPr>
      <w:r>
        <w:rPr>
          <w:b/>
          <w:sz w:val="28"/>
        </w:rPr>
        <w:t>fo"k;%</w:t>
        <w:tab/>
      </w:r>
      <w:r>
        <w:rPr>
          <w:bCs/>
          <w:sz w:val="28"/>
        </w:rPr>
        <w:t xml:space="preserve">prqFkZ pj.k ds Bsdsnkjksa }kjk iz;ksx'kkyk LFkkfir fd;s tkus </w:t>
      </w:r>
      <w:r>
        <w:rPr>
          <w:sz w:val="28"/>
        </w:rPr>
        <w:t>ckcr~A</w:t>
      </w:r>
    </w:p>
    <w:p>
      <w:pPr>
        <w:pStyle w:val="Xl26"/>
        <w:pBdr>
          <w:left w:val="nil"/>
          <w:bottom w:val="nil"/>
          <w:right w:val="nil"/>
        </w:pBdr>
        <w:spacing w:lineRule="auto" w:line="360" w:before="0" w:after="0"/>
        <w:rPr/>
      </w:pPr>
      <w:r>
        <w:rPr/>
        <w:t>&amp;&amp;0&amp;&amp;</w:t>
      </w:r>
    </w:p>
    <w:p>
      <w:pPr>
        <w:pStyle w:val="TextBodyIndent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xr fnuksa prqFkZ pj.k ds fuekZ.k dk;ksZ ds fujh{k.k ds le; esjs }kjk ns[kk x;k fd dqN Bsdsnkjksa ds }kjk fcuk xq.koRrk ijh{k.k iz;ksx'kkyk LFkkfir fd;s dk;Z izkjaHk djk fn;k x;k gSA dqN vU; LFkkuksa ij Bsdsnkj ds }kjk LFkkfir xq.koRrk ijh{k.k iz;ksx'kkyk esa i;kZIr midj.k ugha yxk;s x;s gSA ;g Hkh ns[kk x;k fd dalyVsaV ds VheyhMj ds ikl Hkh xq.koRrk fu;a=.k ds fy;s vko';d midj.k miyC/k ugha gSa] ;g fLFkfr Bhd ugha gSA egkizca/kdksa }kjk bl ij vkSj vf/kd /;ku nsus dh vko';drk gSA </w:t>
      </w:r>
    </w:p>
    <w:p>
      <w:pPr>
        <w:pStyle w:val="TextBodyIndent"/>
        <w:spacing w:lineRule="auto" w:line="240"/>
        <w:rPr>
          <w:rFonts w:eastAsia="Times New Roman"/>
        </w:rPr>
      </w:pPr>
      <w:r>
        <w:rPr>
          <w:rFonts w:eastAsia="Times New Roman"/>
        </w:rPr>
        <w:t>d`i;k vkids v/khuLFk py jgs lHkh fuekZ.k dk;ksZ esa xq.koRrk ijh{k.k iz;ksx'kkyk LFkkfir fd;s tkus dh fLFkfr dh leh{kk djsa ,oa lqfuf'pr djsa fd fcuk xq.koRrk ijh{k.k iz;ksx'kkyk LFkkfir fd;s dksbZ Hkh fuekZ.k dk;Z izkjaHk ugha fd;k tkosA ;fn dksbZ dk;Z izkjaHk gks pqds gSa rks muesa Hkh tc rd iw.kZ lqlfTtr xq.koRrk ijh{k.k iz;ksx'kkyk LFkkfir ugha gks tkrh rc rd vkxs dk;Z ugha gksus fn;k tkosA</w:t>
      </w:r>
    </w:p>
    <w:p>
      <w:pPr>
        <w:pStyle w:val="TextBodyIndent"/>
        <w:spacing w:lineRule="auto" w:line="240"/>
        <w:rPr>
          <w:rFonts w:eastAsia="Times New Roman"/>
        </w:rPr>
      </w:pPr>
      <w:r>
        <w:rPr>
          <w:rFonts w:eastAsia="Times New Roman"/>
        </w:rPr>
        <w:t>dalyVsaV ds Vhe yhMj ,oa vflLVsaV eVsfj;y bathfu;j ds ikl Hkh xq.koRrk fu;a=.k ds fy;s vko';d midj.k gks ;g Hkh lqfuf'pr fd;k tk;sA d`i;k mijksDr nksuksa fo"k;ksa ij leh{kk dj dh xbZ dk;Zokgh dk izfrosnu ekg vxLr var rd bl dk;kZy; dks miyC/k djkosaA</w:t>
      </w:r>
    </w:p>
    <w:p>
      <w:pPr>
        <w:pStyle w:val="TextBodyIndent"/>
        <w:spacing w:lineRule="auto" w:line="240"/>
        <w:rPr>
          <w:rFonts w:eastAsia="Times New Roman"/>
        </w:rPr>
      </w:pPr>
      <w:r>
        <w:rPr>
          <w:rFonts w:eastAsia="Times New Roman"/>
        </w:rPr>
        <w:t>;gka ;g Hkh Lej.k iqu% djk;k tkrk gS fd mijksDr funsZ'kksa ds ckotwn ;fn ;g ik;k tkrk gS fd fdlh iSdst esa xq.koRrk ijh{k.k iz;ksx'kkyk fu/kkZfjr ekudksa ds vuq:i LFkkfir ugha gksrh gS ;k iz;ksx'kkyk ftl mn~ns'; ds fy;s LFkkfir dh xbZ gS] ml mn~ns'; dh iwfrZ ugha  gks jgh gS rks blds fy;s egkizca/kd dks mRrjnk;h ekuk tkosxkA</w:t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</w:rPr>
      </w:pPr>
      <w:r>
        <w:rPr>
          <w:rFonts w:eastAsia="Times New Roman"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zeksn vxzoky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</w:t>
        <w:tab/>
        <w:t xml:space="preserve">4801@22@fo&amp;12@xzklizk@2004  </w:t>
        <w:tab/>
        <w:t xml:space="preserve"> </w:t>
        <w:tab/>
        <w:t xml:space="preserve"> </w:t>
        <w:tab/>
        <w:t xml:space="preserve">      Hkksiky] fnukad  13 @08@2004</w:t>
      </w:r>
    </w:p>
    <w:p>
      <w:pPr>
        <w:pStyle w:val="Normal"/>
        <w:ind w:left="1440" w:hanging="144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 xml:space="preserve">Ikzfrfyfi %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sz w:val="28"/>
        </w:rPr>
        <w:t xml:space="preserve">eq[; egkizca/kd </w:t>
      </w:r>
      <w:r>
        <w:rPr/>
        <w:t>I &amp; II</w:t>
      </w:r>
      <w:r>
        <w:rPr>
          <w:rFonts w:cs="Kruti Dev 010" w:ascii="Kruti Dev 010" w:hAnsi="Kruti Dev 010"/>
          <w:sz w:val="28"/>
        </w:rPr>
        <w:t>] e-iz- xzkeh.k lM+d fodkl izkf/kdj.k dks vxzsf"kr dj ys[k gS fd os Hkh vius nkSjs ds le; iz;ksx'kkyk dh fLFkfr dk Hkh voyksdu djsa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627" w:right="1267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1:16:00Z</dcterms:created>
  <dc:creator>123</dc:creator>
  <dc:description/>
  <dc:language>en-US</dc:language>
  <cp:lastModifiedBy>123</cp:lastModifiedBy>
  <dcterms:modified xsi:type="dcterms:W3CDTF">2004-08-13T12:09:00Z</dcterms:modified>
  <cp:revision>3</cp:revision>
  <dc:subject/>
  <dc:title>e/;izns'k xzkeh</dc:title>
</cp:coreProperties>
</file>